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Томской области       </w:t>
      </w:r>
    </w:p>
    <w:p>
      <w:pPr>
        <w:pStyle w:val="Normal"/>
        <w:rPr/>
      </w:pPr>
      <w:r>
        <w:rPr/>
        <w:t>05.02.2018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Новокривошеинского сельского поселения от 29.05.2013 № 37 «О размере и порядке оплаты труда</w:t>
      </w:r>
    </w:p>
    <w:p>
      <w:pPr>
        <w:pStyle w:val="Normal"/>
        <w:autoSpaceDE w:val="false"/>
        <w:jc w:val="center"/>
        <w:rPr/>
      </w:pPr>
      <w:r>
        <w:rPr/>
        <w:t>муниципальных служа</w:t>
        <w:softHyphen/>
        <w:t>щих в муниципальном образовании</w:t>
      </w:r>
    </w:p>
    <w:p>
      <w:pPr>
        <w:pStyle w:val="Normal"/>
        <w:autoSpaceDE w:val="false"/>
        <w:jc w:val="center"/>
        <w:rPr/>
      </w:pPr>
      <w:r>
        <w:rPr/>
        <w:t>Новокривоше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Для приведение в соответствие с действующим  законодательством муниципального нормативного правового акта Совета Новокривошеинского сельского поселения, на основании протеста прокуратуры Кривошеинского района от 31.01.2018 № 42-2018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ОВЕТ НОВОКРИВОШЕИН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  <w:t>1. Внести изменения в решение Совета Новокривошеинского сельского поселения от 29.05.2013 № 37 «О размере и порядке оплаты труда муниципальных служа</w:t>
        <w:softHyphen/>
        <w:t>щих в муниципальном образовании Новокривошеинского сельского поселения» (с изменениями от 28.06.2013 № 43, 17.03.2014 № 92):</w:t>
      </w:r>
    </w:p>
    <w:p>
      <w:pPr>
        <w:pStyle w:val="Normal"/>
        <w:autoSpaceDE w:val="false"/>
        <w:jc w:val="both"/>
        <w:rPr/>
      </w:pPr>
      <w:r>
        <w:rPr/>
        <w:t>1.1. пункт 7 и приложение 7 решения признать утратившими силу;</w:t>
      </w:r>
    </w:p>
    <w:p>
      <w:pPr>
        <w:pStyle w:val="Normal"/>
        <w:autoSpaceDE w:val="false"/>
        <w:jc w:val="both"/>
        <w:rPr/>
      </w:pPr>
      <w:r>
        <w:rPr/>
        <w:t>1.2. пункт 8 решения признать утратившим силу;</w:t>
      </w:r>
    </w:p>
    <w:p>
      <w:pPr>
        <w:pStyle w:val="Normal"/>
        <w:autoSpaceDE w:val="false"/>
        <w:jc w:val="both"/>
        <w:rPr/>
      </w:pPr>
      <w:r>
        <w:rPr/>
        <w:t>1.3. приложение 2 решения  изложить в следующей редакции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риложение № 2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Новокривошеинског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от  29.05.2013  № 37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(в ред. от 17.03.2014 № 92, 05.02.2018 № 32)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Cs/>
        </w:rPr>
      </w:pPr>
      <w:r>
        <w:rPr>
          <w:b/>
          <w:bCs/>
        </w:rPr>
        <w:t>РАЗМЕРЫ ДОЛЖНОСТНЫХ ОКЛАДОВ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МУНИЦИПАЛЬНОГО ОБРАЗОВАНИЯ НОВОКРИВОШЕ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1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олагает  руководство подчиненными, в</w:t>
            </w:r>
            <w:r>
              <w:rPr/>
              <w:t xml:space="preserve"> </w:t>
            </w:r>
            <w:r>
              <w:rPr>
                <w:b/>
              </w:rPr>
              <w:t>Администрации Новокривошеинского сельского поселения</w:t>
            </w:r>
            <w:r>
              <w:rPr>
                <w:b/>
                <w:color w:val="000000"/>
              </w:rPr>
              <w:t xml:space="preserve"> как юридическом лиц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ая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 муниципального образования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46,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 муниципального образования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елами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2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олагает  руководство подчиненными, в отделе, входящем в структуру</w:t>
            </w:r>
            <w:r>
              <w:rPr/>
              <w:t xml:space="preserve"> </w:t>
            </w:r>
            <w:r>
              <w:rPr>
                <w:b/>
              </w:rPr>
              <w:t>Администрации Новокривошеинского сельского поселения</w:t>
            </w:r>
            <w:r>
              <w:rPr>
                <w:b/>
                <w:color w:val="000000"/>
              </w:rPr>
              <w:t xml:space="preserve"> и обладающем правами юридического лиц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олагает  руководства подчиненными в органах местного самоуправления</w:t>
            </w:r>
            <w:r>
              <w:rPr>
                <w:b/>
              </w:rPr>
              <w:t xml:space="preserve"> Новокривошеинского сельского поселения</w:t>
            </w:r>
            <w:r>
              <w:rPr>
                <w:b/>
                <w:color w:val="000000"/>
              </w:rPr>
              <w:t>, обладающих правами юридического лиц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пектор контрольно-счетного орга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1-й категории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 – управляющий дел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 – главный бухгалте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 по муниципальной собственности и земельным ресурса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(обнародовать)  настоящее постановление в информационном бюллетене муниципального образования Новокривошеинского сельского поселения, разместить на официальном  сайте муниципального образования Новокривоше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 Настоящее постановление вступает со дня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специалиста 1 категории – управляющего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овокривоше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И.Г. Кукс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кривошеинского сельского поселения</w:t>
        <w:tab/>
        <w:tab/>
        <w:tab/>
        <w:t xml:space="preserve">       И.Г. Кукс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41:00Z</dcterms:created>
  <dc:creator>Пользователь Windows</dc:creator>
  <dc:description/>
  <dc:language>en-US</dc:language>
  <cp:lastModifiedBy>dom3</cp:lastModifiedBy>
  <cp:lastPrinted>2018-02-13T11:11:00Z</cp:lastPrinted>
  <dcterms:modified xsi:type="dcterms:W3CDTF">2024-08-25T06:41:00Z</dcterms:modified>
  <cp:revision>2</cp:revision>
  <dc:subject/>
  <dc:title/>
</cp:coreProperties>
</file>