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КРИВОШЕ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04.2016</w:t>
        <w:tab/>
        <w:tab/>
        <w:t xml:space="preserve">                                                                                                   № 24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одготовке к пожароопасному сез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Новокривошеи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в 2016 году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В соответствии со статьями 19, 52, 53, 84, Лесного кодекса Российской Федерации, Федеральным законом от 21 декабря 1994 года №69-ФЗ «О пожарной безопасности», в целях предупреждения и ликвидации пожаров на территории Новокривошеинского сельского поселения, обеспечения выполнения Правил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, постановлением Администрации Кривошеинского района от 04.04.2016 № 112 «О мерах по подготовке к пожароопасному сезону на территории Кривошеинского района в 2016 году», своевременной подготовки лесопожарных формирований, оперативного выполнения работ, связанных с предупреждением и тушением лесных пожаров на территории Новокривошеинского сельского поселения, снижением экономического ущерба и предотвращения других чрезвычайных ситуаций в пожароопасный сезон 2016 года, по согласованию с руководителями предприятий, учреждений, арендаторами лесных участ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ю действий по борьбе с лесными пожарами возложить на комиссию по предупреждению и ликвидации чрезвычайных ситуаций и обеспечению пожарной безопасности Новокривоше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лан по проведению организационно-технических и превентивных мероприятий по защите населения и территории Новокривошеинского сельского поселения от лесных пожаров в 2016 году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лан мобилизации сил и средств, привлекаемых к тушению природных пожаров на территории Новокривошеинского сельского поселения в пожароопасный период 2016 года (приложение 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пециалисту по ЖКХ, ГО и ЧС (Филимонова М.В.), администратору по работе с населением (Гайдученко Т.П.) проводить разъяснительную работу (на собраниях граждан, собраниях в коллективах, выступлениях в газете, на информационных стендах) среди населения по правилам пожарной безопасности в лесу в пожароопасный сез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пециалисту по ЖКХ, ГО и ЧС (Филимонова М.В.) принять меры по обеспечению пожарной безопасности населенных пунктов Новокривошеинского сельского поселения от лесных пожаров, организовать сбор и вывоз бытовых отходов и мусора, с целью недопущения захламления лесов и прилегающих к ним территорий, опахивание населенных пунктов по перимет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Рекомендовать руководителям пред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6.1. При проведении сельскохозяйственных работ, на заготовке и переработке древесины провести инструктажи с персоналом по «Правилам пожарной безопасности в леса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Запретить выполнение работ  по сжиганию стерни, остатков соломы. </w:t>
      </w:r>
    </w:p>
    <w:p>
      <w:pPr>
        <w:pStyle w:val="21"/>
        <w:rPr/>
      </w:pPr>
      <w:r>
        <w:rPr>
          <w:szCs w:val="24"/>
        </w:rPr>
        <w:t>7. Постановление  Администрации  Новокривошеинского сельского поселения от 14.04.2015 № 29 «О мерах по подготовке к пожароопасному сезону на территории Новокривошеинского сельского поселения в 2015 году» 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Опубликовать настоящее постановление в информационном бюллетени 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Контроль за исполнением настоящего постановления возложить на специалиста по ЖКХ, ГО и ЧС  Филимонову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кривошеинского сельского поселения        </w:t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Г. Куксенок</w:t>
        <w:tab/>
        <w:t xml:space="preserve">            </w:t>
        <w:tab/>
      </w:r>
    </w:p>
    <w:p>
      <w:pPr>
        <w:pStyle w:val="Normal"/>
        <w:rPr/>
      </w:pPr>
      <w:r>
        <w:rPr/>
        <w:t>Филимонова</w:t>
      </w:r>
    </w:p>
    <w:p>
      <w:pPr>
        <w:pStyle w:val="Normal"/>
        <w:rPr/>
      </w:pPr>
      <w:r>
        <w:rPr/>
        <w:t>т. (838251) 4 74 3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Филимонова</w:t>
      </w:r>
    </w:p>
    <w:p>
      <w:pPr>
        <w:pStyle w:val="Normal"/>
        <w:rPr/>
      </w:pPr>
      <w:r>
        <w:rPr/>
        <w:t xml:space="preserve"> </w:t>
      </w:r>
      <w:r>
        <w:rPr/>
        <w:t xml:space="preserve">Гайдученко </w:t>
      </w:r>
    </w:p>
    <w:p>
      <w:pPr>
        <w:pStyle w:val="Normal"/>
        <w:rPr/>
      </w:pPr>
      <w:r>
        <w:rPr/>
        <w:t>Администрация Кривошеинского района</w:t>
      </w:r>
    </w:p>
    <w:p>
      <w:pPr>
        <w:pStyle w:val="Normal"/>
        <w:rPr/>
      </w:pPr>
      <w:r>
        <w:rPr/>
        <w:t xml:space="preserve">Кривошеинское лесничество-филиал ОГКУ «Томсклес» </w:t>
      </w:r>
    </w:p>
    <w:p>
      <w:pPr>
        <w:pStyle w:val="Normal"/>
        <w:rPr/>
      </w:pPr>
      <w:r>
        <w:rPr/>
        <w:t>СПК «Кривошеинский»</w:t>
      </w:r>
    </w:p>
    <w:p>
      <w:pPr>
        <w:pStyle w:val="Normal"/>
        <w:rPr/>
      </w:pPr>
      <w:r>
        <w:rPr/>
        <w:t xml:space="preserve">7 ПЧ ФГКУ «3 отряд ФПС по Томской области» </w:t>
      </w:r>
    </w:p>
    <w:p>
      <w:pPr>
        <w:pStyle w:val="Normal"/>
        <w:rPr/>
      </w:pPr>
      <w:r>
        <w:rPr/>
        <w:t xml:space="preserve">ОПС-9 Томской области по Молчановскому и Кривошеинскому району </w:t>
      </w:r>
    </w:p>
    <w:p>
      <w:pPr>
        <w:pStyle w:val="Normal"/>
        <w:rPr/>
      </w:pPr>
      <w:r>
        <w:rPr/>
        <w:t xml:space="preserve">ОНД Кривошеинского района </w:t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ривошеи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5.04.2016 № 24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рганизационно-технических и превентивных мероприятий по защите населения и территории Новокривошеинского сельского поселения от лесных пожаров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в 2016 году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9"/>
        <w:gridCol w:w="1474"/>
        <w:gridCol w:w="3065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 средства пожаротушения, транспорт,  медикаменты, для обеспечения противопожарной безопасности на территории МО Новокривошеи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работку и выполнение планов противопожарных мероприят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5.04.2016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хонько С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сти корректировку  плана  по обеспечению пожарной безопасности населенных пунктов прилегающих к лесным массивам на территории Новокривошеи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и оповещение населения о прогнозируемых и возникающих чрезвычайных ситуациях, по подготовке и обеспечению мер безопасности населения и территорий, приемам и способам защиты от них, о правилах поведения в лесу, о порядке посещения леса в пожароопасный пери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ередачу оперативной информации в ЕДДС администрации Кривошеинского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Мархонько С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 работе с населени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йдученко Т.П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Филимон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крытие населенных пунктов и объектов экономики Новокривошеинского сельского поселения от лесных пож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ривошеинского сельского поселения (Куксенок И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свободного доступа к забору воды лесопожарными формированиями в пожароопасный сезон из источников наружного водоснабжения, расположенных в населенных пунк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пециалист по ЖКХ, ГО и ЧС (Филимонова М.В.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датчики ООО «Энергоресурс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китин О.М., Шантаренко В.М.) по согласовани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жедневно предоставлять информацию в ЕДДС Администрации Кривошеинского района о фактах загораний в лесах района и принимаемых мерах по их туше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 сез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ривошеи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Куксенок И.Г.) Администратор по работе с населением (Гайдученко Т.П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мест, решить вопросы жизнеобеспечения эвакуируемого насел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Мархонько С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редупреждению и ограничению распространения лесных пожаров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содержание дорог противопожарного назнач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и уход за противопожарными минерализованными полосам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ие контролируемые выжигания горючих материалов и другие мероприят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о ЖКХ, ГО и ЧС (Филимонова М.В.) 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недопущением проведения неконтролируемых сельскохозяйственных палов, выжигания стерни, соломы на полях и землях сельскохозяйственного назначения 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ривошеинского сельского поселения (Куксенок И.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посел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ГО и ЧС (Филимонова М.В.)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ривошеин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от 05.04.2016 № 24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илизации сил и средств, привлекаемых к тушению лесных пожар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Новокривошеинского сельского поселения в пожароопасный сезон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07"/>
        <w:gridCol w:w="851"/>
        <w:gridCol w:w="900"/>
        <w:gridCol w:w="520"/>
        <w:gridCol w:w="780"/>
        <w:gridCol w:w="1000"/>
        <w:gridCol w:w="700"/>
        <w:gridCol w:w="700"/>
        <w:gridCol w:w="700"/>
        <w:gridCol w:w="700"/>
        <w:gridCol w:w="700"/>
        <w:gridCol w:w="700"/>
        <w:gridCol w:w="520"/>
        <w:gridCol w:w="580"/>
        <w:gridCol w:w="100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, учреждения </w:t>
            </w:r>
          </w:p>
        </w:tc>
        <w:tc>
          <w:tcPr>
            <w:tcW w:w="10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сил и средств</w:t>
            </w:r>
          </w:p>
        </w:tc>
      </w:tr>
      <w:tr>
        <w:trPr>
          <w:trHeight w:val="16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манд/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жарные автоцистерны (АЦ-40) (ед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йлер (е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ульдозер (е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ктор (вездеход)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отопом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опата/топор (шт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ЛО (к-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опила (е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едро (шт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птечка (шт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ин (л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изтопливо  (л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ривоше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9:00Z</dcterms:created>
  <dc:creator>Шульга Н.В.</dc:creator>
  <dc:description/>
  <cp:keywords/>
  <dc:language>en-US</dc:language>
  <cp:lastModifiedBy>USER</cp:lastModifiedBy>
  <cp:lastPrinted>2016-04-07T16:29:00Z</cp:lastPrinted>
  <dcterms:modified xsi:type="dcterms:W3CDTF">2016-04-07T10:30:00Z</dcterms:modified>
  <cp:revision>19</cp:revision>
  <dc:subject/>
  <dc:title/>
</cp:coreProperties>
</file>