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4.2016 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ведения реестра расходных обязатель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овокривошеин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5 статьи 87 Бюджетного кодекса Российской Федерации, Приказом Департамента финансов Томской области от 30.03.2012 № 11 «О Порядке представления реестров расходных обязательств муниципальных образований Томской области», Положением о бюджетном процессе в муниципальном образовании Новокривошеинское сельское поселение, утвержденным решением Совета Новокривошеинского сельского поселения от 17.03.2014 № 91 «Об утверждении Положения о бюджетном процессе в муниципальном образовании Новокривоше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ведения расходных обязательств муниципального образования «Новокривошеинское сельское поселение»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Новокривошеинского сельского поселения от 26.12.2008 № 64 « Об утверждении Положения «О порядке ведения реестра расходных обязательств муниципального образования «Новокривошеин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главного бухгалтера Администрации Новокривошеинского сельского поселения Дубанос Т.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кривошеинского сельского поселения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И.Г.Куксено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убано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 74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Кривошеинского райо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ухгалтер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 xml:space="preserve">                              Администрации Новокривошеинского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 xml:space="preserve">                сельского поселения от 07.04. 2016 № 26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6"/>
        </w:rPr>
        <w:t>ПОРЯДОК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ведения реестра расходных обязательств муниципального образования Новокривошеинское сельское посел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. Настоящий порядок ведения реестра расходных обязательств  муниципального образования Новокривошеинское сельское поселение (далее – Порядок), разработан в соответствии с пунктом 5 статьи 87 Бюджетного кодекса Российской Федерации и устанавливает процедуру ведения реестра расходных обязательств муниципального образования Новокривошеинское сельское поселение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В настоящем Порядке используются понятия и термины, определенные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</w:rPr>
        <w:t>3. Реестр расходных обязательств муниципального образования Новокривошеинское сельское поселение (далее – Реестр) формируется ежегодно, до 10 мая текущего финансового года с целью учета действующих расходных обязательств муниципального образования Новокривошеинское сельское поселение и определения объема бюджетных ассигнований местного бюджета, необходимых для исполн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Данные Реестра используются при разработке проекта бюджета муниципального образования Новокривошеинское сельское поселение на очередной финансовый год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4. Реестр ведется финансовым органом муниципального образования Новокривошеинского сельского поселения (далее – финансовый орган) по форме, утвержденной Приказом Минфина России от 01 июля 2015г. № 103н, с учетом рекомендаций Министерства финансов Российской Федерации, Департамента финансов Томской области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 Наименования и коды расходных обязательств устанавливаются Департаментом финансов Томской области с учетом требований Министерства финансов Российской Феде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6.Сведения формируемого Реестра в части нормативного правового регулирования подлежат уточнению по сравнению с предыдущим Реестром в случаях:</w:t>
      </w:r>
    </w:p>
    <w:p>
      <w:pPr>
        <w:pStyle w:val="Normal"/>
        <w:ind w:firstLine="540"/>
        <w:jc w:val="both"/>
        <w:rPr/>
      </w:pPr>
      <w:r>
        <w:rPr>
          <w:sz w:val="26"/>
        </w:rPr>
        <w:t>принятия нормативных правовых актов муниципального образования  Новокривошеинское сельское поселение, заключения договоров (соглашений) предусматривающих возникновение расходных обязательств муниципального образования Новокривошеинское сельское поселение (в соответствии с требованиями статьи 86 Бюджетного кодекса Российской Федерации)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изменения сроков действия (окончание, продление) действующих расходных обязательств муниципального образования Новокривошеинское сельское поселение;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инятия правовых актов об изменении объемов бюджетных ассигнований на исполнение уже принятых расходных обязательств, а также об изменении содержания расходных обязательст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Реестр представляется финансовым органом муниципального образования в финансовый орган субъекта Российской Федерации в порядке, установленном финансовым органом субъекта Российской Федерации по форме и в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Главный распорядитель несет ответственность за своевременность представления реестра расходных обязательств главного распорядителя средств местного бюджета, полноту и достоверность содержащих в нем све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своевременностью и полнотой представления  реестра расходных обязательств главного распорядителя осуществляется финансовым органом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8:00Z</dcterms:created>
  <dc:creator>User</dc:creator>
  <dc:description/>
  <cp:keywords/>
  <dc:language>en-US</dc:language>
  <cp:lastModifiedBy>USER</cp:lastModifiedBy>
  <cp:lastPrinted>2016-04-12T09:44:00Z</cp:lastPrinted>
  <dcterms:modified xsi:type="dcterms:W3CDTF">2016-04-12T08:36:00Z</dcterms:modified>
  <cp:revision>34</cp:revision>
  <dc:subject/>
  <dc:title>ПОЛОЖЕНИЕ</dc:title>
</cp:coreProperties>
</file>