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12.05.2016                                                                                                                   № 35         </w:t>
      </w:r>
    </w:p>
    <w:p>
      <w:pPr>
        <w:pStyle w:val="Normal"/>
        <w:jc w:val="center"/>
        <w:rPr/>
      </w:pPr>
      <w:r>
        <w:rPr/>
        <w:t>с.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>Об утверждении отчета об исполнении бюджета муниципального образования                                                                                 Новокривошеинское сельское поселение за 1 квартал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ями 264.2 Бюджетного Кодекса Российской Федерации, рассмотрев представленную администрацией Новокривошеинского сельского поселения проект отчета об исполнении бюджета муниципального образования Новокривошеинское сельское поселение за 1 квартал 2016 года,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АНОВЛЯЮ: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1. Утвердить отчет об исполнении бюджета муниципального образования Новокривошеинское сельское поселение   за 1 квартал 2016 года по доходам в сумме 1185,2 тыс. рублей, по расходам в сумме 897,1 тыс. рублей, с превышением доходов над расходами в сумме 288,1 тыс. рублей в следующем составе:</w:t>
      </w:r>
    </w:p>
    <w:p>
      <w:pPr>
        <w:pStyle w:val="Normal"/>
        <w:ind w:right="-545" w:hanging="0"/>
        <w:jc w:val="both"/>
        <w:rPr/>
      </w:pPr>
      <w:r>
        <w:rPr/>
        <w:t xml:space="preserve">     </w:t>
      </w:r>
      <w:r>
        <w:rPr/>
        <w:t>-  отчет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1 квартал 2016 года, согласно приложению 1;</w:t>
      </w:r>
    </w:p>
    <w:p>
      <w:pPr>
        <w:pStyle w:val="Normal"/>
        <w:ind w:right="-545" w:hanging="0"/>
        <w:jc w:val="both"/>
        <w:rPr/>
      </w:pPr>
      <w:r>
        <w:rPr/>
        <w:t xml:space="preserve">     </w:t>
      </w:r>
      <w:r>
        <w:rPr/>
        <w:t>- отчет об исполнении бюджета по разделам, подразделам, целевым статьям и видам расходов классификации расходов бюджета в ведомственной структуре расходов местного бюджета муниципального образования Новокривошеинское сельское поселение за 1 квартал 2016 года согласно приложению 2;</w:t>
      </w:r>
    </w:p>
    <w:p>
      <w:pPr>
        <w:pStyle w:val="Normal"/>
        <w:ind w:right="-545" w:hanging="0"/>
        <w:jc w:val="both"/>
        <w:rPr/>
      </w:pPr>
      <w:r>
        <w:rPr/>
        <w:t xml:space="preserve">    </w:t>
      </w:r>
      <w:r>
        <w:rPr/>
        <w:t>- отчет по источникам финансирования дефицита местного бюджета муниципального образования Новокривошеинского сельского поселения, согласно приложению 3;</w:t>
      </w:r>
    </w:p>
    <w:p>
      <w:pPr>
        <w:pStyle w:val="Normal"/>
        <w:ind w:right="-545" w:hanging="0"/>
        <w:jc w:val="both"/>
        <w:rPr/>
      </w:pPr>
      <w:r>
        <w:rPr/>
        <w:t xml:space="preserve">             </w:t>
      </w:r>
      <w:r>
        <w:rPr/>
        <w:t>- отчет о реализации муниципальных программ муниципального образования Новокривошеинское сельское поселение, согласно приложению 4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отчет об исполнении бюджета муниципального образования Новокривошеинского сельского поселения за 1 квартал 2016 года в представительный орг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публиковать настоящее Постановл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 - телекоммуникационной сети « 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Постановления возложить на главного бухгалтера Администрации Новокривошеин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Настоящее Постановление  вступает в силу с даты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кривошеиского сельского поселения 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   И.Г.Куксенок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анос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/>
      </w:pPr>
      <w:r>
        <w:rPr>
          <w:sz w:val="20"/>
          <w:szCs w:val="20"/>
        </w:rPr>
        <w:t>Прокуратуру, Бухгалтер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 Администрации Кривоше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ложение 1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>к Постановлению Администрации                                                                                                                                      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1 квартал 2016 года» от 12.05.2016г.  № 35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>
          <w:b/>
        </w:rPr>
        <w:t>Отчет о поступлении доходов в местный бюджет                                                           Новокривошеинского сельского поселения</w:t>
      </w:r>
      <w:r>
        <w:rPr/>
        <w:t xml:space="preserve">                                                                                            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1 квартал 2016 года   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2268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673"/>
        <w:gridCol w:w="1335"/>
        <w:gridCol w:w="1196"/>
        <w:gridCol w:w="1095"/>
      </w:tblGrid>
      <w:tr>
        <w:trPr>
          <w:trHeight w:val="15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Коды бюджетной классификаци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Наименование показа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вержденные бюджетные назначения на 2016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упление доходов фактически  за   1 квартал  2016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исполнения </w:t>
            </w:r>
          </w:p>
        </w:tc>
      </w:tr>
      <w:tr>
        <w:trPr>
          <w:trHeight w:val="12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000000000000000</w:t>
            </w:r>
          </w:p>
        </w:tc>
        <w:tc>
          <w:tcPr>
            <w:tcW w:w="36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3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1917,0</w:t>
            </w:r>
          </w:p>
        </w:tc>
        <w:tc>
          <w:tcPr>
            <w:tcW w:w="11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,5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300000000000000</w:t>
            </w:r>
          </w:p>
        </w:tc>
        <w:tc>
          <w:tcPr>
            <w:tcW w:w="3673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Акцизы</w:t>
            </w:r>
          </w:p>
        </w:tc>
        <w:tc>
          <w:tcPr>
            <w:tcW w:w="133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3366FF"/>
                <w:szCs w:val="26"/>
              </w:rPr>
              <w:t>750,0</w:t>
            </w:r>
          </w:p>
        </w:tc>
        <w:tc>
          <w:tcPr>
            <w:tcW w:w="119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153,2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20,4</w:t>
            </w:r>
          </w:p>
        </w:tc>
      </w:tr>
      <w:tr>
        <w:trPr>
          <w:trHeight w:val="507" w:hRule="atLeast"/>
        </w:trPr>
        <w:tc>
          <w:tcPr>
            <w:tcW w:w="1773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0010000110</w:t>
            </w:r>
          </w:p>
        </w:tc>
        <w:tc>
          <w:tcPr>
            <w:tcW w:w="3673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дизельное топливо</w:t>
            </w:r>
          </w:p>
        </w:tc>
        <w:tc>
          <w:tcPr>
            <w:tcW w:w="133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260,0</w:t>
            </w:r>
          </w:p>
        </w:tc>
        <w:tc>
          <w:tcPr>
            <w:tcW w:w="119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3,3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0,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010302240010000110</w:t>
            </w:r>
          </w:p>
        </w:tc>
        <w:tc>
          <w:tcPr>
            <w:tcW w:w="3673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моторные масла</w:t>
            </w:r>
          </w:p>
        </w:tc>
        <w:tc>
          <w:tcPr>
            <w:tcW w:w="133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6,0</w:t>
            </w:r>
          </w:p>
        </w:tc>
        <w:tc>
          <w:tcPr>
            <w:tcW w:w="119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9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5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010302250010000110</w:t>
            </w:r>
          </w:p>
        </w:tc>
        <w:tc>
          <w:tcPr>
            <w:tcW w:w="3673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автомобильный бензин</w:t>
            </w:r>
          </w:p>
        </w:tc>
        <w:tc>
          <w:tcPr>
            <w:tcW w:w="133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12,0</w:t>
            </w:r>
          </w:p>
        </w:tc>
        <w:tc>
          <w:tcPr>
            <w:tcW w:w="119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08,5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1,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010302260010000110</w:t>
            </w:r>
          </w:p>
        </w:tc>
        <w:tc>
          <w:tcPr>
            <w:tcW w:w="3673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прямогонный бензин</w:t>
            </w:r>
          </w:p>
        </w:tc>
        <w:tc>
          <w:tcPr>
            <w:tcW w:w="133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28,0</w:t>
            </w:r>
          </w:p>
        </w:tc>
        <w:tc>
          <w:tcPr>
            <w:tcW w:w="119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9,5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100000000000000</w:t>
            </w:r>
          </w:p>
        </w:tc>
        <w:tc>
          <w:tcPr>
            <w:tcW w:w="3673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Налоги на прибыль, доходы</w:t>
            </w:r>
          </w:p>
        </w:tc>
        <w:tc>
          <w:tcPr>
            <w:tcW w:w="133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3366FF"/>
                <w:szCs w:val="26"/>
              </w:rPr>
              <w:t>747,0</w:t>
            </w:r>
          </w:p>
        </w:tc>
        <w:tc>
          <w:tcPr>
            <w:tcW w:w="119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119,3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16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82101020000100001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74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1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6,0</w:t>
            </w:r>
          </w:p>
        </w:tc>
      </w:tr>
      <w:tr>
        <w:trPr>
          <w:trHeight w:val="109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Cs w:val="26"/>
              </w:rPr>
              <w:t xml:space="preserve">Налог на доходы физических лиц </w:t>
            </w:r>
            <w:r>
              <w:rPr>
                <w:sz w:val="16"/>
                <w:szCs w:val="16"/>
              </w:rPr>
              <w:t>с доходов,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сточником которых является налоговый агент, за 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ием доходов, в отношении которых исчисление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уплата налога осуществляются в соответствии со статьями </w:t>
            </w:r>
          </w:p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 w:val="16"/>
                <w:szCs w:val="16"/>
              </w:rPr>
              <w:t>227, 2271 и 228 Налогового кодекса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74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1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6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6000000000000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Налоги на имущ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3366FF"/>
                <w:szCs w:val="26"/>
              </w:rPr>
              <w:t>12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00001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Налог на имущество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131000001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налог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9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231000001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на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90000000000000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sz w:val="16"/>
                <w:szCs w:val="16"/>
              </w:rPr>
              <w:t>182109040531000001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szCs w:val="26"/>
              </w:rPr>
              <w:t>Земельный налог (по обстоятельствам, возникшим до 1 января 2006 года), мобилизуемый на территория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11000000000000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  <w:sz w:val="22"/>
                <w:szCs w:val="22"/>
              </w:rPr>
              <w:t>ДОХОДЫ от ИСПОЛЬЗОВАНИЯ ИМУЩЕСТВА, находящегося в государственной и муниц.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3366FF"/>
                <w:szCs w:val="26"/>
              </w:rPr>
              <w:t>29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26,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8,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11050131000001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, получаемые в виде арендной платы за земельные участ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11050351000001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сдачи в аренду иму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24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6,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11090451000001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использования имущества - плата за наем жилого фон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4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2,5</w:t>
            </w:r>
          </w:p>
        </w:tc>
      </w:tr>
      <w:tr>
        <w:trPr>
          <w:trHeight w:val="38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3366FF"/>
                <w:sz w:val="16"/>
                <w:szCs w:val="16"/>
              </w:rPr>
              <w:t>000114000000000000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3366FF"/>
                <w:szCs w:val="26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14020531000004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ходы от реализации иного имущества </w:t>
            </w:r>
            <w:r>
              <w:rPr>
                <w:sz w:val="16"/>
                <w:szCs w:val="16"/>
              </w:rPr>
              <w:t>(находящихся в собственности поселений (за исключением имущества муниципальных бюджетных и автономных учреждени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7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20000000000000000</w:t>
            </w:r>
          </w:p>
        </w:tc>
        <w:tc>
          <w:tcPr>
            <w:tcW w:w="36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9,9</w:t>
            </w:r>
          </w:p>
        </w:tc>
        <w:tc>
          <w:tcPr>
            <w:tcW w:w="11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,7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9</w:t>
            </w:r>
          </w:p>
        </w:tc>
      </w:tr>
      <w:tr>
        <w:trPr>
          <w:trHeight w:val="491" w:hRule="atLeast"/>
        </w:trPr>
        <w:tc>
          <w:tcPr>
            <w:tcW w:w="1773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20200000000000000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ab/>
            </w:r>
          </w:p>
        </w:tc>
        <w:tc>
          <w:tcPr>
            <w:tcW w:w="3673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3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4439,9</w:t>
            </w:r>
          </w:p>
        </w:tc>
        <w:tc>
          <w:tcPr>
            <w:tcW w:w="119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885,7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19,9</w:t>
            </w:r>
          </w:p>
        </w:tc>
      </w:tr>
      <w:tr>
        <w:trPr>
          <w:trHeight w:val="5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7202010011000001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6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3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,9</w:t>
            </w:r>
          </w:p>
        </w:tc>
      </w:tr>
      <w:tr>
        <w:trPr>
          <w:trHeight w:val="58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7202030151000001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,0</w:t>
            </w:r>
          </w:p>
        </w:tc>
      </w:tr>
      <w:tr>
        <w:trPr>
          <w:trHeight w:val="3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7202040000000001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Иные межбюджетные трансферты,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,2</w:t>
            </w:r>
          </w:p>
        </w:tc>
      </w:tr>
      <w:tr>
        <w:trPr>
          <w:trHeight w:val="4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, – на обеспечение условий для развития физической культуры и массового спор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8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5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844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на софинансирование по субсидии местным бюджетам 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(ФК 21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5446" w:type="dxa"/>
            <w:gridSpan w:val="2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 ДОХОДОВ</w:t>
            </w:r>
          </w:p>
        </w:tc>
        <w:tc>
          <w:tcPr>
            <w:tcW w:w="133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56,9</w:t>
            </w:r>
          </w:p>
        </w:tc>
        <w:tc>
          <w:tcPr>
            <w:tcW w:w="119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5,2</w:t>
            </w:r>
          </w:p>
        </w:tc>
        <w:tc>
          <w:tcPr>
            <w:tcW w:w="1095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67" w:type="dxa"/>
        <w:jc w:val="left"/>
        <w:tblInd w:w="-1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61"/>
        <w:gridCol w:w="74"/>
        <w:gridCol w:w="567"/>
        <w:gridCol w:w="34"/>
        <w:gridCol w:w="958"/>
        <w:gridCol w:w="34"/>
        <w:gridCol w:w="592"/>
        <w:gridCol w:w="791"/>
        <w:gridCol w:w="34"/>
        <w:gridCol w:w="284"/>
        <w:gridCol w:w="239"/>
        <w:gridCol w:w="239"/>
        <w:gridCol w:w="55"/>
        <w:gridCol w:w="34"/>
        <w:gridCol w:w="1242"/>
        <w:gridCol w:w="34"/>
        <w:gridCol w:w="958"/>
        <w:gridCol w:w="34"/>
        <w:gridCol w:w="1383"/>
        <w:gridCol w:w="34"/>
        <w:gridCol w:w="1560"/>
        <w:gridCol w:w="392"/>
      </w:tblGrid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6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Постановлению Администрации                                                                                                                         Новокривошеинского сельского поселения                                                                              "Об исполнении бюджета Новокривошеинского сельского посе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  1 квартал 2016 года" от 12.05.2016г. № 3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1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атьям и видам расходов классификации расходов бюджета в ведомственно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уктуре расходов  бюджета  муниципального образ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овокривошеинского сельского поселения за 1 квартал 2016 года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бюджет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2016 г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1 квартал  2016 года (тыс.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ения з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плану 2016 года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75" w:type="dxa"/>
            <w:gridSpan w:val="3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538,5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7,1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,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67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420" w:hanging="32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 538,5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7,1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,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692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9,4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,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9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,4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,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4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4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4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4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849,9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0,8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,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49,9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,8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  <w:tc>
          <w:tcPr>
            <w:tcW w:w="19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49,9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,8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79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,5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79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,5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8,9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7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8,9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7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главы муниципального образования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7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003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7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003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7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003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средства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,1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,2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,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1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07 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2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2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2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равлению муниципальной собственностью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2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,6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,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0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2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2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38,5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,2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8,5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2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,1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0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,1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,1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40895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,1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40895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,1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40895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,1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2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2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2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2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52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27S0895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27S0895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27S0895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577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4,3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,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4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,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3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,3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держка коммунального хозяйства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10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 программа "Развитие коммунальной и коммуникационной инфраструктуры в Новокривошеинском сельском поселении"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26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26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26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 "Энергосбережение и повышение энергетической эффективности на территории Новокривошеинского сельского поселения на 2012-2015 годы и с перспективой до 2020 года"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3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3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3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6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,6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,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6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6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6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6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 "Энергосбережение и повышение энергетической эффективности на территории Новокривошеинского сельского поселения на 2012-2015 годы и с перспективой до 2020 года"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3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3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3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4,6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,1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1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1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1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5" w:type="dxa"/>
            <w:gridSpan w:val="3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3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1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1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,8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,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,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8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8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0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8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омственная целевая программа "Создание благоприятных условий увеличения охвата населения спортом и физической культурой"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0000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8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8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75" w:type="dxa"/>
            <w:gridSpan w:val="3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3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851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8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3"/>
            <w:tcBorders>
              <w:top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8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000</w:t>
            </w:r>
          </w:p>
        </w:tc>
        <w:tc>
          <w:tcPr>
            <w:tcW w:w="851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проприятия в области спорта и физической культуры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7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hanging="18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709" w:right="-365" w:hanging="0"/>
        <w:rPr/>
      </w:pPr>
      <w:r>
        <w:rPr/>
        <w:t xml:space="preserve">      </w:t>
      </w:r>
    </w:p>
    <w:p>
      <w:pPr>
        <w:pStyle w:val="Normal"/>
        <w:ind w:left="-709" w:right="-365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7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Приложение 3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 исполнении бюджета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1 квартал  2016 года» от 12.05.2016г. № 35     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Отчет  по источникам финансирования дефицита бюджета                                                                 муниципального образования Новокривошеинское сельское поселение                               за 1 квартал 2016 года</w:t>
      </w:r>
    </w:p>
    <w:p>
      <w:pPr>
        <w:pStyle w:val="Normal"/>
        <w:ind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268"/>
        <w:gridCol w:w="3489"/>
        <w:gridCol w:w="236"/>
        <w:gridCol w:w="3"/>
      </w:tblGrid>
      <w:tr>
        <w:trPr/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Источники финансирования дефицита местного бюджета Новокривошеинского сельского поселения за 1 квартал 2016 года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аименование                                                                                           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Код бюджетной              классификац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                      учету средств местного бюджета в течение соответствую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88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              средств  бюджетов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 1185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            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897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>Приложение 4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 исполнении бюджета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за 1 квартал 2016 года» от 12.05.2016г. № 35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Новокривошеинское сельское поселение                                          за 1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4"/>
        <w:gridCol w:w="1417"/>
        <w:gridCol w:w="1220"/>
        <w:gridCol w:w="1482"/>
        <w:gridCol w:w="15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2016 год </w:t>
            </w: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</w:t>
            </w: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я коммунальной и коммуникационной инфраструктуры в Новокривошеин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6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Новокривошеинского сельского поселения на 2012-2015 годы и с перспективой до 202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8:00Z</dcterms:created>
  <dc:creator>User</dc:creator>
  <dc:description/>
  <cp:keywords/>
  <dc:language>en-US</dc:language>
  <cp:lastModifiedBy>USER</cp:lastModifiedBy>
  <cp:lastPrinted>2016-05-13T15:32:00Z</cp:lastPrinted>
  <dcterms:modified xsi:type="dcterms:W3CDTF">2016-06-01T03:55:00Z</dcterms:modified>
  <cp:revision>152</cp:revision>
  <dc:subject/>
  <dc:title>АДМИНИСТРАЦИЯ НОВОКРИВОШЕИНСКОГО СЕЛЬСКОГО ПОСЕЛЕНИЯ</dc:title>
</cp:coreProperties>
</file>