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10.02.2014                                                                                                                         № 10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Новокривошеино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 постановление Администрации Новокривошеинского сельского поселения  от 24.10.2014 № 70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соответствии  со статьей 2 Федерального закона от 28 декабря 2013 года № 378-ФЗ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»,  для приведения в соответствие с действующим законодательством нормативных правовых актов Администрации Новокривошеинского сельского посел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Новокривошеинского сельского поселения от  24 октября 2014 года № 70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3 дополнить словами: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(при наличии заключенного, в установленном законом порядке, соглашения между Администрацией Новокривошеинского сельского поселения и МФЦ).»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дпункт  1 пункта 31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 1) документ удостоверяющий личность (за исключением  станиц с указанием места жительства, регистрации) 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ункт 37 дополнить подпунктом 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«4)</w:t>
      </w:r>
      <w:r>
        <w:rPr>
          <w:rFonts w:eastAsia="Times New Roman"/>
          <w:sz w:val="24"/>
          <w:szCs w:val="24"/>
        </w:rPr>
        <w:t xml:space="preserve">  документ, подтверждающий регистрацию по месту жительства или по месту пребывания.»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1.4.  пункт 87 дополнить  подпунктом  6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6)  Территориальный пункт Управление Федеральной миграционной службы по Томской области в Кривошеинском районе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1.5. пункт 3 в приложении 1 к административному регламенту отменить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бюллетене муниципального образования Новокривошеинского сельского поселения и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 Контроль за исполнением постановления возложить на специалиста 1 категории - управляющего делами С.В. Мархоньк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Новокривошеинского сельского поселения                                             И.Г. Куксен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рхонько С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74 3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- № 02-05, Прокуратура,  Мархоньк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6:00Z</dcterms:created>
  <dc:creator>User</dc:creator>
  <dc:description/>
  <cp:keywords/>
  <dc:language>en-US</dc:language>
  <cp:lastModifiedBy>Шульга Н.В.</cp:lastModifiedBy>
  <cp:lastPrinted>2015-03-10T13:45:00Z</cp:lastPrinted>
  <dcterms:modified xsi:type="dcterms:W3CDTF">2015-03-10T06:47:00Z</dcterms:modified>
  <cp:revision>23</cp:revision>
  <dc:subject/>
  <dc:title/>
</cp:coreProperties>
</file>