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03.02.2014                                                                                                                         № 9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 постановлений Главы Администрации Новокривошеинског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ля приведения в соответствие с действующим законодательством нормативных правовых актов Администрации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я Главы Администрации Новокривошеинского сельского поселения от 26 января 2006 года № 3  «Об утверждении приложения №1, №3 к договору аренды на нежилые помещения муниципального образования Новокривошеинское сельское поселение», от 26 февраля 2006 года № 5 «Об утверждении состава комиссии по размещению заказов Новокривошеинского сельского поселения»,  от 07 марта 2006 № 10 «О создании общественных формирований по ликвидации эпизоотии птиц и карантина»,  от 24 августа 2006 года № 15 «О создании жилищной комиссии», от 11 мая 2006 года № 15б «О создании СПС», от 15 мая 2006 года № 18 «О создании комиссии по рассмотрению заявлений о выдаче кредитов гражданам для развития личного подсобного хозяйства на территории Новокривошеинского сельского поселения», от 03 июля 2006 № 52 «Об организации мест размещения наглядной агитации по предупреждению пожаров и их последствий»,  от 01 ноября 2006 года   № 57б «О дополнительных мерах по обеспечению пожарной безопасности на территории Новокривошеинского сельского поселения в осенне-зимний период»,  от 01 ноября 2006 года  № 57в «О создании нештатных аварийно-спасательных формирований», от 02 ноября 2006 года № 58 « О порядке подготовки населения к защите от чрезвычайных ситуаций на территории сельского поселения», от 02 ноября 2006 года № 58а «О создании территориальной группировки сил и средств муниципального образования Новокривошеинское сельское поселение, предназначенных для оперативного реагирования на чрезвычайные ситуации и проведение работ по их ликвидации», 09 ноября 2006 года  № 61 « О проведении смотра конкурса на лучшее противопожарное состояние усадьбы», от 12 декабря 2006 года № 71 «Об установлении норматива потребления коммунальных услуг для населения по твердому топливу (дрова)»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за исполнением постановления возложить на специалиста 1 категории - управляющего делами С.В. Мархонь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Новокривошеинского сельского поселения                                             И.Г. Кукс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рхонько С.В.</w:t>
      </w:r>
    </w:p>
    <w:p>
      <w:pPr>
        <w:pStyle w:val="Normal"/>
        <w:spacing w:lineRule="auto" w:line="240" w:before="0" w:after="0"/>
        <w:rPr/>
      </w:pPr>
      <w:r>
        <w:rPr/>
        <w:t>4 74 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- № 20-05 Прокуратура  Мархо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User</dc:creator>
  <dc:description/>
  <cp:keywords/>
  <dc:language>en-US</dc:language>
  <cp:lastModifiedBy>Шульга Н.В.</cp:lastModifiedBy>
  <cp:lastPrinted>2015-02-20T11:39:00Z</cp:lastPrinted>
  <dcterms:modified xsi:type="dcterms:W3CDTF">2015-02-20T04:41:00Z</dcterms:modified>
  <cp:revision>22</cp:revision>
  <dc:subject/>
  <dc:title/>
</cp:coreProperties>
</file>