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8.03.2015                                                                                                                         № 15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 постановлений Главы Администрации Новокривошеинског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ля приведения в соответствие с действующим законодательством нормативных правовых актов Администрации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я Главы Администрации Новокривошеинского сельского поселения   от 01 февраля 2007 года № 5 О создании штаба оповещения и пункта сбора Новокривошеинского сельского поселения»,  от 21 марта 2007 года № 15 «Об организации и проведении общественных работ на территории Новокривошеинского сельского поселения», от 05 мая 2007 года № 20 «О внесении изменений в постановление Главы сельского поселения», от 05 июля 2007 года № 24 «Об ограничении мест для купания», от 01 августа 2007 года № 26 «Об установлении уровня оплаты населением услуги отопление», от 06 октября 2007 года № 31 «О  повышении тарифных ставок (окладов) единой тарифной ставки по оплате труда работников администрации Новокривошеинского сельского поселения финансируемых из местного бюджета», от 31 октября 2007 года № 33 «О тарифах и нормативных на жилищно-коммунальные услуги, оказываемые ООО «Региональное коммунальное объединение», от 21 декабря 2007 года № 38 «О создании комиссии по инвентаризации», от 01 февраля 2008 № 6 «О создании штаба оповещения и пункта сбора Новокривошеинского сельского поселения», от 22 апреля 2008 года № 18 «Об утверждении плана мероприятий по обеспечению формирования и постановки на кадастровый учет земельных участков под многоквартирными жилыми домами», от 24 апреля 2008 года № 21 «Об организации обучения населения мерам противопожарной безопасности»,  от 12 мая 2008 № 27 «Об организации мест размещения наглядной агитации по предупреждению пожаров и их последствий», от 20 мая 2015 № 29а «О планировании мероприятий гражданской обороны на территории муниципального образования «Новокривошеинское сельсколе поселение»»,  от 27 мая 2008 года  № 33 «О порядке подготовки населения к защите от чрезвычайных ситуаций на территории Новокривошеинского сельского поселения», от 05 июня 2008 года № 35 «О мерах по охране жизни людей на воде»,  от 10 июня 2008 года  № 37 « О порядке сбора и обмена информацией по защите населения и территории от чрезвычайных ситуаций природного и техногенного характера на территории МО «Новокривошеинское сельское поселение», от 10 июня 2008 года №  39 «О создании территориальной группировки сил и средств МО «Новокривошеинское сельское поселение», предназначенных для оперативного реагирования на чрезвычайные ситуации и проведении работ по их ликвидации», от 18 июня 2008 № 40 «Об обучении населения и нештатных аврийно-спасательных формирований действиям по обеспечению защиты от опасностей, возникающих при ведения военных действий или вследствие этих действий», от 26 декабря 2008 года № 63 «Об утверждении положения «Об Общественной комиссии содействия занятости населения».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за исполнением постановления возложить на специалиста 1 категории - управляющего делами С.В. Мархонь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Новокривошеинского сельского поселения                                             И.Г. Кукс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рхонько С.В.</w:t>
      </w:r>
    </w:p>
    <w:p>
      <w:pPr>
        <w:pStyle w:val="Normal"/>
        <w:spacing w:lineRule="auto" w:line="240" w:before="0" w:after="0"/>
        <w:rPr/>
      </w:pPr>
      <w:r>
        <w:rPr/>
        <w:t>4 74 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- № 20-05 </w:t>
      </w:r>
    </w:p>
    <w:p>
      <w:pPr>
        <w:pStyle w:val="Normal"/>
        <w:spacing w:lineRule="auto" w:line="240" w:before="0" w:after="0"/>
        <w:rPr/>
      </w:pPr>
      <w:r>
        <w:rPr/>
        <w:t xml:space="preserve">Прокуратура  </w:t>
      </w:r>
    </w:p>
    <w:p>
      <w:pPr>
        <w:pStyle w:val="Normal"/>
        <w:spacing w:lineRule="auto" w:line="240" w:before="0" w:after="0"/>
        <w:rPr/>
      </w:pPr>
      <w:r>
        <w:rPr/>
        <w:t>Мархо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User</dc:creator>
  <dc:description/>
  <cp:keywords/>
  <dc:language>en-US</dc:language>
  <cp:lastModifiedBy>Шульга Н.В.</cp:lastModifiedBy>
  <cp:lastPrinted>2015-03-19T17:50:00Z</cp:lastPrinted>
  <dcterms:modified xsi:type="dcterms:W3CDTF">2015-03-19T10:53:00Z</dcterms:modified>
  <cp:revision>33</cp:revision>
  <dc:subject/>
  <dc:title/>
</cp:coreProperties>
</file>