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4.08.2016           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прогнозирования поступлений доходов</w:t>
      </w:r>
    </w:p>
    <w:p>
      <w:pPr>
        <w:pStyle w:val="Normal"/>
        <w:jc w:val="center"/>
        <w:rPr/>
      </w:pPr>
      <w:r>
        <w:rPr/>
        <w:t>в бюджет Ново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Утвердить методику прогнозирования поступлений доходов в бюджет Новокривошеинского сельского поселения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Настоящее постановление  вступает в силу с даты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специалиста 1 категории – главного бухгалтера Дубанос Т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Новокривошеинского сельского поселения</w:t>
      </w:r>
    </w:p>
    <w:p>
      <w:pPr>
        <w:pStyle w:val="Normal"/>
        <w:rPr/>
      </w:pPr>
      <w:r>
        <w:rPr/>
        <w:t>(Главы Администрации)                                                                                     С. В. Мархо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.А.</w:t>
      </w:r>
    </w:p>
    <w:p>
      <w:pPr>
        <w:pStyle w:val="Normal"/>
        <w:rPr/>
      </w:pPr>
      <w:r>
        <w:rPr/>
        <w:t>4-75-33</w:t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Бухгалтерия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Новокривошеи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4.08.2016 № 69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Normal"/>
        <w:jc w:val="center"/>
        <w:rPr/>
      </w:pPr>
      <w:r>
        <w:rPr/>
        <w:t>НОВО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1Настоящая Методика определяет порядок прогнозирования поступлений доходов (далее-методика прогнозирования), главным администратором которых является Новокривошеинское сельское поселение (далее-главный администратор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Методика прогнозирования разработана в целях формирования экономически-обоснованного прогноза и полноты поступлений доходов в бюджет Новокривошеинского сельского поселения согласно нормативно-правовому акту о наделении его соответствующими полномоч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Методика прогнозирования  планируемых доходов используется для прогноза поступлений доходов в бюджет Новокривошеинского сельского поселения на очередной финансовый год и на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Новокривоше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Прогнозирование доходов бюджета Новокривошеинского сельского поселения осуществляется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ействующего бюджетного и налогового законодательства Российской Федерации, а также нормативно правовых актов Кривошеинского района, Управления финансов Администрации Кривошеинского района и Новокривоше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тдельных показателей прогноза социально-экономического развития Новокривошеинс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жидаемой оценки поступлений в бюджет Новокривошеинского сельского поселения в текущем финансов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анных о недоимке по доходам на последнюю отчетную да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говоров, заключенных (планируемых к заключению) с арендодател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говоров социального найма жилых помещ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I</w:t>
      </w:r>
      <w:r>
        <w:rPr/>
        <w:t>. Прогнозирование поступлений доход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1.В методике прогнозирования поступлений доходов используются метод прямого счета и индексации путем вычисления по установленным в методике прогнозирования формула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2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в виде арендной платы за земельные участки, производится по коду бюджетной классификации 000 1 11 05013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АЗочер, АЗпл1, АЗпл2 – прогноз поступления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по арендной плате за земельные участки по договорам аренды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от сдачи в аренду земельных участков 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за арендую плату земельных участков, находящихся в муниципальной собственности за период, предшествующего планируемому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- норматив отчисления  доходов в бюджет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ab/>
        <w:t>При расчете размера арендной платы за земельные участки учитывается площадь  и кадастровая стоимость земельного участка для соответствующего вида разрешенного использования земель, значение коэффициента переходного периода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2.3.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от сдачи в аренду имущества находящегося в оперативном управлении органов управления сельских поселений и созданных ими учреждений, производится по коду бюджетной классификации 000 1 11 05035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АИочер, АИпл1, АИпл2 – прогноз поступления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от сдачи в аренду муниципального имущества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от сдачи в аренду муниципального имущества  в связи с планируемым уменьшением (увеличением) площадей, сдаваемых в аренду (на основании прогнозного Плана приватизации муниципального имущества, заключение дополнительных (расторжение) договоров аренды 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за аренду муниципального имущества за период, предшествующего планируемому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2.4.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 бюджет поселения зачисляются средства, полученные за пользование жилыми помещениями (плата за наем) муниципального жилого фонда поселения. Информация, используемая для расчета прогноза поступлений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данные, предоставляемые о площади жилых помещений, сдаваемых по договорам социального найма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утвержденная базовая ставка за пользование жилыми помещениями (плата за наем) за 1 кв.метр общей площади в меся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по прочим поступлениям от использования имущества, находящегося в собственности сельских поселений, отражаются по коду бюджетной классификации 000 1 11 09045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НЖочер, НЖпл1, НЖпл2 – прогноз поступления доходов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по прочим поступлениям от использования имущества, находящегося в собственности сельских поселений  в связи с планируемым уменьшением (увеличением) площадей, сдаваемых в найм (на основании  заключения дополнительных (расторжение) договоров социального найма 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по договорам социального найма за период, предшествующего планируемому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2.5.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чет прогнозирования поступления доходов о  реализации иного имущества в бюджет Новокривошеинского сельского поселения производится по коду бюджетной классификации соответственно 000 1 14 02053 10 0000 410 и 000 1 14 02053 10 0000 440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рогноз доходов от реализации основных средств и материальных запасов по указанному имуществу производится на основании Прогнозного плана приватизации  имущества, находящегося в собственности Новокривошеинского сельского поселения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6.Доходы от продажи земельных 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от продажи земельных участков отражаются по коду бюджетной классификации 000 1 14 06013 10 0000 430 и рассчитывается на основании имеющихся заявлений или запросов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 = </w:t>
      </w:r>
      <w:r>
        <w:rPr>
          <w:lang w:val="en-US"/>
        </w:rPr>
        <w:t>V</w:t>
      </w:r>
      <w:r>
        <w:rPr/>
        <w:t>пр * К, гд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 – прогноз доходов от продажи земельных участков, государственная собственность на которые не разграничена и которые расположены в границах сельских поселений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>пр – показатель, учитывающий объем продаж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7.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от продажи земельных участков отражаются по коду бюджетной классификации 000 1 14 06025 10 0000 430 и рассчитывается на основании имеющихся заявлений или запросов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 = </w:t>
      </w:r>
      <w:r>
        <w:rPr>
          <w:lang w:val="en-US"/>
        </w:rPr>
        <w:t>V</w:t>
      </w:r>
      <w:r>
        <w:rPr/>
        <w:t>пр * К, гд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П – прогноз доходов от продажи земельных участков,</w:t>
      </w:r>
      <w:r>
        <w:rPr>
          <w:b/>
          <w:i/>
        </w:rPr>
        <w:t xml:space="preserve"> </w:t>
      </w:r>
      <w:r>
        <w:rPr/>
        <w:t>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>пр – показатель, учитывающий объем продаж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8.Прочие доходы от компенсации затрат сельских поселе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Доходы от компенсации затрат в бюджет Новокривошеинского сельского поселения отражаются по коду бюджетной классификации 000 1 13 02995 10 0000 13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2.9. Прочие неналоговые доходы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Расчет прогнозирования поступления доходов по прочим неналоговым доходам в бюджет Новокривошеинского сельского поселения производится по коду бюджетной классификации 000 1 17 05050 10 0000 18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>
          <w:lang w:val="en-US"/>
        </w:rPr>
        <w:t>III</w:t>
      </w:r>
      <w:r>
        <w:rPr/>
        <w:t>. Межбюджетные трансферты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1.Межбюджетные трансферты из муниципального района бюджетам сельских поселений предоставляются в следующих форма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отация бюджетам сельских поселений на выравнивание бюджетной обеспечен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убвенции бюджетам сельских поселений в целях финансового обеспечения исполн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Кривошеинского района в установленном поряд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иные межбюджетные трансферты бюджету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Прогноз по прочим безвозмездным поступлениям от юридических и физических лиц корректируются на поступления в текущем финансовом году, так как имеют нестабильный (разовый) характер.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2:00Z</dcterms:created>
  <dc:creator>*****</dc:creator>
  <dc:description/>
  <cp:keywords/>
  <dc:language>en-US</dc:language>
  <cp:lastModifiedBy>USER</cp:lastModifiedBy>
  <cp:lastPrinted>2016-08-24T10:27:00Z</cp:lastPrinted>
  <dcterms:modified xsi:type="dcterms:W3CDTF">2016-08-24T03:46:00Z</dcterms:modified>
  <cp:revision>24</cp:revision>
  <dc:subject/>
  <dc:title> </dc:title>
</cp:coreProperties>
</file>