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480"/>
        <w:ind w:lef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НОВОКРИВОШЕИН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26.10.2021                                                                                                                   № 72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отчета об исполнении </w:t>
      </w:r>
      <w:r>
        <w:rPr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кривошеинское сельское поселение за 9 месяцев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о статьями 264.2 Бюджетного Кодекса Российской Федерации, рассмотрев представленный администрацией Новокривошеинского сельского поселения проект отчета об исполнении бюджета муниципального образования  Новокривошеинское сельское поселение за 9 месяцев 2021 года,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отчет об исполнении бюджета муниципального образования Новокривошеинское сельское поселение  за 9 месяцев 2021 года по доходам в сумме 7311,6 тыс. рублей, по расходам в сумме 7130,4 тыс. рублей, с превышением доходов над расходами в сумме 181,2 тыс. рублей в следующем составе: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1) отчет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9 месяцев 2021 года, согласно приложению 1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2) отчет об исполнении бюджета по ведомственной структуре расходов местного бюджета муниципального образования Новокривошеинское сельское поселение за 9 месяцев 2021 года согласно приложению 2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3) отчет об исполнении бюджета по разделам, подразделам классификации расходов местного бюджета муниципального образования Новокривошеинское сельское поселение за 9 месяцев 2021 года согласно приложению 3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4) отчет об исполнении бюджета по разделам, подразделам, целевым статьям, группам  (группам и подгруппам) видов расходов местного бюджета муниципального образования Новокривошеинское сельское поселение за 9 месяцев 2021 года согласно приложению 4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чет об исполнении по источникам финансирования дефицита местного бюджета муниципального образования Новокривошеинского сельского поселения, согласно приложению 5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тчет об исполнении по  реализации муниципальных программ муниципального образования Новокривошеинское сельское поселение, согласно приложению 6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муниципального образования Новокривошеинского сельского поселения за 9 месяцев 2021 года в представитель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главного бухгалтера Администрации Ново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публиковать настоящее постановление в информационном бюллетене Новокривошеинского сельского поселения и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 вступает в силу с даты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Новокривошеинского сельского поселения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  А.О.Сая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анос Татья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-38-251-4-75-3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хгалтерия, Прокуратуру, 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Управление финансов Администрации Кривошеинского района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>
          <w:sz w:val="26"/>
          <w:szCs w:val="26"/>
        </w:rPr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9 месяцев 2021 года» </w:t>
      </w:r>
    </w:p>
    <w:p>
      <w:pPr>
        <w:pStyle w:val="Normal"/>
        <w:ind w:right="-3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/>
      </w:pPr>
      <w:r>
        <w:rPr>
          <w:sz w:val="26"/>
          <w:szCs w:val="26"/>
        </w:rPr>
        <w:t xml:space="preserve">Отчет по источникам финансирования дефицита бюджета                                                                 муниципального образования Новокривошеинское сельское поселение                 </w:t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  9 месяцев 2021 года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(тыс. руб.)                                                                                                            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985"/>
        <w:gridCol w:w="3605"/>
      </w:tblGrid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Источники финансирования дефицита местного бюджета Новокривошеинского сельского поселения за 9 месяцев 2021 год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аименование                                                                                          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од бюджетной              классифик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12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по учету средств местного бюджета в течение соответствую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10 50000 00 0000</w:t>
            </w:r>
          </w:p>
          <w:p>
            <w:pPr>
              <w:pStyle w:val="Normal"/>
              <w:ind w:right="-365" w:hanging="0"/>
              <w:rPr/>
            </w:pPr>
            <w:r>
              <w:rPr/>
              <w:t>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181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Увеличение прочих остатков денежных               средств  бюджетов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10 50201 10 0000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 731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меньшение прочих остатков денежных              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010 50201 10 0000 </w:t>
            </w:r>
          </w:p>
          <w:p>
            <w:pPr>
              <w:pStyle w:val="Normal"/>
              <w:ind w:right="-365" w:hanging="0"/>
              <w:rPr/>
            </w:pPr>
            <w:r>
              <w:rPr/>
              <w:t>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713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/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9 месяцев 2021 года»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</w:t>
      </w:r>
    </w:p>
    <w:p>
      <w:pPr>
        <w:pStyle w:val="Normal"/>
        <w:ind w:right="-365" w:hanging="0"/>
        <w:jc w:val="center"/>
        <w:rPr/>
      </w:pPr>
      <w:r>
        <w:rPr>
          <w:sz w:val="26"/>
          <w:szCs w:val="26"/>
        </w:rPr>
        <w:t>Отчет об исполнении по реализации  муниципальных 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овокривошеинское сельское поселение                                          за 9 месяцев 2021 год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1"/>
        <w:gridCol w:w="1557"/>
        <w:gridCol w:w="1134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План на 2021 г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Комплексного развития транспортной инфраструктуры Новокривошеинского сельского поселения Кривошеинского района на 2016-2020г.г. и с перспективой до 2032 год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По вопросам обеспечения пожарной безопасности на территории Новокривошеинского сельского поселения на 2017-2019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 Развитие коммунальной и коммуникационный инфраструктуры в Новокривошеинском сельском поселении Кривошеинского райо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Информационная политика и работа с общественностью в муниципальном образовании Новокривошеинское сельское поселение на 2019-2021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8:00Z</dcterms:created>
  <dc:creator>User</dc:creator>
  <dc:description/>
  <cp:keywords/>
  <dc:language>en-US</dc:language>
  <cp:lastModifiedBy>Пользователь Windows</cp:lastModifiedBy>
  <cp:lastPrinted>2021-10-25T15:48:00Z</cp:lastPrinted>
  <dcterms:modified xsi:type="dcterms:W3CDTF">2021-10-25T08:49:00Z</dcterms:modified>
  <cp:revision>264</cp:revision>
  <dc:subject/>
  <dc:title>АДМИНИСТРАЦИЯ НОВОКРИВОШЕИНСКОГО СЕЛЬСКОГО ПОСЕЛЕНИЯ</dc:title>
</cp:coreProperties>
</file>