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2" w:hanging="0"/>
        <w:jc w:val="center"/>
        <w:rPr/>
      </w:pPr>
      <w:r>
        <w:rPr/>
        <w:t>АДМИНИСТРАЦИЯ НОВОКРИВОШЕИНСКОГО СЕЛЬСКОГО ПОСЕЛЕНИЯ</w:t>
      </w:r>
    </w:p>
    <w:p>
      <w:pPr>
        <w:pStyle w:val="Normal"/>
        <w:ind w:left="-3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342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1.2017                                                                                                                          № 92</w:t>
      </w:r>
    </w:p>
    <w:p>
      <w:pPr>
        <w:pStyle w:val="Normal"/>
        <w:ind w:left="-342" w:hanging="0"/>
        <w:jc w:val="center"/>
        <w:rPr/>
      </w:pPr>
      <w:r>
        <w:rPr/>
        <w:t>с. Новокривошеино</w:t>
      </w:r>
    </w:p>
    <w:p>
      <w:pPr>
        <w:pStyle w:val="Normal"/>
        <w:ind w:left="-342" w:hanging="0"/>
        <w:jc w:val="center"/>
        <w:rPr/>
      </w:pPr>
      <w:r>
        <w:rPr/>
        <w:t>Кривошеинский район</w:t>
      </w:r>
    </w:p>
    <w:p>
      <w:pPr>
        <w:pStyle w:val="Normal"/>
        <w:ind w:left="-342" w:hanging="0"/>
        <w:jc w:val="center"/>
        <w:rPr/>
      </w:pPr>
      <w:r>
        <w:rPr/>
        <w:t>Томская область</w:t>
      </w:r>
    </w:p>
    <w:p>
      <w:pPr>
        <w:pStyle w:val="Normal"/>
        <w:ind w:left="-342" w:hanging="0"/>
        <w:jc w:val="center"/>
        <w:rPr/>
      </w:pPr>
      <w:r>
        <w:rPr/>
      </w:r>
    </w:p>
    <w:p>
      <w:pPr>
        <w:pStyle w:val="Normal"/>
        <w:ind w:left="-3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«Плана мероприятий  по снижению объемов </w:t>
      </w:r>
    </w:p>
    <w:p>
      <w:pPr>
        <w:pStyle w:val="Normal"/>
        <w:jc w:val="center"/>
        <w:rPr/>
      </w:pPr>
      <w:r>
        <w:rPr/>
        <w:t>коммунальных ресурсов, потребляемых при использовании и содержании общего имущества в многоквартирном доме»</w:t>
      </w:r>
    </w:p>
    <w:p>
      <w:pPr>
        <w:pStyle w:val="Normal"/>
        <w:ind w:left="-342" w:hanging="0"/>
        <w:jc w:val="center"/>
        <w:rPr/>
      </w:pPr>
      <w:r>
        <w:rPr/>
      </w:r>
    </w:p>
    <w:p>
      <w:pPr>
        <w:pStyle w:val="Normal"/>
        <w:ind w:left="-342" w:firstLine="1050"/>
        <w:jc w:val="both"/>
        <w:rPr/>
      </w:pPr>
      <w:r>
        <w:rPr/>
        <w:t xml:space="preserve">В соответствии с протоколом от 13.10.2017 № 2 совещания по реализации мероприятий, направленных на снижение объемов коммунальных ресурсов, потребляемых при содержании общего имущества в многоквартирном доме, утвержденным Заместителем Губернатора по строительству и инфраструктуре </w:t>
      </w:r>
    </w:p>
    <w:p>
      <w:pPr>
        <w:pStyle w:val="Normal"/>
        <w:ind w:left="-342" w:firstLine="105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342" w:hanging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«План мероприятий по снижению объемов коммунальных ресурсов, потребляемых при использовании и содержании общего имущества в многоквартирном доме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в информационном бюллетени 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специалиста по ЖКХ, ГО и ЧС Администрации Новокривошеинского сельского поселения.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Глава Новокривошеинского сельского поселения                                                   И.Г. Куксенок</w:t>
      </w:r>
    </w:p>
    <w:p>
      <w:pPr>
        <w:pStyle w:val="Normal"/>
        <w:ind w:left="-342" w:hanging="0"/>
        <w:rPr/>
      </w:pPr>
      <w:r>
        <w:rPr/>
        <w:t>(Глава Администрации)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Филимонова М.В.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4 74 33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Администрация Кривошеинского района\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ООО «Водовод-М»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ПАО «Томскэнергосбыт»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ООО «Газпром межрегионгаз Новосибирск»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кривошеинского сельского поселения</w:t>
      </w:r>
    </w:p>
    <w:p>
      <w:pPr>
        <w:pStyle w:val="Normal"/>
        <w:jc w:val="right"/>
        <w:rPr/>
      </w:pPr>
      <w:r>
        <w:rPr/>
        <w:t>от 23.11.2017 № 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>по снижению объемов коммунальных ресурсов, потребляемых при использовании и содержании общего имущества в многоквартирном дом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6"/>
        <w:gridCol w:w="2616"/>
        <w:gridCol w:w="1165"/>
        <w:gridCol w:w="23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на территории муниципального образования Новокривошеинское сельское поселение по снижению объемов коммунальных ресурсов, потребляемых при использовании и содержании общего имущества в многоквартирном до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плана мероприятий по снижению объемов коммунальных ресурсов, потребляемых при использовании и содержании общего имущества в многоквартирном дом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ового акта Администрации Новокривошеинского сельского поселения об утверждении плана мероприятий по снижению объемов коммунальных ресурсов, потребляемых при использовании и содержании общего имущества в многоквартирном доме с закреплением ответственных за реализацию мероприят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ривоше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жилищного фонда общедомовыми приборами учета (далее – ОДПУ) и индивидуальными приборами учета (далее – ИПУ)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ОДП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К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кривоше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омскэнерго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вод-М»</w:t>
            </w:r>
          </w:p>
        </w:tc>
      </w:tr>
      <w:tr>
        <w:trPr>
          <w:trHeight w:val="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КД с ОДПУ коммунальных ресур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ДП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КД, в которых есть техническая возможность установки ОДПУ коммунальных ресур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кривоше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омскэнерго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вод-М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КД, в которых установлены ОДПУ коммунальных ресур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ктов обследования на предмет наличия (отсутствия) технической возможности установки ОДПУ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П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жилых помещ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кривоше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омскэнерго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вод-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 Новосибирск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жилых помещений, находящихся в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жилых помещений с ИПУ коммунальных ресур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жилых помещений, находящихся в муниципальной собственности с ИПУ коммунальных ресур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П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, в которых установлены ИПУ коммунальных ресур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кривоше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омскэнерго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вод-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 Новосибирск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, находящихся в муниципальной собственности, в которых установлены ИПУ коммунальных ресур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замена технически неисправных ИПУ электрической энерг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замена технически неисправных ИПУ по электрической энерг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хнически неисправных ИПУ электрической энерг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омскэнергосбыт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ненных  ИПУ электрической энерг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омскэнергосбы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снятия показаний ОДПУ и ИПУ холодной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месячного снятия показаний ИП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КД с организацией ежемесячного снятия показаний ИП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кривоше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омскэнерго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вод-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фактически проживающих, но не зарегистрированных в жилом помещении, не оборудованном ИПУ холодной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СО мониторинга жилых помещений, не оборудованных ИПУ холодной воды, с количеством зарегистрированных потребителей «0», «1», «2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, не оборудованных ИПУ холодной воды, с количеством зарегистрированных потребителей «0», «1», «2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вод-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едоставление в РСО актов об установлении количества граждан, проживающих в жилых помещениях с количеством зарегистрированных потребителей «0», «1», «2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и предоставленных в РСО актов об установлении количества граждан, проживающих в жилых помещениях с количеством зарегистрированных потребителей «0», «1», «2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омскэнерго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вод-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 Новосибир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-разъяснительной работы с потреб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щих собраний собственников помещений, встреч с советами многоквартирных домов по вопросам энергоснабжения и энергоэффективности, выбора способа оплаты за коммунальные ресурсы, потребляемые при использовании и содержании общего имущества в многоквартирном доме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КД, в которых проведены общие собрания и определен способ оплаты за коммунальные ресурсы, потребляемые при использовании и содержании общего имущества в многоквартирном дом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ривоше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в СМИ по вопросам начисления платы за коммунальные услуги в жилом помещении, коммунальные ресурсы, потребляемые при использовании и содержании общего имущества в многоквартирном доме, энергосбережения и энергоэффектив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уплений в С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омскэнерго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вод-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 Новосибирск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3:00Z</dcterms:created>
  <dc:creator>User</dc:creator>
  <dc:description/>
  <cp:keywords/>
  <dc:language>en-US</dc:language>
  <cp:lastModifiedBy>USER</cp:lastModifiedBy>
  <cp:lastPrinted>2017-11-24T09:48:00Z</cp:lastPrinted>
  <dcterms:modified xsi:type="dcterms:W3CDTF">2017-11-24T03:50:00Z</dcterms:modified>
  <cp:revision>16</cp:revision>
  <dc:subject/>
  <dc:title/>
</cp:coreProperties>
</file>