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6.2016</w:t>
        <w:tab/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ыборов Главы Новокривошеи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соответствии с Федеральным законом от  12 июня 2002 года № 67 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 – ОЗ «О муниципальных выборах в Томской области», статьей 11 Устава Новокривошеинского сельского поселения утвержденного решением Совета Новокривошеинского сельского поселения от 15 декабря 2005 года № 5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Т НОВОКРИВОШЕИН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Главы Новокривошеинского сельского поселения на 18 сентябр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Новокривоше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Е.В. Таньков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И.Г. Кук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2:00Z</dcterms:created>
  <dc:creator>*****</dc:creator>
  <dc:description/>
  <dc:language>en-US</dc:language>
  <cp:lastModifiedBy>USER</cp:lastModifiedBy>
  <cp:lastPrinted>2016-06-21T10:12:00Z</cp:lastPrinted>
  <dcterms:modified xsi:type="dcterms:W3CDTF">2016-06-21T03:22:00Z</dcterms:modified>
  <cp:revision>2</cp:revision>
  <dc:subject/>
  <dc:title>ТОМСКАЯ ОБЛАСТЬ</dc:title>
</cp:coreProperties>
</file>