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НОВОКРИВОШЕ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8.2016                                                                                                              № 1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                                                                                Новокривошеинское сельское поселение за полугодие 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едставленную администрацией Новокривошеинского сельского поселения информацию об исполнении бюджета муниципального образования Новокривошеинского сельского поселения за полугодие 2016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КРИВОШЕ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Новокривошеинского сельского поселения  за полугодие 2016 года по доходам в сумме 3408,6 тыс. рублей, по расходам в сумме 3394,6 тыс. рублей, с превышением доходов над расходами в сумме 14,0 тыс. рублей в следующем составе: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6 года, согласно приложению 1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ю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полугодие 2016 года согласно приложению 2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Настоящее Решение  вступает в силу с даты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овокривошеиского                                                                                  сельского поселения                                                                                 Е.В.Тань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Новокривошеинского сельского поселения                       С.В.Мархонько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>к Решению Совета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полугодие 2016 года» от  15.08.2016г.  № 176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 о поступлении доходов в местный бюджет                                                           Новокривошеинского сельского поселения</w:t>
      </w:r>
      <w:r>
        <w:rPr>
          <w:rFonts w:cs="Arial" w:ascii="Arial" w:hAnsi="Arial"/>
        </w:rPr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6 года   </w:t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упление доходов фактически  за   полугодие 2016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47,3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8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1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821060602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8,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3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5013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1,5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9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4631,5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727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58,9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49,0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ые межбюджетные трансферты,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5,6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8,5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,6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</w:tr>
    </w:tbl>
    <w:p>
      <w:pPr>
        <w:pStyle w:val="Normal"/>
        <w:ind w:left="-54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12"/>
        <w:gridCol w:w="624"/>
        <w:gridCol w:w="1078"/>
        <w:gridCol w:w="540"/>
        <w:gridCol w:w="885"/>
        <w:gridCol w:w="826"/>
        <w:gridCol w:w="862"/>
      </w:tblGrid>
      <w:tr>
        <w:trPr>
          <w:trHeight w:val="187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кривошеинского сельского поселения                                                                              "Об исполнении бюджета Новокривошеинского сельского поселения                    за  полугодие 2016 года" от 15.08.2016г. № 176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формация об исполнении бюджета по разделам, подразделам, целевым статьям и видам расходов классификации расходов бюджета в ведомственной структуре расходов  бюджета  муниципального образования Новокривошеинского сельского поселения за полугодие 2016 года </w:t>
            </w:r>
          </w:p>
        </w:tc>
      </w:tr>
      <w:tr>
        <w:trPr>
          <w:trHeight w:val="199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1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в бюджете на 2016 год (тыс.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полугодие  2016 года (тыс.руб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за отчетный период к плану 2016 года</w:t>
            </w:r>
          </w:p>
        </w:tc>
      </w:tr>
      <w:tr>
        <w:trPr>
          <w:trHeight w:val="10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4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4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4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4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0,2</w:t>
            </w:r>
          </w:p>
        </w:tc>
        <w:tc>
          <w:tcPr>
            <w:tcW w:w="82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5,3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8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5</w:t>
            </w:r>
          </w:p>
        </w:tc>
      </w:tr>
      <w:tr>
        <w:trPr>
          <w:trHeight w:val="91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67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7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35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7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8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1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07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3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90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159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8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2</w:t>
            </w:r>
          </w:p>
        </w:tc>
      </w:tr>
      <w:tr>
        <w:trPr>
          <w:trHeight w:val="67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89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2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88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2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7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держка коммуналь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4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1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3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6</w:t>
            </w:r>
          </w:p>
        </w:tc>
      </w:tr>
      <w:tr>
        <w:trPr>
          <w:trHeight w:val="22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7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7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проприятия в области спорта и физической культур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полугодие 2016 года» от 15.08.2016г. № 176     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/>
      </w:pPr>
      <w:r>
        <w:rPr>
          <w:rFonts w:cs="Arial" w:ascii="Arial" w:hAnsi="Arial"/>
          <w:b/>
        </w:rPr>
        <w:t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 полугодие 2016 год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5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местного бюджета Новокривошеинского сельского поселения за полугодие 2016 год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408,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 xml:space="preserve">за полугодие  2016 года» от 15.08.2016г. № 176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Новокривошеинское сельское поселение                                          за полугодие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992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 на 201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6-08-15T15:32:00Z</cp:lastPrinted>
  <dcterms:modified xsi:type="dcterms:W3CDTF">2016-09-08T04:00:00Z</dcterms:modified>
  <cp:revision>154</cp:revision>
  <dc:subject/>
  <dc:title>АДМИНИСТРАЦИЯ НОВОКРИВОШЕИНСКОГО СЕЛЬСКОГО ПОСЕЛЕНИЯ</dc:title>
</cp:coreProperties>
</file>