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9.10.2016                            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                                                                               Новокривошеинское сельское поселение за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едставленную администрацией Новокривошеинского сельского поселения информацию об исполнении бюджета муниципального образования Новокривошеинского сельского поселения за 9 месяцев 2016 года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ОВЕТ НОВОКРИВОШЕИНСКОГО СЕЛЬСКОГО ПОСЕЛЕНИЯ РЕШИЛ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1. Принять к сведению информацию об исполнении бюджета муниципального образования Новокривошеинского сельского поселения  за 9 месяцев 2016 года по доходам в сумме 4716,8 тыс. рублей, по расходам в сумме 4606,9 тыс. рублей, с превышением доходов над расходами в сумме 109,9 тыс. рублей в следующем составе: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16 года, согласно приложению 1;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информацию об исполнении бюджета по разделам, подразделам, целевым статьям и видам расходов классификации расходов бюджета в ведомственной структуре расходов местного бюджета муниципального образования Новокривошеинское сельское поселение за 9 месяцев 2016 года согласно приложению 2;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-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4;</w:t>
      </w:r>
    </w:p>
    <w:p>
      <w:pPr>
        <w:pStyle w:val="Normal"/>
        <w:rPr/>
      </w:pPr>
      <w:r>
        <w:rPr/>
        <w:t xml:space="preserve">     </w:t>
      </w:r>
      <w:r>
        <w:rPr/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3. 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го сельского поселения в информационно - телекоммуникационной сети « Интернет»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Решения возложить на социально – экономический комитет.</w:t>
      </w:r>
    </w:p>
    <w:p>
      <w:pPr>
        <w:pStyle w:val="Normal"/>
        <w:rPr/>
      </w:pPr>
      <w:r>
        <w:rPr/>
        <w:t xml:space="preserve">     </w:t>
      </w:r>
      <w:r>
        <w:rPr/>
        <w:t xml:space="preserve">5. Настоящее Решение  вступает в силу с даты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кривошеиского                                                                                  сельского поселения                                                                                        Е.В.Тань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кривошеинского сельского поселения                                      И.Г.Куксенок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>к Решению Совета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9 месяцев 2016 года» от  19.08.2016г.  № 180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Информация о поступлении доходов в местный бюджет                                                           Новокривошеинского сельского поселения</w:t>
      </w:r>
      <w:r>
        <w:rPr/>
        <w:t xml:space="preserve">                                                                                            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9 месяцев 2016 года   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05"/>
        <w:gridCol w:w="1418"/>
        <w:gridCol w:w="1418"/>
        <w:gridCol w:w="1275"/>
      </w:tblGrid>
      <w:tr>
        <w:trPr>
          <w:trHeight w:val="15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Коды бюджетной классификации Р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е бюджетные назначения на 2016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упление доходов фактически  за   9 месяцев 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,2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3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7,2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94,7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4,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моторные масла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9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8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26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1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52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2,4</w:t>
            </w:r>
          </w:p>
        </w:tc>
      </w:tr>
      <w:tr>
        <w:trPr>
          <w:trHeight w:val="10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лог на доходы физических лиц </w:t>
            </w:r>
            <w:r>
              <w:rPr>
                <w:sz w:val="16"/>
                <w:szCs w:val="16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2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6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1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1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емельный нал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2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09000000000000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100000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szCs w:val="26"/>
              </w:rPr>
              <w:t>Земельный налог (по обстоя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1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2"/>
                <w:szCs w:val="22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3366FF"/>
                <w:szCs w:val="26"/>
              </w:rPr>
              <w:t>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64,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21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13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503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7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109045100000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 - плата за наем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3,3</w:t>
            </w:r>
          </w:p>
        </w:tc>
      </w:tr>
      <w:tr>
        <w:trPr>
          <w:trHeight w:val="3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11400000000000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14020531000004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ходы от реализации иного имущества </w:t>
            </w:r>
            <w:r>
              <w:rPr>
                <w:sz w:val="16"/>
                <w:szCs w:val="16"/>
              </w:rPr>
              <w:t>(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0000000000000000</w:t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,1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9,6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00020200000000000000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ab/>
            </w:r>
          </w:p>
        </w:tc>
        <w:tc>
          <w:tcPr>
            <w:tcW w:w="470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4677,1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3679,6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3366FF"/>
                <w:szCs w:val="26"/>
              </w:rPr>
            </w:pPr>
            <w:r>
              <w:rPr>
                <w:b/>
                <w:color w:val="3366FF"/>
                <w:szCs w:val="26"/>
              </w:rPr>
              <w:t>78,7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1001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73,5</w:t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3015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red"/>
              </w:rPr>
            </w:pPr>
            <w:r>
              <w:rPr>
                <w:b/>
                <w:szCs w:val="26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202040000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Иные межбюджетные трансферты,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97,8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, –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софинансирование по субсидии местным бюджетам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(ФК 2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0204999100000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оказание единовременной материальной помощи пострадавш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26"/>
                <w:highlight w:val="yellow"/>
              </w:rPr>
            </w:pPr>
            <w:r>
              <w:rPr>
                <w:sz w:val="1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ДОХОДОВ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94,1</w:t>
            </w:r>
          </w:p>
        </w:tc>
        <w:tc>
          <w:tcPr>
            <w:tcW w:w="141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16,8</w:t>
            </w:r>
          </w:p>
        </w:tc>
        <w:tc>
          <w:tcPr>
            <w:tcW w:w="1275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8" w:space="0" w:color="333399"/>
            </w:tcBorders>
            <w:shd w:fill="CCFFFF" w:val="clea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5</w:t>
            </w:r>
          </w:p>
        </w:tc>
      </w:tr>
    </w:tbl>
    <w:p>
      <w:pPr>
        <w:pStyle w:val="Normal"/>
        <w:ind w:left="-540" w:hanging="18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12"/>
        <w:gridCol w:w="624"/>
        <w:gridCol w:w="1078"/>
        <w:gridCol w:w="540"/>
        <w:gridCol w:w="885"/>
        <w:gridCol w:w="826"/>
        <w:gridCol w:w="862"/>
      </w:tblGrid>
      <w:tr>
        <w:trPr>
          <w:trHeight w:val="187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ешению Совета Новокривошеинского сельского поселения                                                                              "Об исполнении бюджета Новокривошеинского сельского поселения                    за   9 месяцев 2016 года" от 19.10.2016г. № 180</w:t>
            </w:r>
          </w:p>
        </w:tc>
      </w:tr>
      <w:tr>
        <w:trPr>
          <w:trHeight w:val="994" w:hRule="atLeast"/>
        </w:trPr>
        <w:tc>
          <w:tcPr>
            <w:tcW w:w="98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Информация об исполнении бюджета по разделам, подразделам, целевым статьям и видам расходов классификации расходов бюджета в ведомственной структуре расходов  бюджета  муниципального образования Новокривошеинского сельского поселения за 9 месяцев 2016 года </w:t>
            </w:r>
          </w:p>
        </w:tc>
      </w:tr>
      <w:tr>
        <w:trPr>
          <w:trHeight w:val="199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</w:tr>
      <w:tr>
        <w:trPr>
          <w:trHeight w:val="1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д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 в бюджете на 2016 год (тыс.руб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о за 9 месяцев  2016 года (тыс.руб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% исполнения за отчетный период к плану 2016 года</w:t>
            </w:r>
          </w:p>
        </w:tc>
      </w:tr>
      <w:tr>
        <w:trPr>
          <w:trHeight w:val="10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918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606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,6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842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530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,2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784,8</w:t>
            </w:r>
          </w:p>
        </w:tc>
        <w:tc>
          <w:tcPr>
            <w:tcW w:w="82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575,5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</w:tr>
      <w:tr>
        <w:trPr>
          <w:trHeight w:val="91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0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,0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0</w:t>
            </w:r>
          </w:p>
        </w:tc>
      </w:tr>
      <w:tr>
        <w:trPr>
          <w:trHeight w:val="35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77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60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5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77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60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5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3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3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4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48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,8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07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66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равлению муниципальной собственность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38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9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90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1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159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9</w:t>
            </w:r>
          </w:p>
        </w:tc>
      </w:tr>
      <w:tr>
        <w:trPr>
          <w:trHeight w:val="8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2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815118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,7</w:t>
            </w:r>
          </w:p>
        </w:tc>
      </w:tr>
      <w:tr>
        <w:trPr>
          <w:trHeight w:val="67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7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7</w:t>
            </w:r>
          </w:p>
        </w:tc>
      </w:tr>
      <w:tr>
        <w:trPr>
          <w:trHeight w:val="89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7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6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 налогов, сборов и иных платеже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1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760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286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,1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60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86,8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4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4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844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4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2,1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8,3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</w:tr>
      <w:tr>
        <w:trPr>
          <w:trHeight w:val="88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6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9,5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,7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6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из бюджетов поселений на ремонт автомобильных дорог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S0895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7S089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54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06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5</w:t>
            </w:r>
          </w:p>
        </w:tc>
      </w:tr>
      <w:tr>
        <w:trPr>
          <w:trHeight w:val="31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,3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,3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,5</w:t>
            </w:r>
          </w:p>
        </w:tc>
      </w:tr>
      <w:tr>
        <w:trPr>
          <w:trHeight w:val="307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держка коммунального хозяйств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9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2</w:t>
            </w:r>
          </w:p>
        </w:tc>
      </w:tr>
      <w:tr>
        <w:trPr>
          <w:trHeight w:val="92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рограмма "Развитие коммунальной и коммуникационной инфраструктуры в Новокривошеинском сельском поселении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8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7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,7</w:t>
            </w:r>
          </w:p>
        </w:tc>
      </w:tr>
      <w:tr>
        <w:trPr>
          <w:trHeight w:val="25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3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,4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3</w:t>
            </w:r>
          </w:p>
        </w:tc>
      </w:tr>
      <w:tr>
        <w:trPr>
          <w:trHeight w:val="2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5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5</w:t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2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2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8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 "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30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3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161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6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5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618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 населению</w:t>
            </w:r>
          </w:p>
        </w:tc>
        <w:tc>
          <w:tcPr>
            <w:tcW w:w="6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0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8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,4</w:t>
            </w:r>
          </w:p>
        </w:tc>
        <w:tc>
          <w:tcPr>
            <w:tcW w:w="862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,6</w:t>
            </w:r>
          </w:p>
        </w:tc>
      </w:tr>
      <w:tr>
        <w:trPr>
          <w:trHeight w:val="221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4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6</w:t>
            </w:r>
          </w:p>
        </w:tc>
      </w:tr>
      <w:tr>
        <w:trPr>
          <w:trHeight w:val="70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696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4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71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4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30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6040310</w:t>
            </w:r>
          </w:p>
        </w:tc>
        <w:tc>
          <w:tcPr>
            <w:tcW w:w="540" w:type="dxa"/>
            <w:tcBorders>
              <w:top w:val="single" w:sz="6" w:space="0" w:color="969696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6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3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1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00000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1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проприятия в области спорта и физической культуры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1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,4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86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2</w:t>
            </w:r>
          </w:p>
        </w:tc>
      </w:tr>
      <w:tr>
        <w:trPr>
          <w:trHeight w:val="528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1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2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S03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6</w:t>
            </w:r>
          </w:p>
        </w:tc>
        <w:tc>
          <w:tcPr>
            <w:tcW w:w="6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1078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  <w:tc>
          <w:tcPr>
            <w:tcW w:w="826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618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41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0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</w:tbl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9 месяцев 2016 года» от 19.10.2016г. № 180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b/>
        </w:rPr>
        <w:t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              за  9 месяцев 2016 год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268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9 месяцев 2016 год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                      учету средств местного бюджета в течение соответствую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4716,8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6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9 месяцев 2016 года» от 19.10.2016г. № 180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Новокривошеинское сельское поселение                                         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992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План на 2016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я коммунальной и коммуникационной инфраструктуры в Новокривошеинском сельском поселе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Энергосбережение и повышение энергетической эффективности на территории Новокривошеинского сельского поселения на 2012-2015 годы и с перспективой до 2020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8:00Z</dcterms:created>
  <dc:creator>User</dc:creator>
  <dc:description/>
  <cp:keywords/>
  <dc:language>en-US</dc:language>
  <cp:lastModifiedBy>USER</cp:lastModifiedBy>
  <cp:lastPrinted>2016-10-20T10:09:00Z</cp:lastPrinted>
  <dcterms:modified xsi:type="dcterms:W3CDTF">2016-11-01T03:51:00Z</dcterms:modified>
  <cp:revision>157</cp:revision>
  <dc:subject/>
  <dc:title>АДМИНИСТРАЦИЯ НОВОКРИВОШЕИНСКОГО СЕЛЬСКОГО ПОСЕЛЕНИЯ</dc:title>
</cp:coreProperties>
</file>