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Новокривоше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4.2017                                                                                                    </w:t>
        <w:tab/>
        <w:tab/>
        <w:t xml:space="preserve"> № 2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Новокривоше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ОВОКРИВОШЕИНСКОГО СЕЛЬСКОГО ПОСЕЛЕНИЯ Р Е Ш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кривошеи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муниципального образования Новокривошеинского сельского поселения и разместить на официальном сайте  муниципального образования Новокривоше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муниципального образования  Новокривошеинского сельского поселения 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Новокривошеинского сельского поселения  в соответствии с настоящим решением не позднее 30 .04.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за исполнением настоящего решения возложить на контрольно-правовой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овокривоше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Е.В. Тань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</w:t>
        <w:tab/>
        <w:tab/>
        <w:tab/>
        <w:tab/>
        <w:t>И.Г. Куксе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Новокривоше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4.2017  № 10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кривошеи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кривошеинское сельское поселение (далее – Порядок) определяет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кривошеинское сельское поселение 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специалиста 1 категории – управляющего делами Администрации Новокривошеинского сельского поселения 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его Порядка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 официальном сайте муниципального образования Новокривошеинского сельского поселения в информационно-телекоммуникационны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IT Dev</dc:creator>
  <dc:description/>
  <cp:keywords/>
  <dc:language>en-US</dc:language>
  <cp:lastModifiedBy>Пользователь Windows</cp:lastModifiedBy>
  <cp:lastPrinted>2017-04-10T10:37:00Z</cp:lastPrinted>
  <dcterms:modified xsi:type="dcterms:W3CDTF">2017-05-04T09:59:00Z</dcterms:modified>
  <cp:revision>10</cp:revision>
  <dc:subject/>
  <dc:title/>
</cp:coreProperties>
</file>