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05.05.2017</w:t>
        <w:tab/>
        <w:tab/>
        <w:tab/>
        <w:tab/>
        <w:tab/>
        <w:tab/>
        <w:tab/>
        <w:tab/>
        <w:tab/>
        <w:tab/>
        <w:tab/>
        <w:t>№ 212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избирательных округов по выборам депутатов</w:t>
      </w:r>
    </w:p>
    <w:p>
      <w:pPr>
        <w:pStyle w:val="Normal"/>
        <w:jc w:val="center"/>
        <w:rPr/>
      </w:pPr>
      <w:r>
        <w:rPr/>
        <w:t>представительного органа муниципального образования Новокривошеинское сельское</w:t>
      </w:r>
    </w:p>
    <w:p>
      <w:pPr>
        <w:pStyle w:val="Normal"/>
        <w:jc w:val="center"/>
        <w:rPr/>
      </w:pPr>
      <w:r>
        <w:rPr/>
        <w:t>поселение Кривошеинск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2 июня 2002 года  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 О муниципальных выборах в Томской области», Уставом муниципального образования Новокривошеинское сельское поселение Кривошеинского района Томской области утвержденного решением Совета Новокривошеинского сельского поселения от 15.12.2005 № 5 (с изменениями и дополнениям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схему четырехмандатного и трехмандатного  избирательных округов по выборам депутатов представительного органа муниципального образования Новокривошеинского сельского поселения Кривошеинского района, согласно прилож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стоящее решение опубликовать (обнародовать)  в общественно-политической газете Кривошеинского района «Районные вести»,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Настоящее решение вступает в силу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кривоше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Е.В. Та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кривошеинского сельского поселения</w:t>
        <w:tab/>
        <w:tab/>
        <w:tab/>
        <w:tab/>
        <w:t>И.Г. Кук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Совета Новокривошеи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кого поселения от 05.05.2017 № 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четырехмандатного и трехмандатного  избирательных округов по выборам депутатов представительного органа муниципального образования Новокривошеинского сельского поселения Кривоше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 депутатов</w:t>
      </w:r>
    </w:p>
    <w:p>
      <w:pPr>
        <w:pStyle w:val="Normal"/>
        <w:rPr/>
      </w:pPr>
      <w:r>
        <w:rPr/>
        <w:t>Количество избирателей  – 750 человек,</w:t>
      </w:r>
    </w:p>
    <w:p>
      <w:pPr>
        <w:pStyle w:val="Normal"/>
        <w:rPr/>
      </w:pPr>
      <w:r>
        <w:rPr/>
        <w:t>Количество избирателей на один мандат – 107 человек,</w:t>
      </w:r>
    </w:p>
    <w:p>
      <w:pPr>
        <w:pStyle w:val="Normal"/>
        <w:rPr/>
      </w:pPr>
      <w:r>
        <w:rPr/>
        <w:t>Допустимое отклонение на один депутатский мандат - 10 человек,</w:t>
      </w:r>
    </w:p>
    <w:p>
      <w:pPr>
        <w:pStyle w:val="Normal"/>
        <w:rPr/>
      </w:pPr>
      <w:r>
        <w:rPr/>
        <w:t>Допустимое  отклонение на четырехмандатном избирательном округе – 42 человека,</w:t>
      </w:r>
    </w:p>
    <w:p>
      <w:pPr>
        <w:pStyle w:val="Normal"/>
        <w:rPr/>
      </w:pPr>
      <w:r>
        <w:rPr/>
        <w:t>Допустимое  отклонение на трехмандатном избирательном округе 3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уг № 1 (4 мандата) – 466 избирателей (с.Новокривошеино)  </w:t>
      </w:r>
    </w:p>
    <w:p>
      <w:pPr>
        <w:pStyle w:val="Normal"/>
        <w:rPr/>
      </w:pPr>
      <w:r>
        <w:rPr/>
        <w:t xml:space="preserve">Округ № 2 (3 мандата)  -  284 избирателей (с.Малинов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6522720" cy="4147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41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4pt;margin-top:0pt;width:513.55pt;height:3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467995</wp:posOffset>
                </wp:positionV>
                <wp:extent cx="3124200" cy="357632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.85pt" to="289.15pt,3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1684020</wp:posOffset>
                </wp:positionV>
                <wp:extent cx="10210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7pt;mso-wrap-distance-left:9.05pt;mso-wrap-distance-right:9.05pt;mso-wrap-distance-top:0pt;mso-wrap-distance-bottom:0pt;margin-top:132.6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273300</wp:posOffset>
                </wp:positionV>
                <wp:extent cx="217932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Малинов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3pt;mso-wrap-distance-left:9.05pt;mso-wrap-distance-right:9.05pt;mso-wrap-distance-top:0pt;mso-wrap-distance-bottom:0pt;margin-top:17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Малиновк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1440</wp:posOffset>
                </wp:positionV>
                <wp:extent cx="1148715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уг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7.5pt;mso-wrap-distance-left:9.05pt;mso-wrap-distance-right:9.05pt;mso-wrap-distance-top:0pt;mso-wrap-distance-bottom:0pt;margin-top:7.2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Округ №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25400</wp:posOffset>
                </wp:positionV>
                <wp:extent cx="1543050" cy="1985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Новокривоше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6.3pt;mso-wrap-distance-left:9.05pt;mso-wrap-distance-right:9.05pt;mso-wrap-distance-top:0pt;mso-wrap-distance-bottom:0pt;margin-top:2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Новокривоше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ind w:left="-69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0:00Z</dcterms:created>
  <dc:creator>Шульга Н.В.</dc:creator>
  <dc:description/>
  <cp:keywords/>
  <dc:language>en-US</dc:language>
  <cp:lastModifiedBy>Пользователь Windows</cp:lastModifiedBy>
  <dcterms:modified xsi:type="dcterms:W3CDTF">2017-05-02T07:40:00Z</dcterms:modified>
  <cp:revision>4</cp:revision>
  <dc:subject/>
  <dc:title/>
</cp:coreProperties>
</file>