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2.05.2016                                  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                                                                               Новокривошеинское сельское поселение 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едставленную администрацией Новокривошеинского сельского поселения информацию об исполнении бюджета муниципального образования Новокривошеинского сельского поселения за 1 квартал 2016 года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. Принять к сведению информацию об исполнении бюджета муниципального образования Новокривошеинского сельского поселения  за 1 квартал 2016 года по доходам в сумме 1185,2 тыс. рублей, по расходам в сумме 897,1 тыс. рублей, с превышением доходов над расходами в сумме 288,1 тыс. рублей в следующем составе: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16 года, согласно приложению 1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информацию об исполнении бюджета по разделам, подразделам, целевым статьям и видам расходов классификации расходов бюджета в ведомственной структуре расходов местного бюджета муниципального образования Новокривошеинское сельское поселение за 1 квартал 2016 года согласно приложению 2;</w:t>
      </w:r>
    </w:p>
    <w:p>
      <w:pPr>
        <w:pStyle w:val="Normal"/>
        <w:ind w:right="-545" w:hanging="0"/>
        <w:jc w:val="both"/>
        <w:rPr/>
      </w:pPr>
      <w:r>
        <w:rPr/>
        <w:t xml:space="preserve">    </w:t>
      </w:r>
      <w:r>
        <w:rPr/>
        <w:t>-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-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го сельского поселения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социально – экономический комит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Решение  вступает в силу с даты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кривошеиского                                                                                  сельского поселения                                                                                        Е.В.Тан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сельского поселения                                       И.Г.Куксенок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к Решению Совета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1 квартал 2016 года» от  12.05.2016г.  № 166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Информация о поступлении доходов в местный бюджет                                                           Новокривошеинского сельского поселения</w:t>
      </w:r>
      <w:r>
        <w:rPr/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16 года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е бюджетные назначения на 2016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доходов фактически  за   1 квартал  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53,2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0,4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1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8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9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</w:tr>
      <w:tr>
        <w:trPr>
          <w:trHeight w:val="10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  <w:r>
              <w:rPr>
                <w:sz w:val="16"/>
                <w:szCs w:val="16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1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2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szCs w:val="26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6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8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13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еализации иного имущества </w:t>
            </w:r>
            <w:r>
              <w:rPr>
                <w:sz w:val="16"/>
                <w:szCs w:val="16"/>
              </w:rPr>
              <w:t>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9,9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439,9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885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9,9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24,9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ые межбюджетные трансферты,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2,2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финансирование по субсидии местным бюджетам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ФК 2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  <w:highlight w:val="yellow"/>
              </w:rPr>
            </w:pPr>
            <w:r>
              <w:rPr>
                <w:sz w:val="1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  <w:highlight w:val="yellow"/>
              </w:rPr>
            </w:pPr>
            <w:r>
              <w:rPr>
                <w:sz w:val="1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  <w:highlight w:val="yellow"/>
              </w:rPr>
            </w:pPr>
            <w:r>
              <w:rPr>
                <w:sz w:val="1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6,9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2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</w:t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2"/>
        <w:gridCol w:w="1134"/>
        <w:gridCol w:w="1109"/>
        <w:gridCol w:w="25"/>
        <w:gridCol w:w="992"/>
        <w:gridCol w:w="1276"/>
        <w:gridCol w:w="9"/>
        <w:gridCol w:w="983"/>
        <w:gridCol w:w="555"/>
        <w:gridCol w:w="579"/>
      </w:tblGrid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вета Новокривошеинского сельского поселения                                                                              "Об исполнении бюджета Новокривошеинского сельского поселения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  1 квартал 2016 года" от 12.05.2016г. № 166</w:t>
            </w:r>
          </w:p>
        </w:tc>
      </w:tr>
      <w:tr>
        <w:trPr>
          <w:trHeight w:val="1350" w:hRule="atLeast"/>
        </w:trPr>
        <w:tc>
          <w:tcPr>
            <w:tcW w:w="11023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Информация об исполнении бюджета по разделам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подразделам, целевым статьям и видам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классификации расходов бюджета в ведомственной структуре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ходов  бюджета  муниципального обра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Новокривошеинского сельского поселения за 1 квартал 2016 года 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6 год (тыс.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 2016 года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6 года</w:t>
            </w:r>
          </w:p>
        </w:tc>
      </w:tr>
      <w:tr>
        <w:trPr>
          <w:trHeight w:val="1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38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7,1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7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38,5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7,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692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9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9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6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49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0,8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9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,8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49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,8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7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79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5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9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3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3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3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8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8,5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52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7S089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7S089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7S089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77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4,3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Развитие коммунальной и коммуникационной инфраструктуры в Новокривоше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6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1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п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1 квартал 2016 года» от 12.05.2016г. № 166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 1 квартал 2016 год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1 квартал 2016 год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185,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1 квартал  2016 года» от 12.05.2016г. № 166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Новокривошеинское сельское поселение                                          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992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лан на 2016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я коммунальной и коммуникационной инфраструктуры в Новокривошеинс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6-05-30T13:53:00Z</cp:lastPrinted>
  <dcterms:modified xsi:type="dcterms:W3CDTF">2016-06-01T04:21:00Z</dcterms:modified>
  <cp:revision>152</cp:revision>
  <dc:subject/>
  <dc:title>АДМИНИСТРАЦИЯ НОВОКРИВОШЕИНСКОГО СЕЛЬСКОГО ПОСЕЛЕНИЯ</dc:title>
</cp:coreProperties>
</file>