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ОВОКРИВОШЕ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                                                                                                                           27.04.2018                                                                                                                                     № 39 </w:t>
      </w:r>
      <w:r>
        <w:rPr>
          <w:rFonts w:cs="Times New Roman" w:ascii="Times New Roman" w:hAnsi="Times New Roman"/>
          <w:sz w:val="24"/>
          <w:szCs w:val="24"/>
        </w:rPr>
        <w:t>с.Новокривошеино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овокривошеинского сельского поселения                                                                                    от 25.12.2017 № 22 «Об утверждении бюджета муниципального образования  Новокривошеинское сельское поселение на 2018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ую Администрацией Новокривошеинского сельского поселения информацию о внесении  изменений в Решение Совета Новокривошеинского сельского поселения                                                                                    от 25.12.2017 № 22 «Об утверждении бюджета муниципального образования  Новокривошеинское          сельское поселение на 2018 год»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КРИВОШЕИНСКОГО СЕЛЬСКОГО ПОСЕЛЕНИЯ РЕШИЛ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Новокривошеинского сельского поселения от 25.12.2017 № 22 «Об утверждении бюджета муниципального образования Новокривошеинское сельское поселение на 2018 год», (решение от 05.02.2018 № 27, решение от 23.03.2018 № 33) следующие изменения:                                                                                                                                                                                                     1.Статью 1 изложить в следующей редакции: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Статья 1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1.Утвердить основные характеристики бюджета Новокривошеинского сельского поселения на 2018 год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) прогнозируемый общий объем доходов бюджета Новокривошеинского сельского поселения в сумме 24198,2 тыс. руб. в том числе налоговые и неналоговые доходы в сумме 1782,0 тыс. руб.                                                                                                                                                        2) общий объем расходов бюджета Новокривошеинского сельского поселения в сумме 24319,7 тыс. руб.                                                                                                                                                                                       3) прогнозируемый дефицит бюджета Новокривошеинского сельского поселения на 2018 год в сумме 121,5 тыс. руб.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5,6,9,10,11,12,14,15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ем к настоящему реш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изменения в статью 5 и изложить ее в следующей редакции «Утвердить объем бюджетных ассигнований муниципального дорожного фонда Новокривошеинского сельского поселения на 2018 год в сумме 2198,2 тыс, руб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атью 6 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аправить настоящее решение Главе Новокривошеинского сельского поселения для подпис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публиковать настоящее решение в информационном бюллетене Новокривошеинского сельского поселения, разместить на официальном сайте муниципального образования  Новокривошеинское сельское поселение в информационно-телекоммуникационной сети «Интернет».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онтроль за исполнением настоящего решения возложить на  социально-экономический комит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Настоящее решение вступает в силу с даты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                                                                                                                           Новокривошеинского сельского поселения                                                                       Е.В.Тань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Новокривошеинского сельского поселения                                                С.В.Мархонько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бюджет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Новокривошеинское сельское поселение на 2018 год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до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бюджета муниципального образования                                    Новокривошеинское сельское поселение                                                                            на 2018 год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(</w:t>
      </w:r>
      <w:r>
        <w:rPr/>
        <w:t>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1" w:hanging="0"/>
              <w:rPr/>
            </w:pPr>
            <w:r>
              <w:rPr>
                <w:rFonts w:cs="Calibri"/>
              </w:rPr>
              <w:t xml:space="preserve">                                       </w:t>
            </w:r>
            <w:r>
              <w:rPr/>
              <w:t>Наименование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юджет на 2018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8" w:firstLine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198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2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416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sz w:val="20"/>
          <w:szCs w:val="20"/>
        </w:rPr>
        <w:t>Приложение  6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вета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Новокривошеин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«Об утверждении бюджета 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Новокривошеинское сельское поселение на 2018 год»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х трансфертов бюджету муниципального образования Новокривошеинское сельское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поселение из бюджета муниципального района на 2018 год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на 2018 год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416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279,7</w:t>
            </w:r>
          </w:p>
        </w:tc>
      </w:tr>
      <w:tr>
        <w:trPr>
          <w:trHeight w:val="88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бюджетные трансферты, 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3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, из них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3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Межбюджетные трансферты на обеспечение условий для развития физической культуры  и массового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,3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Межбюджетные трансферты на реконструкцию поселкового водопровода в с.Новокривошеино  Кривошеинского района Том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86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Межбюджетные трансферты на оказание единовременной материальной помощи пострадавшим граждан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Межбюджетные трансферты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9,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45" w:hanging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 9</w:t>
      </w:r>
    </w:p>
    <w:p>
      <w:pPr>
        <w:pStyle w:val="Normal"/>
        <w:spacing w:before="0" w:after="0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Новокривошеинского</w:t>
      </w:r>
    </w:p>
    <w:p>
      <w:pPr>
        <w:pStyle w:val="Normal"/>
        <w:spacing w:before="0" w:after="0"/>
        <w:ind w:right="-545" w:hanging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spacing w:before="0" w:after="0"/>
        <w:ind w:right="-143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тверждении бюджета муниципального образования     </w:t>
      </w:r>
    </w:p>
    <w:p>
      <w:pPr>
        <w:pStyle w:val="Normal"/>
        <w:spacing w:before="0" w:after="0"/>
        <w:ind w:right="-143" w:hanging="0"/>
        <w:jc w:val="right"/>
        <w:rPr/>
      </w:pPr>
      <w:r>
        <w:rPr>
          <w:sz w:val="20"/>
          <w:szCs w:val="20"/>
        </w:rPr>
        <w:t>Новокривошеинское сельское поселение на 2018 год»</w:t>
      </w:r>
    </w:p>
    <w:p>
      <w:pPr>
        <w:pStyle w:val="Normal"/>
        <w:spacing w:before="0" w:after="0"/>
        <w:ind w:right="-5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5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545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естного бюджета                                                </w:t>
      </w:r>
    </w:p>
    <w:p>
      <w:pPr>
        <w:pStyle w:val="Normal"/>
        <w:spacing w:before="0" w:after="0"/>
        <w:ind w:right="-545" w:hanging="0"/>
        <w:jc w:val="center"/>
        <w:rPr/>
      </w:pPr>
      <w:r>
        <w:rPr>
          <w:b/>
        </w:rPr>
        <w:t xml:space="preserve">муниципального образования Новокривошеинское сельское поселение на </w:t>
      </w:r>
      <w:r>
        <w:rPr>
          <w:b/>
          <w:sz w:val="28"/>
          <w:szCs w:val="28"/>
        </w:rPr>
        <w:t>2018</w:t>
      </w:r>
      <w:r>
        <w:rPr>
          <w:b/>
        </w:rPr>
        <w:t xml:space="preserve"> год</w:t>
      </w:r>
    </w:p>
    <w:p>
      <w:pPr>
        <w:pStyle w:val="Normal"/>
        <w:spacing w:before="0" w:after="0"/>
        <w:ind w:right="-545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425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5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5" w:hanging="0"/>
              <w:jc w:val="center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5" w:hanging="0"/>
              <w:rPr/>
            </w:pPr>
            <w:r>
              <w:rPr/>
              <w:t>Сумма (тыс. руб.)      бюджет на 2018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5" w:hanging="0"/>
              <w:rPr/>
            </w:pPr>
            <w:r>
              <w:rPr/>
              <w:t>Изменение остатков средств на                 счетах по учету средств местного                бюджета в течение соответствующего финанс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5" w:hanging="0"/>
              <w:rPr/>
            </w:pPr>
            <w:r>
              <w:rPr/>
              <w:t>121,5</w:t>
            </w:r>
          </w:p>
          <w:p>
            <w:pPr>
              <w:pStyle w:val="Normal"/>
              <w:spacing w:before="0" w:after="0"/>
              <w:ind w:right="-5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5" w:hanging="0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5"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- 2419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5" w:hanging="0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45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24319,7</w:t>
            </w:r>
          </w:p>
          <w:p>
            <w:pPr>
              <w:pStyle w:val="Normal"/>
              <w:spacing w:before="0" w:after="0"/>
              <w:ind w:right="-545" w:hanging="0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</w:r>
    </w:p>
    <w:tbl>
      <w:tblPr>
        <w:tblW w:w="114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7"/>
        <w:gridCol w:w="708"/>
        <w:gridCol w:w="723"/>
        <w:gridCol w:w="1192"/>
        <w:gridCol w:w="624"/>
        <w:gridCol w:w="1527"/>
        <w:gridCol w:w="922"/>
        <w:gridCol w:w="520"/>
        <w:gridCol w:w="83"/>
      </w:tblGrid>
      <w:tr>
        <w:trPr>
          <w:trHeight w:val="218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 Решению Сов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кривошеи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80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б утверждении бюджета муниципального образования                                                                                                                     Новокривошеин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 на 2018 год"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080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едомственная структура расходов местного  бюджета 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Новокривошеинское сельское поселение на 2018 год </w:t>
            </w:r>
          </w:p>
        </w:tc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1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4 319,7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4 319,7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 309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712,2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 28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28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28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616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616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60,9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60,9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17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7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полнения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7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907 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6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6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6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по управлению муниципальной собственностью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4,9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9,9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8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815118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815118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815118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по предупреждению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3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3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3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3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198,2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19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19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8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19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844089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19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844089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19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844089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19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78,8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78,8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питальный , текущий ремонт улиц и дорог местного знач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1S089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1S089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1S0895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,2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держание дорог Новокривоше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2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2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2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2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полнения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по управлению муниципальной собственностью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17 042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6 734,8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Развитие сельского хозяйства и регулируемых рынков в Томской област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новное мероприятие "Развитие водоснабжения в сельской местности 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29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290L567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290L567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06290L567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971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"Устойчивое развитие муниципального образования Кривошеинский район Томской области на 2014-2017гг. И на период до 2020 года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34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конструкция поселкового водопровода в с.Новокроивошеино Кривошеинского района Томской област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202L567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34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202L567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34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202L567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34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"Социально-экономического развития Новокривошеинского сельского поселения на 2014-2018 гг.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7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конструкция поселкового водопровода в с.Новокроивошеино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7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7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7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63,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3,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1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106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106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106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2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Развит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Развите  физической культуры и массового спорта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6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60403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60403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60403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00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в области  спорта и физической культуры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970000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97S03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97S03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7</w:t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97S03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0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8"/>
        <w:gridCol w:w="764"/>
        <w:gridCol w:w="1612"/>
      </w:tblGrid>
      <w:tr>
        <w:trPr>
          <w:trHeight w:val="230" w:hRule="atLeast"/>
        </w:trPr>
        <w:tc>
          <w:tcPr>
            <w:tcW w:w="74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1</w:t>
            </w:r>
          </w:p>
        </w:tc>
      </w:tr>
      <w:tr>
        <w:trPr>
          <w:trHeight w:val="230" w:hRule="atLeast"/>
        </w:trPr>
        <w:tc>
          <w:tcPr>
            <w:tcW w:w="74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 Решению Совета 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4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кривошеинского сельского поселения</w:t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 утверждении бюджета муниципального образования                                                                                                                     Новокривошеинского сельского поселения на 2018 год"</w:t>
            </w:r>
          </w:p>
        </w:tc>
      </w:tr>
      <w:tr>
        <w:trPr>
          <w:trHeight w:val="1135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расходов местного  бюджета  муниципального образования Новокривошеинское сельское поселение на 2018 год </w:t>
            </w:r>
          </w:p>
        </w:tc>
      </w:tr>
      <w:tr>
        <w:trPr>
          <w:trHeight w:val="257" w:hRule="atLeast"/>
        </w:trPr>
        <w:tc>
          <w:tcPr>
            <w:tcW w:w="74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85" w:hRule="atLeas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7" w:hRule="atLeast"/>
        </w:trPr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 309,6</w:t>
            </w:r>
          </w:p>
        </w:tc>
      </w:tr>
      <w:tr>
        <w:trPr>
          <w:trHeight w:val="607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</w:tr>
      <w:tr>
        <w:trPr>
          <w:trHeight w:val="850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280,0</w:t>
            </w:r>
          </w:p>
        </w:tc>
      </w:tr>
      <w:tr>
        <w:trPr>
          <w:trHeight w:val="350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7,4</w:t>
            </w:r>
          </w:p>
        </w:tc>
      </w:tr>
      <w:tr>
        <w:trPr>
          <w:trHeight w:val="403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403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540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540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298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310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198,2</w:t>
            </w:r>
          </w:p>
        </w:tc>
      </w:tr>
      <w:tr>
        <w:trPr>
          <w:trHeight w:val="365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17 042,6</w:t>
            </w:r>
          </w:p>
        </w:tc>
      </w:tr>
      <w:tr>
        <w:trPr>
          <w:trHeight w:val="391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365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 734,8</w:t>
            </w:r>
          </w:p>
        </w:tc>
      </w:tr>
      <w:tr>
        <w:trPr>
          <w:trHeight w:val="324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3,3</w:t>
            </w:r>
          </w:p>
        </w:tc>
      </w:tr>
      <w:tr>
        <w:trPr>
          <w:trHeight w:val="403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336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336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36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5,7</w:t>
            </w:r>
          </w:p>
        </w:tc>
      </w:tr>
      <w:tr>
        <w:trPr>
          <w:trHeight w:val="403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5,7</w:t>
            </w:r>
          </w:p>
        </w:tc>
      </w:tr>
      <w:tr>
        <w:trPr>
          <w:trHeight w:val="271" w:hRule="atLeast"/>
        </w:trPr>
        <w:tc>
          <w:tcPr>
            <w:tcW w:w="747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4 31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5"/>
        <w:gridCol w:w="771"/>
        <w:gridCol w:w="1274"/>
        <w:gridCol w:w="667"/>
        <w:gridCol w:w="1632"/>
      </w:tblGrid>
      <w:tr>
        <w:trPr>
          <w:trHeight w:val="233" w:hRule="atLeast"/>
        </w:trPr>
        <w:tc>
          <w:tcPr>
            <w:tcW w:w="54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2</w:t>
            </w:r>
          </w:p>
        </w:tc>
      </w:tr>
      <w:tr>
        <w:trPr>
          <w:trHeight w:val="233" w:hRule="atLeast"/>
        </w:trPr>
        <w:tc>
          <w:tcPr>
            <w:tcW w:w="54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 Решению Совета 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кривошеин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Об утверждении бюджета муниципального образования                                                                                                                     Новокривошеинского сельского поселения на 2018 год"</w:t>
            </w:r>
          </w:p>
        </w:tc>
      </w:tr>
      <w:tr>
        <w:trPr>
          <w:trHeight w:val="958" w:hRule="atLeast"/>
        </w:trPr>
        <w:tc>
          <w:tcPr>
            <w:tcW w:w="979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местного  бюджета  муниципального образования Новокривошеинское сельское поселение на 2018 год </w:t>
            </w:r>
          </w:p>
        </w:tc>
      </w:tr>
      <w:tr>
        <w:trPr>
          <w:trHeight w:val="259" w:hRule="atLeast"/>
        </w:trPr>
        <w:tc>
          <w:tcPr>
            <w:tcW w:w="54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87" w:hRule="atLeast"/>
        </w:trPr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4 319,7</w:t>
            </w:r>
          </w:p>
        </w:tc>
      </w:tr>
      <w:tr>
        <w:trPr>
          <w:trHeight w:val="818" w:hRule="atLeast"/>
        </w:trPr>
        <w:tc>
          <w:tcPr>
            <w:tcW w:w="6226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4 319,7</w:t>
            </w:r>
          </w:p>
        </w:tc>
      </w:tr>
      <w:tr>
        <w:trPr>
          <w:trHeight w:val="40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 309,6</w:t>
            </w:r>
          </w:p>
        </w:tc>
      </w:tr>
      <w:tr>
        <w:trPr>
          <w:trHeight w:val="84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712,2</w:t>
            </w:r>
          </w:p>
        </w:tc>
      </w:tr>
      <w:tr>
        <w:trPr>
          <w:trHeight w:val="113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</w:tr>
      <w:tr>
        <w:trPr>
          <w:trHeight w:val="31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</w:tr>
      <w:tr>
        <w:trPr>
          <w:trHeight w:val="143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2,2</w:t>
            </w:r>
          </w:p>
        </w:tc>
      </w:tr>
      <w:tr>
        <w:trPr>
          <w:trHeight w:val="114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 280,0</w:t>
            </w:r>
          </w:p>
        </w:tc>
      </w:tr>
      <w:tr>
        <w:trPr>
          <w:trHeight w:val="114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280,0</w:t>
            </w:r>
          </w:p>
        </w:tc>
      </w:tr>
      <w:tr>
        <w:trPr>
          <w:trHeight w:val="43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280,0</w:t>
            </w:r>
          </w:p>
        </w:tc>
      </w:tr>
      <w:tr>
        <w:trPr>
          <w:trHeight w:val="143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616,6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616,6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60,9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60,9</w:t>
            </w:r>
          </w:p>
        </w:tc>
      </w:tr>
      <w:tr>
        <w:trPr>
          <w:trHeight w:val="31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17,4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7,4</w:t>
            </w:r>
          </w:p>
        </w:tc>
      </w:tr>
      <w:tr>
        <w:trPr>
          <w:trHeight w:val="422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полнения других обязательств государств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7,4</w:t>
            </w:r>
          </w:p>
        </w:tc>
      </w:tr>
      <w:tr>
        <w:trPr>
          <w:trHeight w:val="51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51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6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8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1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32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6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833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6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8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6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6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по управлению муниципальной собственностью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4,9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8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9,9</w:t>
            </w:r>
          </w:p>
        </w:tc>
      </w:tr>
      <w:tr>
        <w:trPr>
          <w:trHeight w:val="31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9,9</w:t>
            </w:r>
          </w:p>
        </w:tc>
      </w:tr>
      <w:tr>
        <w:trPr>
          <w:trHeight w:val="40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31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1162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2050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новное мероприятие "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8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84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815118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143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815118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2815118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833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8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по предупреждениюи ликвидации последствий чрезвычайных ситуаций и стихийных бедств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113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2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2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5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лата  налогов, сборов и иных платеже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81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0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3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крепление противопожарного состояния учреждений, жилого фонда, территорий сельского посел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3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3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3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31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198,2</w:t>
            </w:r>
          </w:p>
        </w:tc>
      </w:tr>
      <w:tr>
        <w:trPr>
          <w:trHeight w:val="58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19,4</w:t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19,4</w:t>
            </w:r>
          </w:p>
        </w:tc>
      </w:tr>
      <w:tr>
        <w:trPr>
          <w:trHeight w:val="88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8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19,4</w:t>
            </w:r>
          </w:p>
        </w:tc>
      </w:tr>
      <w:tr>
        <w:trPr>
          <w:trHeight w:val="91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8440895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19,4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8440895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19,4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8440895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619,4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78,8</w:t>
            </w:r>
          </w:p>
        </w:tc>
      </w:tr>
      <w:tr>
        <w:trPr>
          <w:trHeight w:val="142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78,8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апитальный , текущий ремонт улиц и дорог местного знач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143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1S0895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1S0895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1S0895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держание дорог Новокривошеинского сельского посел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2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2,6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2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2,6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2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2,6</w:t>
            </w:r>
          </w:p>
        </w:tc>
      </w:tr>
      <w:tr>
        <w:trPr>
          <w:trHeight w:val="81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1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6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полнения других обязательств государств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по управлению муниципальной собственностью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238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17 042,6</w:t>
            </w:r>
          </w:p>
        </w:tc>
      </w:tr>
      <w:tr>
        <w:trPr>
          <w:trHeight w:val="39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28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32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003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36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6 734,8</w:t>
            </w:r>
          </w:p>
        </w:tc>
      </w:tr>
      <w:tr>
        <w:trPr>
          <w:trHeight w:val="91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Развитие сельского хозяйства и регулируемых рынков в Томской област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новное мероприятие "Развитие водоснабжения в сельской местности 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29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</w:tr>
      <w:tr>
        <w:trPr>
          <w:trHeight w:val="5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290L567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</w:tr>
      <w:tr>
        <w:trPr>
          <w:trHeight w:val="2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290L567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</w:tr>
      <w:tr>
        <w:trPr>
          <w:trHeight w:val="902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290L567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 452,4</w:t>
            </w:r>
          </w:p>
        </w:tc>
      </w:tr>
      <w:tr>
        <w:trPr>
          <w:trHeight w:val="382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ддержка коммунального хозяйств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1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,4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роприятия в области коммунального хозяйства 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,4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,4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1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,4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971,0</w:t>
            </w:r>
          </w:p>
        </w:tc>
      </w:tr>
      <w:tr>
        <w:trPr>
          <w:trHeight w:val="1147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"Устойчивое развитие муниципального образования Кривошеинский район Томской области на 2014-2017гг. И на период до 2020 года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34,0</w:t>
            </w:r>
          </w:p>
        </w:tc>
      </w:tr>
      <w:tr>
        <w:trPr>
          <w:trHeight w:val="8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конструкция поселкового водопровода в с.Новокроивошеино Кривошеинского района Томской област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202L567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34,0</w:t>
            </w:r>
          </w:p>
        </w:tc>
      </w:tr>
      <w:tr>
        <w:trPr>
          <w:trHeight w:val="39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202L567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34,0</w:t>
            </w:r>
          </w:p>
        </w:tc>
      </w:tr>
      <w:tr>
        <w:trPr>
          <w:trHeight w:val="8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202L567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834,0</w:t>
            </w:r>
          </w:p>
        </w:tc>
      </w:tr>
      <w:tr>
        <w:trPr>
          <w:trHeight w:val="8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ниципальная программа "Социально-экономического развития Новокривошеинского сельского поселения на 2014-2018 гг.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7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конструкция поселкового водопровода в с.Новокроивошеино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7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32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7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8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87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7,0</w:t>
            </w:r>
          </w:p>
        </w:tc>
      </w:tr>
      <w:tr>
        <w:trPr>
          <w:trHeight w:val="32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63,3</w:t>
            </w:r>
          </w:p>
        </w:tc>
      </w:tr>
      <w:tr>
        <w:trPr>
          <w:trHeight w:val="31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3,3</w:t>
            </w:r>
          </w:p>
        </w:tc>
      </w:tr>
      <w:tr>
        <w:trPr>
          <w:trHeight w:val="300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1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2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4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58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0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40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3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28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1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1980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106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3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106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3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106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32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4,6</w:t>
            </w:r>
          </w:p>
        </w:tc>
      </w:tr>
      <w:tr>
        <w:trPr>
          <w:trHeight w:val="3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545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1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2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005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5,7</w:t>
            </w:r>
          </w:p>
        </w:tc>
      </w:tr>
      <w:tr>
        <w:trPr>
          <w:trHeight w:val="274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969696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5,7</w:t>
            </w:r>
          </w:p>
        </w:tc>
      </w:tr>
      <w:tr>
        <w:trPr>
          <w:trHeight w:val="8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рограмма "Развите молодежной политики, физической культуры и спорта в Томской области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программа "Развите  физической культуры и массового спорта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859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6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604031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143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604031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1604031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00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роприятия в области  спорта и физической культуры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97000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902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офинансирование из бюджета поселений по субсидии на обеспечение условий для развития физической культуры и массового спорта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9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97S031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143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97S031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545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297S031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586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4                                                                                                                                                                              к Решению  Совета                                                                                                                                            Новокривошеинского сельского поселения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бюджета муниципального образования                                                                          Новокривошеинское сельское поселение на 2018 год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и объемы финансирования муниципальных программ                                муниципального образования Новокривошеинское сельское поселение                            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истем транспортной инфраструктуры в Новокривошеинском сельском поселении Кривошеинского района на 2016-2020г.г. и с перспективой до 2032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1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 вопросам обеспечения пожарной безопасности на территории Новокривошеинского сельского поселения на 2017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3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о- экономического развития Новокривошеинского сельского поселения на 2014-2018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71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939"/>
        <w:gridCol w:w="909"/>
        <w:gridCol w:w="1762"/>
        <w:gridCol w:w="497"/>
        <w:gridCol w:w="468"/>
        <w:gridCol w:w="1164"/>
        <w:gridCol w:w="581"/>
        <w:gridCol w:w="979"/>
        <w:gridCol w:w="1077"/>
        <w:gridCol w:w="1008"/>
      </w:tblGrid>
      <w:tr>
        <w:trPr>
          <w:trHeight w:val="274" w:hRule="atLeast"/>
        </w:trPr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5</w:t>
            </w:r>
          </w:p>
        </w:tc>
      </w:tr>
      <w:tr>
        <w:trPr>
          <w:trHeight w:val="274" w:hRule="atLeast"/>
        </w:trPr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Совета Новокривошеинского сельского поселен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Об утверждении бюджета муниципального образования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кривошеинского сельского поселения на 2018 год"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9782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 муниципального образования Новокривошеинское сельское поселение, финансируемых за счет средств местного  бюджета, на 2018 год</w:t>
            </w:r>
          </w:p>
        </w:tc>
      </w:tr>
      <w:tr>
        <w:trPr>
          <w:trHeight w:val="262" w:hRule="atLeast"/>
        </w:trPr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</w:tc>
      </w:tr>
      <w:tr>
        <w:trPr>
          <w:trHeight w:val="61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\п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 год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того:</w:t>
            </w:r>
          </w:p>
        </w:tc>
        <w:tc>
          <w:tcPr>
            <w:tcW w:w="9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376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1. Объекты капитального строительства муниципальной собственности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разделу 1: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: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социально-экономического развития Новокривошеинского сельского поселения на 2014-2018г.г.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70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поселкового водопровода в с. Новокривошеино Кривошеинского района Томской области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71000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0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8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2. Объекты недвижимого имущества , приобретаемые в муниципальную собственность</w:t>
            </w:r>
          </w:p>
        </w:tc>
      </w:tr>
      <w:tr>
        <w:trPr>
          <w:trHeight w:val="26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разделу 2: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6:16:00Z</dcterms:created>
  <dc:creator>NKRIVBUH</dc:creator>
  <dc:description/>
  <dc:language>en-US</dc:language>
  <cp:lastModifiedBy>dom3</cp:lastModifiedBy>
  <cp:lastPrinted>2018-04-28T15:16:00Z</cp:lastPrinted>
  <dcterms:modified xsi:type="dcterms:W3CDTF">2024-08-25T06:16:00Z</dcterms:modified>
  <cp:revision>2</cp:revision>
  <dc:subject/>
  <dc:title/>
</cp:coreProperties>
</file>