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ОВО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09.2018                                                                                                                      </w:t>
        <w:tab/>
        <w:t xml:space="preserve">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брании Главы  Ново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частью 2 статьи 36 Федерального закона от 06 октября 2003 года № 131- 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 местного самоуправления муниципальных образований Томской области», Уставом муниципального образования  Новокривошеинского сельского поселения Кривошеинского района Томской области, принятым решением Совета Новокривошеинского сельского поселения от 05.12.2005 №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НОВОКРИВОШЕ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збрать на должность  Главы Новокривошеинского сельского поселения Кривошеинского района Томской области  Саяпина Алексея Олегови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Кривошеинского района Томской области, в Администрацию Новокривошеинского сельского поселения Кривошеинского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Считать Саяпина Алексея Олег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ступившим  к исполнению обязанностей Главы Новокривошеинского сельского поселения Кривошеинского района Томской области со дня, следующего за днем официального опубликования (обнародования)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(обнародовать) настоящее решение в общественно-политической газете Кривошеинского района «Районные вести», разместить на официальном сайте Ново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Совета Новокривоше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Е. В. Та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 Новокривоше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С.В. Марх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0" w:leader="none"/>
        <w:tab w:val="left" w:pos="1260" w:leader="none"/>
      </w:tabs>
      <w:spacing w:lineRule="auto" w:line="360"/>
      <w:ind w:left="900" w:hanging="5"/>
      <w:jc w:val="both"/>
    </w:pPr>
    <w:rPr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6:00Z</dcterms:created>
  <dc:creator>Kristina</dc:creator>
  <dc:description/>
  <cp:keywords/>
  <dc:language>en-US</dc:language>
  <cp:lastModifiedBy>Пользователь Windows</cp:lastModifiedBy>
  <cp:lastPrinted>2018-09-14T13:49:00Z</cp:lastPrinted>
  <dcterms:modified xsi:type="dcterms:W3CDTF">2018-09-14T06:51:00Z</dcterms:modified>
  <cp:revision>40</cp:revision>
  <dc:subject/>
  <dc:title>ТОМСКАЯ ОБЛАСТЬ</dc:title>
</cp:coreProperties>
</file>