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2.2017                                                                                          </w:t>
        <w:tab/>
        <w:tab/>
        <w:t xml:space="preserve">   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избирательной</w:t>
      </w:r>
    </w:p>
    <w:p>
      <w:pPr>
        <w:pStyle w:val="Normal"/>
        <w:jc w:val="center"/>
        <w:rPr/>
      </w:pPr>
      <w:r>
        <w:rPr/>
        <w:t>комиссии муниципального образования</w:t>
      </w:r>
    </w:p>
    <w:p>
      <w:pPr>
        <w:pStyle w:val="Normal"/>
        <w:jc w:val="center"/>
        <w:rPr/>
      </w:pPr>
      <w:r>
        <w:rPr/>
        <w:t>Новокривошеинское сельское поселение</w:t>
      </w:r>
    </w:p>
    <w:p>
      <w:pPr>
        <w:pStyle w:val="Normal"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ложения по кандидатурам для назначения в состав избирательной комиссии муниципального образования Новокривошеинское сельское поселение Кривошеинского района Томской области, и в соответствии со статьё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10 Закона Томской области от 10 апреля 2003 года № 50-ОЗ «Об избирательных комиссиях, комиссиях референдума в Томской области», статьёй 20 Закона Томской области от 14 февраля 2005 года № 29-ОЗ «О муниципальных выборах в Томской области», Уставом муниципального образования Новокривошеинское сельское поселение Кривошеинского района Томской области, решением Совета Новокривошеинского сельского поселения от 27.09.2017 № 8 «Об избирательной комиссии муниципального образования Новокривошеинское сель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>1. Сформировать избирательную комиссию муниципального образования Новокривошеинского  сельского  поселения.</w:t>
      </w:r>
    </w:p>
    <w:p>
      <w:pPr>
        <w:pStyle w:val="Normal"/>
        <w:ind w:firstLine="567"/>
        <w:jc w:val="both"/>
        <w:rPr/>
      </w:pPr>
      <w:r>
        <w:rPr/>
        <w:t>2. Утвердить персональный состав членов избирательной комиссии муниципального образования Новокривошеинского сельского  поселения 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3. Провести первое организационное заседание избирательной комиссии муниципального образования  Новокривошеинского сельского поселения в срок не позднее  22.12.2017 года. </w:t>
      </w:r>
    </w:p>
    <w:p>
      <w:pPr>
        <w:pStyle w:val="Normal"/>
        <w:ind w:firstLine="567"/>
        <w:jc w:val="both"/>
        <w:rPr/>
      </w:pPr>
      <w:r>
        <w:rPr/>
        <w:t>4. Опубликовать (обнародовать) настоящее решение в  средствах массовой информации, разместить на официальном сайте муниципального образования Новокривошеинского сельского поселения  в информационно-телекоммуникационной сети «Интернет» //</w:t>
      </w:r>
      <w:r>
        <w:rPr>
          <w:lang w:val="en-US"/>
        </w:rPr>
        <w:t>novokriv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 и направить в избирательную комиссию муниципального образования Новокривошеинского сельского поселен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овокривоше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И.Г. Кукс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кривошеинского сельского поселения</w:t>
        <w:tab/>
        <w:tab/>
        <w:tab/>
        <w:tab/>
        <w:t>И.Г. Кукс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64" w:firstLine="708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ешению Совета Новокривошеи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ельского поселения от 12.12.2017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ональный состав членов муниципальной избирательной комиссии муниципального образования Новокривоше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Свирко Людмила Николаевна, 01.11.1973 года рождения, образование высшее, главный бухгалтер ОГКУ «СРЦН Кривошеинского района», рекомендована  для назначения в состав избирательной комиссии собранием избирателей ул. Калинина,  имеет опыт работы в избирательных комиссиях;</w:t>
      </w:r>
    </w:p>
    <w:p>
      <w:pPr>
        <w:pStyle w:val="Normal"/>
        <w:ind w:firstLine="567"/>
        <w:jc w:val="both"/>
        <w:rPr/>
      </w:pPr>
      <w:r>
        <w:rPr/>
        <w:t>2. Ткачева Татьяна Тимофеевна, 17.01.1952 года рождения, образование высшее, пенсионер, рекомендована в состав избирательной комиссии собранием избирателей ул. Новой, не имеет опыта  работы в избирательных комиссиях;</w:t>
      </w:r>
    </w:p>
    <w:p>
      <w:pPr>
        <w:pStyle w:val="Normal"/>
        <w:ind w:firstLine="567"/>
        <w:jc w:val="both"/>
        <w:rPr/>
      </w:pPr>
      <w:r>
        <w:rPr/>
        <w:t xml:space="preserve">3. Филимонова Мария Васильевна, 02.03.1983 года рождения, образование среднее профессиональное, специалист по ЖКХ, ГО и ЧС   Администрации Новокривошеинского сельского поселения, рекомендована для назначения в состав избирательной комиссии собранием избирателей Администрации Новокривошеинского сельского поселения,  имеет опыт работы в избирательных комиссиях; </w:t>
      </w:r>
    </w:p>
    <w:p>
      <w:pPr>
        <w:pStyle w:val="Normal"/>
        <w:ind w:firstLine="567"/>
        <w:jc w:val="both"/>
        <w:rPr/>
      </w:pPr>
      <w:r>
        <w:rPr/>
        <w:t>4. Шульга Наталья Владимировна – 31.03.1989 года рождения, образование высшее,  социальный педагог ОГКУ «СРЦН Кривошеинского района», рекомендован для назначения в состав избирательной комиссии собранием избирателей ОГКУ «СРЦН Кривошеинского района»,   имеет опыта  работы в избирательных комиссиях;</w:t>
      </w:r>
    </w:p>
    <w:p>
      <w:pPr>
        <w:pStyle w:val="Normal"/>
        <w:ind w:firstLine="567"/>
        <w:jc w:val="both"/>
        <w:rPr/>
      </w:pPr>
      <w:r>
        <w:rPr/>
        <w:t>5. Щедрова Любовь Васильевна – 27.03.1965 года рождения, образование среднее специальное, сторож МБОУ «Новокривошеинская ООШ», рекомендована   для назначения в состав избирательной комиссии собранием избирателей ул. Молодежная, имеет опыт работы в избирательных комиссиях;</w:t>
      </w:r>
    </w:p>
    <w:p>
      <w:pPr>
        <w:pStyle w:val="Normal"/>
        <w:ind w:firstLine="567"/>
        <w:jc w:val="both"/>
        <w:rPr/>
      </w:pPr>
      <w:r>
        <w:rPr/>
        <w:t>6. Щедрова Юлия Владимировна -10.06.1985 года рождения, образование среднее профессиональное, рекомендована   для назначения в состав избирательной комиссии собранием избирателей МБОУ «Новокривошеинская ООШ», не имеет опыта работы в избирательных комисс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5:00Z</dcterms:created>
  <dc:creator>Шульга Н.В.</dc:creator>
  <dc:description/>
  <cp:keywords/>
  <dc:language>en-US</dc:language>
  <cp:lastModifiedBy>Пользователь Windows</cp:lastModifiedBy>
  <cp:lastPrinted>2017-12-11T16:39:00Z</cp:lastPrinted>
  <dcterms:modified xsi:type="dcterms:W3CDTF">2017-12-13T02:59:00Z</dcterms:modified>
  <cp:revision>9</cp:revision>
  <dc:subject/>
  <dc:title/>
</cp:coreProperties>
</file>