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ОВЕТ НОВОКРИВОШЕ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5.02.2018                                                                                                                 № 3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.Новокривошеино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Кривошеинский район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О внесении изменений в решение Совета Новокривошеинского сельского поселения от 11.07.2011 № 177 «О земельном налоге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отест прокуратуры Кривошеинского района от 22.01.2018 года, в соответствии с частью 10 статьи 396 Налогового Кодекса Российской Федерации, Федеральным законом от 6 октября 2003 года  N 131-ФЗ "Об общих принципах организации местного самоуправления в Российской Федерации" и Уставом муниципального образования Новокривошеинское сельское поселение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Совет Новокривоше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 Внести изменения в Решение Совета Новокривошеинского сельского поселения от 11.07.2011 № 177 «О земельном налоге»:</w:t>
      </w:r>
    </w:p>
    <w:p>
      <w:pPr>
        <w:pStyle w:val="Normal"/>
        <w:jc w:val="both"/>
        <w:rPr/>
      </w:pPr>
      <w:r>
        <w:rPr>
          <w:rFonts w:cs="Arial" w:ascii="Arial" w:hAnsi="Arial"/>
        </w:rPr>
        <w:t>1). Пункт 4.1 Положения  изложить в следующей редакци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4.1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 Пункт 4.2 Положения счит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).  Пункт 4.3. Положения  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4.3. Помимо указанных в статье 395 Налогового Кодекса Российской Федерации организаций и физических лиц, освобождаются от налогообложения:».</w:t>
      </w:r>
    </w:p>
    <w:p>
      <w:pPr>
        <w:pStyle w:val="Normal"/>
        <w:jc w:val="both"/>
        <w:rPr/>
      </w:pPr>
      <w:r>
        <w:rPr>
          <w:rFonts w:cs="Arial" w:ascii="Arial" w:hAnsi="Arial"/>
        </w:rPr>
        <w:t>4). Раздел I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оложения дополнить пунктом  4.5.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4.5. Основанием для предоставления льготы является наличие заявления налогоплательщика о предоставлении льготы, поданного в налоговый орган  не позднее 1 февраля следующего года.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использования налогового вычета за 2017 год можно обратиться в налоговый орган до 1 июля 2018 года с уведомлением о выбранном земельном участке, по которому будет применен вычет. Уведомление можно направить любым удобным способом: через личный кабинет налогоплательщика, размещенного на сайте ФНС Российской Федерации, почтой или принести лично в налоговую инспекцию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настоящее решение в  газете «Районные вести» и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 вступает в силу  не ранее, чем по истечении одного месяца со дня  его официального опубликования,  и не ранее 1 числа очередного налогов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 на социально-экономический комит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И.Г.Куксенок Новокривошеинского сельского поселения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кривоше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И.Г.Куксенок</w:t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22:00Z</dcterms:created>
  <dc:creator>USER</dc:creator>
  <dc:description/>
  <dc:language>en-US</dc:language>
  <cp:lastModifiedBy>Пользователь Windows</cp:lastModifiedBy>
  <cp:lastPrinted>2018-02-15T12:09:00Z</cp:lastPrinted>
  <dcterms:modified xsi:type="dcterms:W3CDTF">2018-03-05T03:22:00Z</dcterms:modified>
  <cp:revision>2</cp:revision>
  <dc:subject/>
  <dc:title/>
</cp:coreProperties>
</file>