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ОВОКРИВОШЕ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                                                                                                                 23.03.2018                                                                                                                                № 33 </w:t>
      </w:r>
      <w:r>
        <w:rPr>
          <w:rFonts w:cs="Times New Roman" w:ascii="Times New Roman" w:hAnsi="Times New Roman"/>
          <w:sz w:val="24"/>
          <w:szCs w:val="24"/>
        </w:rPr>
        <w:t>с.Новокривоше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овокривошеинского сельского поселения                                                                                    от 25.12.2017 № 22 «Об утверждении бюджета муниципального образования  Новокривошеинское сельское поселение на 2018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Администрацией Новокривошеинского сельского поселения информацию о внесении  изменений в Решение Совета Новокривошеинского сельского поселения                                                                                    от 25.12.2017 № 22 «Об утверждении бюджета муниципального образования  Новокривошеинское          сельское поселение на 2018 год»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РИВОШЕИНСКОГО СЕЛЬСКОГО ПОСЕЛЕНИЯ РЕШИЛ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Новокривошеинского сельского поселения от 25.12.2017 № 22 «Об утверждении бюджета муниципального образования Новокривошеинское сельское поселение на 2018 год», (решение от 05.02.2018 № 27) следующие изменения:                                                                                                                                                                                                     1.Статью 1 изложить в следующей редакции: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Статья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характеристики бюджета Новокривошеинского сельского поселения на 2018 год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 прогнозируемый общий объем доходов бюджета Новокривошеинского сельского поселения в сумме 21165,6 тыс. руб. в том числе налоговые и неналоговые доходы в сумме 1782,0 тыс. руб.                                                                                                                                                        2) общий объем расходов бюджета Новокривошеинского сельского поселения в сумме 21287,1 тыс. руб.                                                                                                                                                                                       3) прогнозируемый дефицит бюджета Новокривошеинского сельского поселения на 2018 год в сумме 121,5 тыс. руб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3,5,6,9,10,11,12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ем к настоящему решени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статью 6 и изложить ее в следующей редакции «Утвердить объем резервных фондов бюджета муниципального образования Новокривошеинского сельского поселения на 2018 год в сумме 11,8 тыс. руб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править настоящее решение Главе Новокривошеинского сельского поселения для подписания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 Новокривошеинское сельское поселение в информационно-телекоммуникационной сети «Интернет»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нтроль за исполнением настоящего решения возложить на  социально-экономический комит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с даты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                               Новокривошеинского сельского поселения                                                               И.Г.Кукс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кривошеинского сельского поселения                                                    И.Г.Куксенок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2556"/>
        <w:gridCol w:w="2939"/>
        <w:gridCol w:w="931"/>
        <w:gridCol w:w="80"/>
        <w:gridCol w:w="3"/>
        <w:gridCol w:w="1007"/>
        <w:gridCol w:w="1011"/>
        <w:gridCol w:w="1010"/>
      </w:tblGrid>
      <w:tr>
        <w:trPr>
          <w:trHeight w:val="247" w:hRule="atLeast"/>
        </w:trPr>
        <w:tc>
          <w:tcPr>
            <w:tcW w:w="36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Совета                                       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кривошеинского сельского поселения  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утверждении бюджета муниципального образования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кривошеинское сельское поселение на 2018 год"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059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источников доходов,закрепленных за главными администраторами доходов муниципального образования Новокривошеинское сельское поселение -органов местного самоуправления на 2018 год.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администратора доходов 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-стратора доходов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ов 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о-распорядительный орган муниципального образования - Администрация Новокривошеинского  сельского поселения</w:t>
            </w:r>
          </w:p>
        </w:tc>
      </w:tr>
      <w:tr>
        <w:trPr>
          <w:trHeight w:val="158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лжетных и автономных)</w:t>
            </w:r>
          </w:p>
        </w:tc>
      </w:tr>
      <w:tr>
        <w:trPr>
          <w:trHeight w:val="154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4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28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*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инансов Администрации Кривошеинского района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98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59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-Администрирование поступлений по группе доходов " 2 00 00000 00 0000 0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кривоше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кривошеинское сельское поселение на 2018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муниципального образования                                    Новокривошеинское сельское поселение                                                                            н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18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5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38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кривошеинского сельского поселения                                                                                                                          «Об утверждении бюджета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Новокривошеинское сельское поселение на 2018 год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 бюджету муниципального образования Новокривошеинское сель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е из бюджета муниципального района н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18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8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1</w:t>
            </w:r>
          </w:p>
        </w:tc>
      </w:tr>
      <w:tr>
        <w:trPr>
          <w:trHeight w:val="8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, 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ежбюджетные трансферты на обеспечение условий для развития физической культуры 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ежбюджетные трансферты на реконструкцию поселкового водопровода в с.Новокривошеино  Кривошеинского района Том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жбюджетные трансферты на оказание единовременной материальной помощи пострадавшим гражд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ежбюджетные трансферты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Новокривошеинского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утверждении бюджета муниципального образования                                                                                       Новокривошеинское сельское поселение на 2018 год»</w:t>
      </w:r>
    </w:p>
    <w:p>
      <w:pPr>
        <w:pStyle w:val="Normal"/>
        <w:ind w:right="-5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местного бюджета                                              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образования Новокривошеинское сельское поселение н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425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             клас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      бюджет на 2018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                счетах по учету средств местного                бюджета в течение соответствующе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  <w:p>
            <w:pPr>
              <w:pStyle w:val="Normal"/>
              <w:spacing w:before="0" w:after="200"/>
              <w:ind w:right="-5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2116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1287,1</w:t>
            </w:r>
          </w:p>
          <w:p>
            <w:pPr>
              <w:pStyle w:val="Normal"/>
              <w:spacing w:before="0" w:after="200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7"/>
        <w:gridCol w:w="708"/>
        <w:gridCol w:w="723"/>
        <w:gridCol w:w="1192"/>
        <w:gridCol w:w="624"/>
        <w:gridCol w:w="1527"/>
        <w:gridCol w:w="1442"/>
        <w:gridCol w:w="1596"/>
      </w:tblGrid>
      <w:tr>
        <w:trPr>
          <w:trHeight w:val="218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 Решению Сов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кривошеинского сельского поселения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91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утверждении бюджета муниципального образования                                                                                                                     Новокривошеинского сельского поселения на 2018 год"</w:t>
            </w:r>
          </w:p>
        </w:tc>
      </w:tr>
      <w:tr>
        <w:trPr>
          <w:trHeight w:val="895" w:hRule="atLeast"/>
        </w:trPr>
        <w:tc>
          <w:tcPr>
            <w:tcW w:w="1291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местного  бюджета  муниципального образования Новокривошеинское сельское поселение на 2018 год </w:t>
            </w:r>
          </w:p>
        </w:tc>
      </w:tr>
      <w:tr>
        <w:trPr>
          <w:trHeight w:val="242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1 287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1 287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258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 080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80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80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412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412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54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4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907 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ринимаемые расходные обязательств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равлению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304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, текущий ремонт улиц и дорог местного знач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дорог Новокривоше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равлению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14 055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62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624085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624085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624085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3 763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Развитие водоснабжения в сельской местности 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29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Развите  физической культуры и массового спорта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 спорта и физической культур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8"/>
        <w:gridCol w:w="764"/>
        <w:gridCol w:w="1612"/>
      </w:tblGrid>
      <w:tr>
        <w:trPr>
          <w:trHeight w:val="230" w:hRule="atLeast"/>
        </w:trPr>
        <w:tc>
          <w:tcPr>
            <w:tcW w:w="7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1</w:t>
            </w:r>
          </w:p>
        </w:tc>
      </w:tr>
      <w:tr>
        <w:trPr>
          <w:trHeight w:val="230" w:hRule="atLeast"/>
        </w:trPr>
        <w:tc>
          <w:tcPr>
            <w:tcW w:w="74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 Решению Совета 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4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кривошеинского сельского поселени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утверждении бюджета муниципального образования                                                                                                                     Новокривошеинского сельского поселения на 2018 год"</w:t>
            </w:r>
          </w:p>
        </w:tc>
      </w:tr>
      <w:tr>
        <w:trPr>
          <w:trHeight w:val="113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2018 год </w:t>
            </w:r>
          </w:p>
        </w:tc>
      </w:tr>
      <w:tr>
        <w:trPr>
          <w:trHeight w:val="257" w:hRule="atLeast"/>
        </w:trPr>
        <w:tc>
          <w:tcPr>
            <w:tcW w:w="7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85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258,8</w:t>
            </w:r>
          </w:p>
        </w:tc>
      </w:tr>
      <w:tr>
        <w:trPr>
          <w:trHeight w:val="607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85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80,4</w:t>
            </w:r>
          </w:p>
        </w:tc>
      </w:tr>
      <w:tr>
        <w:trPr>
          <w:trHeight w:val="28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5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4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54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298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304,0</w:t>
            </w:r>
          </w:p>
        </w:tc>
      </w:tr>
      <w:tr>
        <w:trPr>
          <w:trHeight w:val="31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204,0</w:t>
            </w:r>
          </w:p>
        </w:tc>
      </w:tr>
      <w:tr>
        <w:trPr>
          <w:trHeight w:val="365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14 055,0</w:t>
            </w:r>
          </w:p>
        </w:tc>
      </w:tr>
      <w:tr>
        <w:trPr>
          <w:trHeight w:val="391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365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763,9</w:t>
            </w:r>
          </w:p>
        </w:tc>
      </w:tr>
      <w:tr>
        <w:trPr>
          <w:trHeight w:val="324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36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36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271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1 28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5"/>
        <w:gridCol w:w="771"/>
        <w:gridCol w:w="1274"/>
        <w:gridCol w:w="667"/>
        <w:gridCol w:w="1632"/>
      </w:tblGrid>
      <w:tr>
        <w:trPr>
          <w:trHeight w:val="233" w:hRule="atLeast"/>
        </w:trPr>
        <w:tc>
          <w:tcPr>
            <w:tcW w:w="5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2</w:t>
            </w:r>
          </w:p>
        </w:tc>
      </w:tr>
      <w:tr>
        <w:trPr>
          <w:trHeight w:val="233" w:hRule="atLeast"/>
        </w:trPr>
        <w:tc>
          <w:tcPr>
            <w:tcW w:w="54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 Решению Совета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кривошеин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утверждении бюджета муниципального образования                                                                                                                     Новокривошеинского сельского поселения на 2018 год"</w:t>
            </w:r>
          </w:p>
        </w:tc>
      </w:tr>
      <w:tr>
        <w:trPr>
          <w:trHeight w:val="958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 расходов местного  бюджета  муниципального образования Новокривошеинское сельское поселение на 2018 год </w:t>
            </w:r>
          </w:p>
        </w:tc>
      </w:tr>
      <w:tr>
        <w:trPr>
          <w:trHeight w:val="259" w:hRule="atLeast"/>
        </w:trPr>
        <w:tc>
          <w:tcPr>
            <w:tcW w:w="5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87" w:hRule="atLeast"/>
        </w:trPr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1 287,1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258,8</w:t>
            </w:r>
          </w:p>
        </w:tc>
      </w:tr>
      <w:tr>
        <w:trPr>
          <w:trHeight w:val="8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11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11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 080,4</w:t>
            </w:r>
          </w:p>
        </w:tc>
      </w:tr>
      <w:tr>
        <w:trPr>
          <w:trHeight w:val="11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80,4</w:t>
            </w:r>
          </w:p>
        </w:tc>
      </w:tr>
      <w:tr>
        <w:trPr>
          <w:trHeight w:val="43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80,4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412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412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5,9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5,9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943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51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51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6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ринимаемые расходные обязательств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6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833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равлению муниципальной собственностью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4,9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,9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,9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116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05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8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833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11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304,0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204,0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</w:tr>
      <w:tr>
        <w:trPr>
          <w:trHeight w:val="8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</w:tr>
      <w:tr>
        <w:trPr>
          <w:trHeight w:val="91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25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142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, текущий ремонт улиц и дорог местного знач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дорог Новокривошеинского сельского посе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</w:tr>
      <w:tr>
        <w:trPr>
          <w:trHeight w:val="81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равлению муниципальной собственностью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14 055,0</w:t>
            </w:r>
          </w:p>
        </w:tc>
      </w:tr>
      <w:tr>
        <w:trPr>
          <w:trHeight w:val="39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8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8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8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62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1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624085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624085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4624085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3 763,9</w:t>
            </w:r>
          </w:p>
        </w:tc>
      </w:tr>
      <w:tr>
        <w:trPr>
          <w:trHeight w:val="91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Развитие водоснабжения в сельской местности 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29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2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90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38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ддержка коммунального хозяйств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5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5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5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5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2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198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3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2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е молодежной политики, физической культуры и спорта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Развите  физической культуры и массового спорта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 спорта и физической культур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90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18:00Z</dcterms:created>
  <dc:creator>NKRIVBUH</dc:creator>
  <dc:description/>
  <dc:language>en-US</dc:language>
  <cp:lastModifiedBy>dom3</cp:lastModifiedBy>
  <cp:lastPrinted>2018-03-23T12:13:00Z</cp:lastPrinted>
  <dcterms:modified xsi:type="dcterms:W3CDTF">2024-08-25T06:18:00Z</dcterms:modified>
  <cp:revision>2</cp:revision>
  <dc:subject/>
  <dc:title/>
</cp:coreProperties>
</file>