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1.2015</w:t>
        <w:tab/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ложения о системе оплаты труда инструкт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порту муниципального образования Новокривоше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от 22.02.2017 № 18, от 01.04.2019 № 52, от 15.07.2022 № 60,от 12.08.2022 № 69, от 09.02.2023 № 17, от 14.09.2023 № 10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1 закона Томской области от 13.12.2006 № 314 «О предоставлении субсидий местным бюджетам на обеспечение условий для развития физической культуры и массового спорта», постановлением Администрации Томской области от 13.01.2010 № 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 , и о внесении изменений в постановление Администрации Томской области от 27.04.2009 № 80а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оложение о системе оплаты труда инструктора по спорту  муниципального образования Новокривошеинское сельское поселение 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Опубликовать настоящее постановление в информационном бюллетене муниципального образования Новокривошеинского сельского поселения и разместить на официальном сайте в информационно-телекоммуникационной сети «Интернет»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  Настоящее постановление вступает в силу с даты подписания.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4"/>
          <w:szCs w:val="24"/>
        </w:rPr>
        <w:t>4.   Контроль за исполнением настоящего постановления оставляю за собой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овокривоше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>И.Г. Кукс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Новокривошеи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оселения от 13.11.2015 №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истеме оплаты труда инструктора по спор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 Новокривоше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Положение о системе оплаты  труда  инструктора по спорту  муниципального образования  Новокривошеинское сельское поселение (далее – Положение),  разработано в соответствии с Трудовым кодексом Российской Федерации,  статьей 1 закона Томской области от 13.12.2006 № 314 «О предоставлении субсидий местным бюджетам на обеспечение условий для развития физической культуры и массового спорта», постановлением Губернатора Томской области от 13.01.2010 № 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, и о внесении изменений в постановление Администрации Томской области от 27.04.2009 № 80а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Настоящее Положение  определяет систему оплаты труда инструктора по спорту муниципального образования Новокривошеинское сельское поселение,  устанавлива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азмер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Обеспечение расходов на выплату заработной платы осуществляется в пределах  субсидий на организацию физкультурно - оздоровительной работы с населением на соответствующий финансовый год, полученных от Департамента по молодежной политике, физической культуре и спорту Томской области, фондом оплаты труда Администрации Новокривошеинского сельского поселения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ДОЛЖНОСТНЫЕ ОКЛА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. Инструктору по спорту муниципального образования Новокривошеинское сельское поселение, занимающему должность, относящуюся к профессиональным квалификационным группам (далее – ПКГ)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12.05.2008 № 225н «Об утверждении профессиональных квалификационных групп должностей работников физической культуры и спорта», устанавливается должностной оклад в следующем размер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в редакции от 22.02.2017 № 18, от 01.04.2019 № 52, от 15.07.2022 № 60,от 12.08.2022 № 69, от 09.02.2023 № 17, от 14.09.2023 № 108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3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ь, относящаяся 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кла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й квалификационный уровень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нструктор по спор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545,0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2.2. Индексация должностного оклада производится в соответствии с нормами и требованиями действующего законодательств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 При изменении условий оплаты труда в трудовой договор вносятся изменения, путем заключения дополнительного соглашения.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о окончании календарного года (либо в связи с переходом на новую систему оплаты труда) дополнительное соглашение пересматривается, соответственно, в части показателей, размеров и периодичности выплат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ЕМИРОВА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Инструктору  по  спорту, в соответствии с  пределом фонда оплаты труда Администрации Новокривошеинского сельского поселения , устанавливаются следующие премии:</w:t>
      </w:r>
    </w:p>
    <w:p>
      <w:pPr>
        <w:pStyle w:val="Normal"/>
        <w:spacing w:lineRule="atLeast" w:line="240"/>
        <w:ind w:firstLine="684"/>
        <w:jc w:val="both"/>
        <w:rPr/>
      </w:pPr>
      <w:r>
        <w:rPr>
          <w:rFonts w:cs="Arial" w:ascii="Arial" w:hAnsi="Arial"/>
        </w:rPr>
        <w:t>- премия за выполненную работу по итогам работы за месяц;</w:t>
      </w:r>
    </w:p>
    <w:p>
      <w:pPr>
        <w:pStyle w:val="Normal"/>
        <w:spacing w:lineRule="atLeast" w:line="240"/>
        <w:ind w:firstLine="6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мия за выполненную работу по итогам работы за год.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  премирования   являются:</w:t>
      </w:r>
    </w:p>
    <w:p>
      <w:pPr>
        <w:pStyle w:val="Normal"/>
        <w:spacing w:lineRule="atLeast" w:line="240"/>
        <w:ind w:firstLine="684"/>
        <w:jc w:val="both"/>
        <w:rPr/>
      </w:pPr>
      <w:r>
        <w:rPr>
          <w:rFonts w:cs="Arial" w:ascii="Arial" w:hAnsi="Arial"/>
        </w:rPr>
        <w:t>- высокие результаты и качество выполняемых работ;</w:t>
      </w:r>
    </w:p>
    <w:p>
      <w:pPr>
        <w:pStyle w:val="Normal"/>
        <w:spacing w:lineRule="atLeast" w:line="240"/>
        <w:ind w:firstLine="684"/>
        <w:jc w:val="both"/>
        <w:rPr/>
      </w:pPr>
      <w:r>
        <w:rPr>
          <w:rFonts w:cs="Arial" w:ascii="Arial" w:hAnsi="Arial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40"/>
        <w:ind w:firstLine="684"/>
        <w:jc w:val="both"/>
        <w:rPr/>
      </w:pPr>
      <w:r>
        <w:rPr>
          <w:rFonts w:cs="Arial" w:ascii="Arial" w:hAnsi="Arial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240"/>
        <w:ind w:firstLine="684"/>
        <w:jc w:val="both"/>
        <w:rPr/>
      </w:pPr>
      <w:r>
        <w:rPr>
          <w:rFonts w:cs="Arial" w:ascii="Arial" w:hAnsi="Arial"/>
        </w:rPr>
        <w:t>- качественная подготовка документов;</w:t>
      </w:r>
    </w:p>
    <w:p>
      <w:pPr>
        <w:pStyle w:val="Normal"/>
        <w:spacing w:lineRule="atLeast" w:line="240"/>
        <w:ind w:firstLine="684"/>
        <w:jc w:val="both"/>
        <w:rPr/>
      </w:pPr>
      <w:r>
        <w:rPr>
          <w:rFonts w:cs="Arial" w:ascii="Arial" w:hAnsi="Arial"/>
        </w:rPr>
        <w:t>- качественная подготовка и проведение мероприятий, связанных с уставной деятельностью инструктора по спорту;</w:t>
      </w:r>
    </w:p>
    <w:p>
      <w:pPr>
        <w:pStyle w:val="Normal"/>
        <w:spacing w:lineRule="atLeast" w:line="240"/>
        <w:ind w:firstLine="684"/>
        <w:jc w:val="both"/>
        <w:rPr/>
      </w:pPr>
      <w:r>
        <w:rPr>
          <w:rFonts w:cs="Arial" w:ascii="Arial" w:hAnsi="Arial"/>
        </w:rPr>
        <w:t>- участие в выполнении особо важных работ и мероприятий;</w:t>
      </w:r>
    </w:p>
    <w:p>
      <w:pPr>
        <w:pStyle w:val="Normal"/>
        <w:spacing w:lineRule="atLeast" w:line="240"/>
        <w:ind w:firstLine="684"/>
        <w:jc w:val="both"/>
        <w:rPr/>
      </w:pPr>
      <w:r>
        <w:rPr>
          <w:rFonts w:cs="Arial" w:ascii="Arial" w:hAnsi="Arial"/>
        </w:rPr>
        <w:t>- бережное использование материальных ценностей, находящихся в распоряжении Администрации Новокривошеинского сельского поселения (экономное использование ГСМ, электроэнергии, спортивного инвентаря.);</w:t>
      </w:r>
    </w:p>
    <w:p>
      <w:pPr>
        <w:pStyle w:val="Normal"/>
        <w:spacing w:lineRule="atLeast" w:line="240"/>
        <w:ind w:firstLine="684"/>
        <w:jc w:val="both"/>
        <w:rPr/>
      </w:pPr>
      <w:r>
        <w:rPr>
          <w:rFonts w:cs="Arial" w:ascii="Arial" w:hAnsi="Arial"/>
        </w:rPr>
        <w:t>- поддержания необходимой частоты, санитарного порядка рабочих мест, мер общего пользования, прилегающих к зданиям дворовых территорий, соблюдение мер противопожарной безопасности, техники безопасности;</w:t>
      </w:r>
    </w:p>
    <w:p>
      <w:pPr>
        <w:pStyle w:val="Normal"/>
        <w:spacing w:lineRule="atLeast" w:line="240"/>
        <w:ind w:firstLine="684"/>
        <w:jc w:val="both"/>
        <w:rPr/>
      </w:pPr>
      <w:r>
        <w:rPr>
          <w:rFonts w:cs="Arial" w:ascii="Arial" w:hAnsi="Arial"/>
        </w:rPr>
        <w:t>- четкое соблюдение правил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пределение премии производится Главой Новокривошеинского сельского поселения (Главой Администраци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мер премии выплачивается  в процентах к должностному окладу  пропорционально отработанному времени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КОМПЕНСАЦИОННЫЕ ВЫПЛАТЫ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Инструктору по спорту в соответствии с трудовым законодательством и 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ыплаты за работу в местностях с особыми климатическими услови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размеры коэффициентов, процентных  надбавок и условия их применения  устанавливаетс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1164" w:leader="none"/>
        </w:tabs>
        <w:spacing w:lineRule="atLeast" w:line="240"/>
        <w:jc w:val="center"/>
        <w:rPr/>
      </w:pPr>
      <w:r>
        <w:rPr>
          <w:rFonts w:cs="Arial" w:ascii="Arial" w:hAnsi="Arial"/>
        </w:rPr>
        <w:t>5. ПОРЯДОК И УСЛОВИЯ ПРЕДОСТАВЛЕНИЯ</w:t>
      </w:r>
    </w:p>
    <w:p>
      <w:pPr>
        <w:pStyle w:val="Normal"/>
        <w:tabs>
          <w:tab w:val="clear" w:pos="708"/>
          <w:tab w:val="left" w:pos="116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ГОДНЫХ ОПЛАЧИВАЕМЫХ ОТПУСКОВ</w:t>
      </w:r>
    </w:p>
    <w:p>
      <w:pPr>
        <w:pStyle w:val="Normal"/>
        <w:tabs>
          <w:tab w:val="clear" w:pos="708"/>
          <w:tab w:val="left" w:pos="116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рядок и условия предоставления ежегодных оплачиваемых отпусков осуществляется согласно Трудов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Шульга Н.В.</dc:creator>
  <dc:description/>
  <cp:keywords/>
  <dc:language>en-US</dc:language>
  <cp:lastModifiedBy>USER</cp:lastModifiedBy>
  <cp:lastPrinted>2015-11-24T13:17:00Z</cp:lastPrinted>
  <dcterms:modified xsi:type="dcterms:W3CDTF">2023-09-14T04:40:00Z</dcterms:modified>
  <cp:revision>9</cp:revision>
  <dc:subject/>
  <dc:title/>
</cp:coreProperties>
</file>