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НОВОКРИВОШЕ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  <w:t>03.04.2017                                                                                                                                  № 3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официального опубликования ежеквартальных сведен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Новокривошеинского сельского поселения с указанием фактических расходов на оплату их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 целях реализации пункта 6 статьи 52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ежеквартальные сведения о численности муниципальных служащих органов местного самоуправления, работников муниципальных учреждений Новокривошеинского сельского поселения с указанием фактических расходов на оплату их труда подлежат официальному опубликованию не позднее 25 числа первого месяца, следующего за истекшим кварта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Новокривошеинского сельского поселения (Главе Администрации)  до 20 числа первого месяца, следующего за истекшим кварталом, представлять  специалисту 1 категории – управляющему делами сведения о численности муниципальных служащих органа местного самоуправления, работников подведомственных муниципальных учреждений и фактических расходах на оплату их труда по форме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пециалисту 1 категории – управляющему делами обеспечить официальное опубликование в информационном бюллетене муниципального образования Новокривошеинского сельского поселения и размещение на официальном сайте муниципального образования Новокривоше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kr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ой формы ежеквартальных сведений о численности муниципальных служащих органов местного самоуправления, работников муниципальных учреждении муниципального образования Новокривошеинского сельского поселения и фактических расходах на оплату их труда в срок, указанный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специалиста 1 категории – управляющего делами С.В. Мархонь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Новокривошеи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Г. Куксенок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02-0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хонько С.В.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ривошеинского сельского поселения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03.04.2016    № 30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ривоше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 20___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кривошеин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</w:t>
        <w:tab/>
        <w:t xml:space="preserve">________________   </w:t>
        <w:tab/>
        <w:tab/>
        <w:tab/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</w:t>
        <w:tab/>
        <w:t xml:space="preserve">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kriv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52:00Z</dcterms:created>
  <dc:creator>IT Dev</dc:creator>
  <dc:description/>
  <cp:keywords/>
  <dc:language>en-US</dc:language>
  <cp:lastModifiedBy>Пользователь Windows</cp:lastModifiedBy>
  <cp:lastPrinted>2017-04-03T15:54:00Z</cp:lastPrinted>
  <dcterms:modified xsi:type="dcterms:W3CDTF">2017-04-03T08:56:00Z</dcterms:modified>
  <cp:revision>4</cp:revision>
  <dc:subject/>
  <dc:title/>
</cp:coreProperties>
</file>