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КРИВОШЕ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3.04.2017</w:t>
        <w:tab/>
        <w:tab/>
        <w:t xml:space="preserve">                                                                                                   № 31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одготовке к пожароопас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овокривоше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в 2017 году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В соответствии со статьями 19, 53, 84, Лесного кодекса Российской Федерации, Федеральным законом от 21 декабря 1994 года №69-ФЗ «О пожарной безопасности», в целях предупреждения и ликвидации пожаров на территории Новокривошеинского сельского поселения, обеспечения выполнения Правил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, постановлением Администрации Кривошеинского района от 09.03.2017 № 106 «О мерах по подготовке к пожароопасному сезону на территории Кривошеинского района в 2017 году»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Новокривошеинского сельского поселения, снижением экономического ущерба и предотвращения других чрезвычайных ситуаций в пожароопасный сезон 2017 года, по согласованию с руководителями предприятий, учреждений, арендаторами лесных участ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ю действий по борьбе с лесными пожарами возложить на комиссию по предупреждению и ликвидации чрезвычайных ситуаций и обеспечению пожарной безопасности Новокривоше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лан по проведению организационно-технических и превентивных мероприятий по защите населения и территории Новокривошеинского сельского поселения от лесных пожаров в 2017 году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лан мобилизации сил и средств, привлекаемых к тушению природных пожаров на территории Новокривошеинского сельского поселения в пожароопасный период 2017 года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патрульной группы при Администрации Новокривошеинского сельского поселения по мониторингу пожарной обстановки, оперативному реагированию в сезон природных пожаров (приложение 3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состав патрульно-маневренной группы при Администрации Новокривошеинского сельского поселения по мониторингу пожарной обстановки, оперативному реагированию в сезон природных пожаров (приложение 4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пециалисту по ЖКХ, ГО и ЧС (Филимонова М.В.), администратору по работе с населением (Гайдученко Т.П.) проводить разъяснительную работу (на собраниях граждан, собраниях в коллективах, выступлениях в газете, на информационных стендах) среди населения по правилам пожарной безопасности в лесу в пожароопасный сез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пециалисту по ЖКХ, ГО и ЧС (Филимонова М.В.) принять меры по обеспечению пожарной безопасности населенных пунктов Новокривошеинского сельского поселения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екомендовать руководителям пред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и проведении сельскохозяйственных работ, на заготовке и переработке древесины провести инструктажи с персоналом по «Правилам пожарной безопасности в леса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Запретить выполнение работ  по сжиганию стерни, остатков соломы. </w:t>
      </w:r>
    </w:p>
    <w:p>
      <w:pPr>
        <w:pStyle w:val="21"/>
        <w:rPr/>
      </w:pPr>
      <w:r>
        <w:rPr>
          <w:szCs w:val="24"/>
        </w:rPr>
        <w:t>9. Постановление  Администрации  Новокривошеинского сельского поселения от 05.04.2016 № 24 «О мерах по подготовке к пожароопасному сезону на территории Новокривошеинского сельского поселения в 2016 году» 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Опубликовать настоящее постановление в информационном бюллетени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Контроль за исполнением настоящего постановления возложить на специалиста по ЖКХ, ГО и ЧС  Филимонову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кривошеинского сельского поселения        </w:t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Г. Куксенок</w:t>
        <w:tab/>
        <w:t xml:space="preserve">            </w:t>
        <w:tab/>
      </w:r>
    </w:p>
    <w:p>
      <w:pPr>
        <w:pStyle w:val="Normal"/>
        <w:rPr/>
      </w:pPr>
      <w:r>
        <w:rPr/>
        <w:t>Филимонова</w:t>
      </w:r>
    </w:p>
    <w:p>
      <w:pPr>
        <w:pStyle w:val="Normal"/>
        <w:rPr/>
      </w:pPr>
      <w:r>
        <w:rPr/>
        <w:t>т. (838251) 4 74 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Филимонова</w:t>
      </w:r>
    </w:p>
    <w:p>
      <w:pPr>
        <w:pStyle w:val="Normal"/>
        <w:rPr/>
      </w:pPr>
      <w:r>
        <w:rPr/>
        <w:t xml:space="preserve"> </w:t>
      </w:r>
      <w:r>
        <w:rPr/>
        <w:t xml:space="preserve">Гайдученко 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/>
      </w:pPr>
      <w:r>
        <w:rPr/>
        <w:t xml:space="preserve">Кривошеинское лесничество-филиал ОГКУ «Томсклес» </w:t>
      </w:r>
    </w:p>
    <w:p>
      <w:pPr>
        <w:pStyle w:val="Normal"/>
        <w:rPr/>
      </w:pPr>
      <w:r>
        <w:rPr/>
        <w:t>СПК «Кривошеинский»</w:t>
      </w:r>
    </w:p>
    <w:p>
      <w:pPr>
        <w:pStyle w:val="Normal"/>
        <w:rPr/>
      </w:pPr>
      <w:r>
        <w:rPr/>
        <w:t xml:space="preserve">7 ПЧ ФГКУ «3 отряд ФПС по Томской области» </w:t>
      </w:r>
    </w:p>
    <w:p>
      <w:pPr>
        <w:pStyle w:val="Normal"/>
        <w:rPr/>
      </w:pPr>
      <w:r>
        <w:rPr/>
        <w:t xml:space="preserve">ОПС-9 Томской области по Молчановскому и Кривошеинскому району </w:t>
      </w:r>
    </w:p>
    <w:p>
      <w:pPr>
        <w:pStyle w:val="Normal"/>
        <w:rPr/>
      </w:pPr>
      <w:r>
        <w:rPr/>
        <w:t xml:space="preserve">ОНД Кривошеинского района 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3.04.2017 № 31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рганизационно-технических и превентивных мероприятий по защите населения и территории Новокривошеинского сельского поселения от лесных пожаров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в 2017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9"/>
        <w:gridCol w:w="1474"/>
        <w:gridCol w:w="3065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готовить  план  по обеспечению пожарной безопасности населенных пунктов прилегающих к лесным массивам на территории Новокривошеи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и оповещение населения о прогнозируемых и возникающих чрезвычайных ситуациях, по подготовке и обеспечению мер безопасности населения и территорий, приемам и способам защиты от них, о правилах поведения в лесу, о порядке посещения леса в пожароопасный пери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дачу оперативной информации в ЕДДС администрации Кривошеинского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Мархонько С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 работе с населе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дученко Т.П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Филимон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ульные и патрульно-маневренные группы для противопожарного мониторинга территорий населенных пунктов и прилегающих к ним бесхозных земель сельскохозяйственного назначения, тушения очагов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кривошеинского сельского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сенок И.Г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мон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крытие населенных пунктов и объектов экономики Новокривошеинского сельского поселения от лесных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ривошеинского сельского поселения (Куксенок И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пециалист по ЖКХ, ГО и ЧС (Филимонова М.В.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датчики ООО «Энергоресурс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китин О.М., Шантаренко В.М.) по согласовани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дневно предоставлять информацию в ЕДДС Администрации Кривошеинского района о фактах загораний в лесах поселения и принимаемых мерах по их туш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сез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ривоше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Куксенок И.Г.) Администратор по работе с населением (Гайдученко Т.П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Мархонько С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содержание дорог противопожарного назнач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и уход за противопожарными минерализованными полосам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контролируемые выжигания горючих материалов и другие мероприя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ЖКХ, ГО и ЧС (Филимонова М.В.)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недопущением проведения неконтролируемых сельскохозяйственных палов, выжигания стерни, соломы на полях и землях сельскохозяйственного назначения 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ривошеинского сельского поселения (Куксенок И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по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пожарной обстанов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ривошеин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от 03.04.2017 № 31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илизации сил и средств, привлекаемых к тушению лесных пожар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окривошеинского сельского поселения в пожароопасный сезон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7"/>
        <w:gridCol w:w="851"/>
        <w:gridCol w:w="900"/>
        <w:gridCol w:w="520"/>
        <w:gridCol w:w="780"/>
        <w:gridCol w:w="1000"/>
        <w:gridCol w:w="700"/>
        <w:gridCol w:w="700"/>
        <w:gridCol w:w="700"/>
        <w:gridCol w:w="700"/>
        <w:gridCol w:w="700"/>
        <w:gridCol w:w="700"/>
        <w:gridCol w:w="520"/>
        <w:gridCol w:w="580"/>
        <w:gridCol w:w="100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, учреждения </w:t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жарные автоцистерны (АЦ-40) (е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йлер (е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дозер (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ктор (вездеход)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отопом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опата/топор (шт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ЛО (к-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опила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ро (шт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чка (шт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ин (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изтопливо  (л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ривоше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17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ульной группы при Администрации Ново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ниторингу пожарной обстановки, оперативному реагированию в сезон природ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</w:tblGrid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ок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по ЖКХ, 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ученк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ор с.Малиновк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кий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ор уго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 ООО «Энергоресурс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17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трульно-маневренной группы при Администрации Ново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ниторингу пожарной обстановки, оперативному реагированию в сезон природ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13"/>
      </w:tblGrid>
      <w:tr>
        <w:trPr>
          <w:trHeight w:val="7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ок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по ЖКХ, 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ко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итель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Шульга Н.В.</dc:creator>
  <dc:description/>
  <cp:keywords/>
  <dc:language>en-US</dc:language>
  <cp:lastModifiedBy>USER</cp:lastModifiedBy>
  <cp:lastPrinted>2017-04-03T16:43:00Z</cp:lastPrinted>
  <dcterms:modified xsi:type="dcterms:W3CDTF">2017-04-03T10:43:00Z</dcterms:modified>
  <cp:revision>22</cp:revision>
  <dc:subject/>
  <dc:title/>
</cp:coreProperties>
</file>