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НОВО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3.05.2017             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Ново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По вопросам обеспечения пожарной безопасност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ривошеинского сельского поселения на 2017-201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муниципальную программу «По вопросам обеспечения пожарной безопасности на территории Новокривошеинского сельского поселения на 2017-2019 годы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Опубликовать настоящее постановление в информационном бюллетени  муниципального образования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Style18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вокривоше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ab/>
        <w:t xml:space="preserve">           И.Г. Куксено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398" w:hanging="0"/>
        <w:rPr/>
      </w:pPr>
      <w:r>
        <w:rPr>
          <w:rFonts w:cs="Arial" w:ascii="Arial" w:hAnsi="Arial"/>
          <w:sz w:val="24"/>
          <w:szCs w:val="24"/>
        </w:rPr>
        <w:t xml:space="preserve">Новокривошеи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7 № 55</w:t>
      </w:r>
    </w:p>
    <w:p>
      <w:pPr>
        <w:pStyle w:val="Normal"/>
        <w:autoSpaceDE w:val="false"/>
        <w:spacing w:lineRule="auto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 вопросам обеспечения пожарной безопасности на территории Новокривоше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 на 2017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 «По вопросам обеспечения пожарной безопасности на территории Новокривошеинского сельского поселения на 2017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 вопросам обеспечения пожарной безопасности на территории Новокривошеинского сельского поселения на 2017-2020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Новокривошеи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Новокривошеи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7 г по 2019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Новокривошеи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осуществляется за счет средств бюджета Новокривошеин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7 г. – 55,1 тыс.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8 г. – 58,0 тыс.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9г. – 63,0 тыс.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176,1 тыс.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репление пожарной безопасности территории Новокривошеи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программы осуществляет Глава Новокривошеин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ая программа «По вопросам обеспечения пожарной безопасности на территории Новокривошеинского сельского поселения на 2017-2020 годы» (далее - Программа) определяет направления и механизмы реализации полномочий по обеспечению первичных мер пожарной безопасности на территории Новокривошеинского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 программными методами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ей</w:t>
      </w:r>
      <w:r>
        <w:rPr>
          <w:rFonts w:cs="Arial" w:ascii="Arial" w:hAnsi="Arial"/>
          <w:lang w:val="ru-RU"/>
        </w:rPr>
        <w:t xml:space="preserve"> Новокривошеинского</w:t>
      </w:r>
      <w:r>
        <w:rPr>
          <w:rFonts w:cs="Arial" w:ascii="Arial" w:hAnsi="Arial"/>
        </w:rPr>
        <w:t xml:space="preserve"> сельского поселения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Arial" w:ascii="Arial" w:hAnsi="Arial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ой целью Программы является усиление системы противопожарной защиты Новокривошеинского сель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Период действия Программы - 3 года (2017-2019 г.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усмотренные в Программе мероприятия (Приложение) имеют характер первичных мер пожарной безопасности и ставят своей целью решение  проблем укрепления противопожарной защиты территории Новокривошеинского сель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грамма реализуется за счет средств Ново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рганизация управления Программ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Новокривошеинского сельского поселения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Ново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>
          <w:rFonts w:cs="Arial" w:ascii="Arial" w:hAnsi="Arial"/>
          <w:sz w:val="24"/>
          <w:szCs w:val="24"/>
        </w:rPr>
        <w:t>к муниципальной программе «По вопросам обеспечения пожарной безопасности на территории Новокривошеинского сельского поселения  на 2017-2019 годы»</w:t>
      </w:r>
    </w:p>
    <w:p>
      <w:pPr>
        <w:pStyle w:val="ConsPlusTitle"/>
        <w:widowControl/>
        <w:spacing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Новокривошеинского сельского поселения на 2017-2019 годы»</w:t>
      </w:r>
    </w:p>
    <w:p>
      <w:pPr>
        <w:pStyle w:val="ConsPlusTitle"/>
        <w:widowControl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финанси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Организационное обеспечение реализации программы</w:t>
            </w:r>
          </w:p>
        </w:tc>
      </w:tr>
      <w:tr>
        <w:trPr>
          <w:trHeight w:val="22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88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5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2.</w:t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1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и </w:t>
            </w:r>
          </w:p>
        </w:tc>
      </w:tr>
      <w:tr>
        <w:trPr>
          <w:trHeight w:val="170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и </w:t>
            </w:r>
          </w:p>
        </w:tc>
      </w:tr>
      <w:tr>
        <w:trPr>
          <w:trHeight w:val="12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3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37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верка  пожарной безопасности помещений, зданий жилого сектора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97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снащение жилых помещений, в которых проживают малообеспеченные многодетные семьи, а также маломобильные группы,  автономными дымовыми извещателя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</w:r>
          </w:p>
        </w:tc>
        <w:tc>
          <w:tcPr>
            <w:tcW w:w="1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215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В С Е Г 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7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5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16:00Z</dcterms:created>
  <dc:creator>Осенняя Татьяна Валентиновна</dc:creator>
  <dc:description/>
  <dc:language>en-US</dc:language>
  <cp:lastModifiedBy>Пользователь Windows</cp:lastModifiedBy>
  <cp:lastPrinted>2017-05-31T15:04:00Z</cp:lastPrinted>
  <dcterms:modified xsi:type="dcterms:W3CDTF">2017-06-06T04:16:00Z</dcterms:modified>
  <cp:revision>2</cp:revision>
  <dc:subject/>
  <dc:title>МУНИЦИПАЛЬНАЯ ЦЕЛЕВАЯ ПРОГРАММА</dc:title>
</cp:coreProperties>
</file>