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9.01.2018                   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лимитов потребления ГСМ, газа, тепловой и электрической энергии</w:t>
      </w:r>
    </w:p>
    <w:p>
      <w:pPr>
        <w:pStyle w:val="Normal"/>
        <w:jc w:val="center"/>
        <w:rPr/>
      </w:pPr>
      <w:r>
        <w:rPr/>
        <w:t>для муниципального образования Новокривошеинского сельского поселения                                                                                       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Решением Совета Новокривошеинского сельского поселения от 25.12.2017 № 22 «Об утверждении бюджета муниципального образования Новокривошеинское сельское поселение на 2018 год» и в связи с необходимостью контроля за расходом нефтепродуктов и сокращением расходов потребления энергет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1. Утвердить на 2018 год лимиты на электрическую и тепловую энергию для муниципального образования Новокривошеинского сельского поселения согласно приложению1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2.Утвердить на 2018 год лимиты по ГСМ для муниципального образования Новокривошеинского сельского поселения согласно приложению 2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. Утвердить на 2018 год лимиты на поставку газа для муниципального образования Новокривошеинского сельского поселения согласно приложению 3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. Опубликовать настоящее постановление в информационном бюллетени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 сети «Интернет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5. Настоящее постановление распространяется на правоотношения, возникшие с 1 января 2018 год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кривошеинского сельского поселения                                               И.Г.Куксенок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анос</w:t>
      </w:r>
    </w:p>
    <w:p>
      <w:pPr>
        <w:pStyle w:val="Normal"/>
        <w:rPr/>
      </w:pPr>
      <w:r>
        <w:rPr/>
        <w:t>4 75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Бухгалтерия</w:t>
      </w:r>
    </w:p>
    <w:p>
      <w:pPr>
        <w:pStyle w:val="Normal"/>
        <w:rPr/>
      </w:pPr>
      <w:r>
        <w:rPr/>
        <w:t>Прокуратура 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     Новокривошеинского сельского                                                                                                                               поселения от 09.01.2018 № 4  </w:t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потребления тепловой и электрической энергии для муниципального образования Новокривошеинского сельского поселения на 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0"/>
        <w:gridCol w:w="1780"/>
        <w:gridCol w:w="1470"/>
        <w:gridCol w:w="1721"/>
      </w:tblGrid>
      <w:tr>
        <w:trPr>
          <w:trHeight w:val="6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</w:t>
            </w:r>
          </w:p>
        </w:tc>
      </w:tr>
      <w:tr>
        <w:trPr>
          <w:trHeight w:val="5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нагрузки, 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      Квт.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ривошеинское сельское пос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Новокривошеинского сельского                                                                                         поселения от 09.01.2018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по ГСМ для муниципального образования                                                              Новокривошеинского сельского поселения</w:t>
      </w:r>
    </w:p>
    <w:p>
      <w:pPr>
        <w:pStyle w:val="Normal"/>
        <w:jc w:val="center"/>
        <w:rPr/>
      </w:pPr>
      <w:r>
        <w:rPr/>
        <w:t>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54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8г. Всего (литр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ривоше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Новокривошеинского сельского                                                                                         поселения от 09.01.2018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на поставку газа для муниципального образования                                                              Новокривошеинского сельского поселения</w:t>
      </w:r>
    </w:p>
    <w:p>
      <w:pPr>
        <w:pStyle w:val="Normal"/>
        <w:jc w:val="center"/>
        <w:rPr/>
      </w:pPr>
      <w:r>
        <w:rPr/>
        <w:t>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54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8г. Всего (м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ривоше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4:00Z</dcterms:created>
  <dc:creator>User</dc:creator>
  <dc:description/>
  <cp:keywords/>
  <dc:language>en-US</dc:language>
  <cp:lastModifiedBy>USER</cp:lastModifiedBy>
  <cp:lastPrinted>2018-01-11T16:27:00Z</cp:lastPrinted>
  <dcterms:modified xsi:type="dcterms:W3CDTF">2018-01-11T09:28:00Z</dcterms:modified>
  <cp:revision>21</cp:revision>
  <dc:subject/>
  <dc:title>ГЛАВА НОВОКРИВОШЕИНСКОГО СЕЛЬСКОГО ПОСЕЛЕНИЯ</dc:title>
</cp:coreProperties>
</file>