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19.10.2016                                                                                                                                № 80         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 образования                                                                                 Новокривошеинское сельское поселение за 9 месяцев 2016 года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статьями 264.2 Бюджетного Кодекса Российской Федерации, рассмотрев представленную администрацией Новокривошеинского сельского поселения проект отчета об исполнении бюджета муниципального образования Новокривошеинское сельское поселение за 9 месяцев 2016 года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ОСТАНОВЛЯЮ: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. Утвердить отчет об исполнении бюджета муниципального образования Новокривошеинское сельское поселение   за 9 месяцев 2016 года по доходам в сумме 4716,8 тыс. рублей, по расходам в сумме 4606,9 тыс. рублей, с превышением доходов над расходами в сумме 109,9 тыс. рублей в следующем составе: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- 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16 года, согласно приложению 1;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- отчет об исполнении бюджета по разделам, подразделам, целевым статьям и видам расходов классификации расходов бюджета в ведомственной структуре расходов местного бюджета муниципального образования Новокривошеинское сельское поселение за 9 месяцев 2016 года согласно приложению 2;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отчет по источникам финансирования дефицита местного бюджета муниципального образования Новокривошеинского сельского поселения, согласно приложению 3;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- отчет о реализации муниципальных программ муниципального образования Новокривошеинское сельское поселение, согласно приложению 4;</w:t>
      </w:r>
    </w:p>
    <w:p>
      <w:pPr>
        <w:pStyle w:val="Normal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Новокривошеинского сельского поселения за 9 месяцев 2016 года в представительный орган.</w:t>
      </w:r>
    </w:p>
    <w:p>
      <w:pPr>
        <w:pStyle w:val="Normal"/>
        <w:rPr/>
      </w:pPr>
      <w:r>
        <w:rPr/>
        <w:t xml:space="preserve">      </w:t>
      </w:r>
      <w:r>
        <w:rPr/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 - телекоммуникационной сети « Интернет»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5. Настоящее Постановление  вступает в силу с даты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ского сельского поселения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И. Г. Куксенок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/>
      </w:pPr>
      <w:r>
        <w:rPr>
          <w:sz w:val="20"/>
          <w:szCs w:val="20"/>
        </w:rPr>
        <w:t>Прокуратуру, Бухгалте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 Администрации Кривоше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9 месяцев 2016 года» от 19.10.2016г.  № 80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Отчет о поступлении доходов в местный бюджет                                                           Новокривошеинского сельского поселения</w:t>
      </w:r>
      <w:r>
        <w:rPr/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16 года  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05"/>
        <w:gridCol w:w="1418"/>
        <w:gridCol w:w="1418"/>
        <w:gridCol w:w="1275"/>
      </w:tblGrid>
      <w:tr>
        <w:trPr>
          <w:trHeight w:val="1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ды бюджетной классификации Р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е бюджетные назначения на 2016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доходов фактически  за   9 месяцев  2016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,2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3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7,2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94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4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08,3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9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8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6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1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2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2,4</w:t>
            </w:r>
          </w:p>
        </w:tc>
      </w:tr>
      <w:tr>
        <w:trPr>
          <w:trHeight w:val="10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  <w:r>
              <w:rPr>
                <w:sz w:val="16"/>
                <w:szCs w:val="16"/>
              </w:rPr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2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6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21060601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нал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2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szCs w:val="26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1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64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1,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90711105013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3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7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904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3,3</w:t>
            </w:r>
          </w:p>
        </w:tc>
      </w:tr>
      <w:tr>
        <w:trPr>
          <w:trHeight w:val="3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4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4020531000004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реализации иного имущества </w:t>
            </w:r>
            <w:r>
              <w:rPr>
                <w:sz w:val="16"/>
                <w:szCs w:val="16"/>
              </w:rPr>
              <w:t>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,1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9,6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ab/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677,1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679,6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8,7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1001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,5</w:t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3015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40000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ые межбюджетные трансферты,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,8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финансирование по субсидии местным бюджетам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ФК 2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оказание единовременной материальной помощи пострадавш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  <w:highlight w:val="yellow"/>
              </w:rPr>
            </w:pPr>
            <w:r>
              <w:rPr>
                <w:sz w:val="1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ДОХОДОВ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94,1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6,8</w:t>
            </w:r>
          </w:p>
        </w:tc>
        <w:tc>
          <w:tcPr>
            <w:tcW w:w="127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5</w:t>
            </w:r>
          </w:p>
        </w:tc>
      </w:tr>
    </w:tbl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12"/>
        <w:gridCol w:w="624"/>
        <w:gridCol w:w="1078"/>
        <w:gridCol w:w="540"/>
        <w:gridCol w:w="885"/>
        <w:gridCol w:w="826"/>
        <w:gridCol w:w="862"/>
      </w:tblGrid>
      <w:tr>
        <w:trPr>
          <w:trHeight w:val="187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Постановлению Администрации Новокривошеинского сельского поселения                                                                              "Об исполнении бюджета Новокривошеинского сельского поселения                    за   9 месяцев 2016 года" от 19.10.2016г. № 80</w:t>
            </w:r>
          </w:p>
        </w:tc>
      </w:tr>
      <w:tr>
        <w:trPr>
          <w:trHeight w:val="994" w:hRule="atLeast"/>
        </w:trPr>
        <w:tc>
          <w:tcPr>
            <w:tcW w:w="98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а  муниципального образования Новокривошеинского сельского поселения за 9 месяцев 2016 года </w:t>
            </w:r>
          </w:p>
        </w:tc>
      </w:tr>
      <w:tr>
        <w:trPr>
          <w:trHeight w:val="199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о в бюджете на 2016 год (тыс.руб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о за 9 месяцев  2016 года (тыс.руб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 исполнения за отчетный период к плану 2016 года</w:t>
            </w:r>
          </w:p>
        </w:tc>
      </w:tr>
      <w:tr>
        <w:trPr>
          <w:trHeight w:val="10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91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606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,6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842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530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,2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784,8</w:t>
            </w:r>
          </w:p>
        </w:tc>
        <w:tc>
          <w:tcPr>
            <w:tcW w:w="82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75,5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</w:tr>
      <w:tr>
        <w:trPr>
          <w:trHeight w:val="91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0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,0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0</w:t>
            </w:r>
          </w:p>
        </w:tc>
      </w:tr>
      <w:tr>
        <w:trPr>
          <w:trHeight w:val="35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0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77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60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5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77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60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5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3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7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3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7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4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48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07 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9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90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159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8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,7</w:t>
            </w:r>
          </w:p>
        </w:tc>
      </w:tr>
      <w:tr>
        <w:trPr>
          <w:trHeight w:val="67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7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7</w:t>
            </w:r>
          </w:p>
        </w:tc>
      </w:tr>
      <w:tr>
        <w:trPr>
          <w:trHeight w:val="89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7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6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760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286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1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60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86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1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4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4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4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</w:tr>
      <w:tr>
        <w:trPr>
          <w:trHeight w:val="88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6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54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6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5</w:t>
            </w:r>
          </w:p>
        </w:tc>
      </w:tr>
      <w:tr>
        <w:trPr>
          <w:trHeight w:val="31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,3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,5</w:t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держка коммуналь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"Развитие коммунальной и коммуникационной инфраструктуры в Новокривошеинском сельском поселени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8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7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,7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3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3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5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5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5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8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8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161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 населению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1,4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,6</w:t>
            </w:r>
          </w:p>
        </w:tc>
      </w:tr>
      <w:tr>
        <w:trPr>
          <w:trHeight w:val="22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4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7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4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7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4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40310</w:t>
            </w:r>
          </w:p>
        </w:tc>
        <w:tc>
          <w:tcPr>
            <w:tcW w:w="540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1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проприятия в области спорта и физической культур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1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2</w:t>
            </w:r>
          </w:p>
        </w:tc>
      </w:tr>
      <w:tr>
        <w:trPr>
          <w:trHeight w:val="52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6</w:t>
            </w:r>
          </w:p>
        </w:tc>
        <w:tc>
          <w:tcPr>
            <w:tcW w:w="6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7</w:t>
            </w:r>
          </w:p>
        </w:tc>
        <w:tc>
          <w:tcPr>
            <w:tcW w:w="107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  <w:tc>
          <w:tcPr>
            <w:tcW w:w="826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Приложение 3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9 месяцев 2016 года» от 19.10.2016г. № 80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тчет 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9 месяцев 2016 года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489"/>
        <w:gridCol w:w="236"/>
        <w:gridCol w:w="3"/>
      </w:tblGrid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9 месяцев 2016 год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4716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606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9 месяцев 2016 года» от 19.10.2016г. № 80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Новокривошеинское сельское поселение                                         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  <w:gridCol w:w="1231"/>
        <w:gridCol w:w="1482"/>
        <w:gridCol w:w="15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2016 год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я коммунальной и коммуникационной инфраструктуры в Новокривошеин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6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8:00Z</dcterms:created>
  <dc:creator>User</dc:creator>
  <dc:description/>
  <cp:keywords/>
  <dc:language>en-US</dc:language>
  <cp:lastModifiedBy>USER</cp:lastModifiedBy>
  <cp:lastPrinted>2016-10-21T11:07:00Z</cp:lastPrinted>
  <dcterms:modified xsi:type="dcterms:W3CDTF">2016-11-01T03:41:00Z</dcterms:modified>
  <cp:revision>153</cp:revision>
  <dc:subject/>
  <dc:title>АДМИНИСТРАЦИЯ НОВОКРИВОШЕИНСКОГО СЕЛЬСКОГО ПОСЕЛЕНИЯ</dc:title>
</cp:coreProperties>
</file>