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8.12.2018                                                                                                                            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делении полномочиями администратора</w:t>
      </w:r>
    </w:p>
    <w:p>
      <w:pPr>
        <w:pStyle w:val="Normal"/>
        <w:jc w:val="center"/>
        <w:rPr/>
      </w:pPr>
      <w:r>
        <w:rPr/>
        <w:t>доходов местного бюдж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160.1 Бюджетным кодексом Российской Федерации  и в целях обеспечения поступления налогов, сборов и других обязательных платежей в бюджет Новокривошеинского сельского поселения, а также сокращения задолженности по их уплате 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делить  администратора доходов Исполнительно- распорядительный орган муниципального образования – Администрацию Новокривошеинского сельского поселения  по коду администратора доходов 907 следующими бюджетными полномочиями:</w:t>
      </w:r>
    </w:p>
    <w:p>
      <w:pPr>
        <w:pStyle w:val="Normal"/>
        <w:jc w:val="both"/>
        <w:rPr/>
      </w:pPr>
      <w:r>
        <w:rPr/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/>
        <w:t>-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/>
        <w:t>-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- принимает решение о зачете (уточнении) платежей в местный бюджет и представляет уведомление в орган Федерального казначейств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/>
      </w:pPr>
      <w:r>
        <w:rPr/>
        <w:t>-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>- утверждает методику прогнозирования поступлений доходов в бюджет в соответствии с общими  требованиями к такой методики, установленными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В соответствии с возложенными полномочиями, Главный администратор доходов, осуществляет администрирование кодов бюджетной классификации Российской Федерации по следующим доходным источ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7 111 05025 10 0000 120 «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07 111 05035 10 0000 120  «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07  111 09045 10 0000 120 «Прочие поступления от использования имущества,                                               находящегося в собственности сельских поселений (за исключением имущества муниципальных бюджетных и автономных   учреждений, а также имущества муниципальных   унитарных предприятий, в том числе казенных) (наем жилого фонда)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113 02995 10 0000 130 «Прочие доходы от компенсации затрат бюджетов сельских посел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 114 02053 10 0000 410 «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 114 02053 10 0000 440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114 06025 10 0000 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highlight w:val="magenta"/>
        </w:rPr>
        <w:t xml:space="preserve"> </w:t>
      </w:r>
      <w:r>
        <w:rPr/>
        <w:t>907 116 90050 10 0000 140 «Прочие поступления от денежных взысканий (штрафов)  и иных сумм в возмещение ущерба, зачисляемые в бюджеты сельских посел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 117 01050 10 0000 180 «Невыясненные поступления, зачисляемые в бюджеты сельских посел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 117 05050 10 0000 180 «Прочие неналоговые доходы бюджетов сельских посел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 207 05030 10 0000 150 «Прочие безвозмездные поступления в бюджеты сельских поселений»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907 218 05010 10 0000 150 «Доходы бюджетов сельских поселений от возврата бюджетными учреждениями остатков субсидий прошлых ле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218 05030 10 0000 150 «Доходы бюджетов сельских поселений от возврата иными организациями остатков субсидий прошлых лет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 218 60010 10 0000 150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07 218 60020 10 0000 150 «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219 60010 10 0000 150 «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 202 15001 10 0000 150 «Дотации бюджетам сельских поселений на выравнивание бюджетной обеспеченно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202 29999 10 0000 150 « Прочие субсидии бюджетам сельских посел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202 35082 10 0000 150 «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 202 35118 10 0000 150 «Субвенции бюджетам сельских поселений  на осуществление  первичного воинского учета на территориях, где отсутствуют военные комиссариаты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202 39999 10 0000 150 «Прочие субвенции бюджетам сельских поселени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7 202 49999 10 0000 150 «Прочие межбюджетные трансферты, передаваемые бюджетам сельских  поселен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Признать утратившим силу постановление Администрации Новокривошеинского сельского поселения от 23.12.2016 № 93 «О наделении полномочиями администратора</w:t>
      </w:r>
    </w:p>
    <w:p>
      <w:pPr>
        <w:pStyle w:val="Normal"/>
        <w:jc w:val="both"/>
        <w:rPr/>
      </w:pPr>
      <w:r>
        <w:rPr/>
        <w:t>доходов местного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 Данное постановление вступает в силу с 0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настоящего постановления возложить на главного бухгалтера Дубанос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кривоше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А. О. Саяп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убанос Т.А. 4-75-33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Управление финансов, бухгалтерия, прокуратура,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вет Новокривоше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2:00Z</dcterms:created>
  <dc:creator>User</dc:creator>
  <dc:description/>
  <cp:keywords/>
  <dc:language>en-US</dc:language>
  <cp:lastModifiedBy>USER</cp:lastModifiedBy>
  <cp:lastPrinted>2018-12-18T11:37:00Z</cp:lastPrinted>
  <dcterms:modified xsi:type="dcterms:W3CDTF">2018-12-18T04:39:00Z</dcterms:modified>
  <cp:revision>61</cp:revision>
  <dc:subject/>
  <dc:title>ГЛАВА НОВОКРИВОШЕИНСКОГО СЕЛЬСКОГО ПОСЕЛЕНИЯ</dc:title>
</cp:coreProperties>
</file>