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1.12.2018                                                                                                                            № 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 муниципального</w:t>
      </w:r>
    </w:p>
    <w:p>
      <w:pPr>
        <w:pStyle w:val="Normal"/>
        <w:jc w:val="center"/>
        <w:rPr/>
      </w:pPr>
      <w:r>
        <w:rPr/>
        <w:t>образования Новокривошеинское сельское поселение на 2019-2021г.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174 Бюджетного кодекса  Российской Федерации и на основании Устава муниципального образования Администрации Новокривошеинского сельского поселения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FF0000"/>
        </w:rPr>
      </w:pPr>
      <w:r>
        <w:rPr/>
        <w:t xml:space="preserve">ПОСТАНОВЛЯЮ: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Утвердить показатели проекта среднесрочного финансового плана местного бюджета  на 2019, 2020 год и на  2021 год согласно приложению 1 к настоящему постановлен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прогнозируемый общий объем доходов местного бюджета на 2019 год в сумме 6301,9 тыс. руб., в том числе налоговые и неналоговые доходы в сумме 2075,0 тыс. руб., на 2020 год в сумме 6369,7 тыс. руб., в том числе налоговые и неналоговые доходы в сумме 2151,0  тыс. руб., на 2021 год в сумме 6837,0 тыс. руб., в том числе налоговые и неналоговые доходы в сумме 2616,0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общий объем расходов местного бюджета на 2019 год в сумме 6301,9 тыс. руб., на 2020 год в сумме 6369,7 тыс. руб., на 2021 год в сумме 6837,0 тыс. руб.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прогнозируемый дефицит местного бюджета на 2019 год 0 тыс. рублей,  на 2020 год в сумме 0 тыс. руб., на 2021 год в сумме 0 тыс. руб.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2. Утвердить нормативы зачисления доходов в бюджет Новокривошеинское сельское поселение на 2019 год, 2020 и 2021 годы согласно приложению 2 к настоящему постановлению.</w:t>
      </w:r>
    </w:p>
    <w:p>
      <w:pPr>
        <w:pStyle w:val="Normal"/>
        <w:rPr/>
      </w:pPr>
      <w:r>
        <w:rPr/>
        <w:t>3. Признать утратившим силу Постановление Администрации Новокривошеинского сельского поселения  от 07.11.2018 № 117 «Об утверждении среднесрочного финансового плана муниципального образования Новокривошеинское сельское поселение на 2019-2021г.г.»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главного бухгалтера администрации Новокривошеинского сельского поселения Т. А. Дуба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О.Сая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убанос Т.А.</w:t>
      </w:r>
    </w:p>
    <w:p>
      <w:pPr>
        <w:pStyle w:val="Normal"/>
        <w:rPr/>
      </w:pPr>
      <w:r>
        <w:rPr/>
        <w:t>4-7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Совет Ново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от 21.12.2018 № 127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екта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1080"/>
        <w:gridCol w:w="720"/>
        <w:gridCol w:w="1440"/>
        <w:gridCol w:w="900"/>
        <w:gridCol w:w="1003"/>
      </w:tblGrid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- вый го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       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Неналоговые до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Безвозмездные поступления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за счет средств областного бюдже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за счет средств местного бюдже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условий для развития физической  культуры и массового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ходы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о-распорядительный орган муниципального образования – Администрация Новокривоше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ПК «Регистр 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й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ротивопожарного состояния, учреждений, жилого фонда, территорий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</w:t>
            </w:r>
          </w:p>
        </w:tc>
      </w:tr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</w:t>
            </w:r>
          </w:p>
        </w:tc>
      </w:tr>
      <w:tr>
        <w:trPr>
          <w:trHeight w:val="2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1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1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1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0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« Обеспечение доступности и комфортности жилища, формирование качественной жил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6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у муниципального района  из бюджета посел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с спорта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я благоприятных условий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фицит  (+), 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% к доходам бюджета муниципального образования без учета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кривошеинского сельского поселения</w:t>
      </w:r>
    </w:p>
    <w:p>
      <w:pPr>
        <w:pStyle w:val="Normal"/>
        <w:jc w:val="right"/>
        <w:rPr/>
      </w:pPr>
      <w:r>
        <w:rPr/>
        <w:t>от 21.12.2018 №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зачисления доходов в бюджет                                        муниципального образования Новокривошеинское сельское  поселение         на 2019,2020 и 2021 годы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011"/>
        <w:gridCol w:w="1493"/>
        <w:gridCol w:w="696"/>
        <w:gridCol w:w="7"/>
        <w:gridCol w:w="689"/>
      </w:tblGrid>
      <w:tr>
        <w:trPr>
          <w:trHeight w:val="52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2 07 05030 10 0000 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8 05000 10 0000 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6:00Z</dcterms:created>
  <dc:creator>User</dc:creator>
  <dc:description/>
  <cp:keywords/>
  <dc:language>en-US</dc:language>
  <cp:lastModifiedBy>USER</cp:lastModifiedBy>
  <cp:lastPrinted>2017-12-28T15:30:00Z</cp:lastPrinted>
  <dcterms:modified xsi:type="dcterms:W3CDTF">2018-12-24T10:00:00Z</dcterms:modified>
  <cp:revision>163</cp:revision>
  <dc:subject/>
  <dc:title>ГЛАВА НОВОКРИВОШЕИНСКОГО СЕЛЬСКОГО ПОСЕЛЕНИЯ</dc:title>
</cp:coreProperties>
</file>