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/>
      </w:pPr>
      <w:r>
        <w:rPr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/>
        <w:t>с. Новокривошеино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10.12.2018</w:t>
        <w:tab/>
        <w:tab/>
        <w:tab/>
        <w:tab/>
        <w:tab/>
        <w:tab/>
        <w:tab/>
        <w:tab/>
        <w:tab/>
        <w:tab/>
        <w:tab/>
        <w:t>№ 12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Новокривошеинского сельского поселения от 11.05.2018 № 52 «Об утверждении общих требований к  порядку осуществления органом муниципального финансового контроля, являющимися органом (должностными лицами) местной Администраций Новокривошеинского сельского поселения, контроля  за соблюдением  Федерального закона 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риведения в соответствие с действующим законодательством нормативно правового акта Администрации Новокривоше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Cs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приложение 1 к постановлению Администрации Новокривошеинского сельского поселения от 11.05.2018 № 52 «Об утверждении общих требований к  порядку осуществления органом муниципального финансового контроля, являющимися органом (должностными лицами) местной Администраций Новокривошеинского сельского поселения, контроля  за соблюдением  Федерального закона 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В пункте 12 подпункт г) порядка считать недействительны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В пункте 16,17 порядка слова «Общих требований» заменить на слова «Порядка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 Пункт 27 порядка считать недействительным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2. Настоящее постановление вступает в силу с даты </w:t>
      </w:r>
      <w:r>
        <w:rPr>
          <w:rFonts w:eastAsia="Calibri"/>
          <w:spacing w:val="-1"/>
          <w:lang w:eastAsia="en-US"/>
        </w:rPr>
        <w:t>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3. Опубликовать данное постановл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TextBody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4. Контроль за выполнением  настоящего постановления оставляю за собой.</w:t>
      </w:r>
    </w:p>
    <w:p>
      <w:pPr>
        <w:pStyle w:val="TextBody"/>
        <w:spacing w:lineRule="exact" w:line="24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ы Новокривошеинского сельского поселения </w:t>
      </w:r>
    </w:p>
    <w:p>
      <w:pPr>
        <w:pStyle w:val="Normal"/>
        <w:rPr/>
      </w:pPr>
      <w:r>
        <w:rPr/>
        <w:t>( Глава  Администрации)                                                                                            А.О.Саяпин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убанос Т.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75-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ФК по Томской области</w:t>
      </w:r>
    </w:p>
    <w:p>
      <w:pPr>
        <w:pStyle w:val="Normal"/>
        <w:tabs>
          <w:tab w:val="clear" w:pos="708"/>
          <w:tab w:val="left" w:pos="6375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6:00Z</dcterms:created>
  <dc:creator>1</dc:creator>
  <dc:description/>
  <cp:keywords/>
  <dc:language>en-US</dc:language>
  <cp:lastModifiedBy>USER</cp:lastModifiedBy>
  <cp:lastPrinted>2018-12-10T15:09:00Z</cp:lastPrinted>
  <dcterms:modified xsi:type="dcterms:W3CDTF">2018-12-11T02:24:00Z</dcterms:modified>
  <cp:revision>28</cp:revision>
  <dc:subject/>
  <dc:title/>
</cp:coreProperties>
</file>