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5.10.2019                                                                                                                   № 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отчета 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9 месяцев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ями 264.2 Бюджетного Кодекса Российской Федерации, рассмотрев представленную администрацией Новокривошеинского сельского поселения проект отчета об исполнении бюджета муниципального образования  Новокривошеинское сельское поселение за 9 месяцев 2019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Новокривошеинское сельское поселение  за 9 месяцев 2019 года по доходам в сумме 5508,9 тыс. рублей, по расходам в сумме 4799,6 тыс. рублей, с превышением доходов над расходами в сумме 709,3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19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9 месяцев 2019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9 месяцев 2019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9 месяцев 2019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муниципального образования Новокривошеинского сельского поселения за 9 месяцев 2019 года в представитель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 вступает в силу с даты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</w:t>
      </w:r>
    </w:p>
    <w:p>
      <w:pPr>
        <w:pStyle w:val="Normal"/>
        <w:rPr/>
      </w:pPr>
      <w:r>
        <w:rPr>
          <w:sz w:val="26"/>
          <w:szCs w:val="26"/>
        </w:rPr>
        <w:t>(Глава Администрации)                                                                                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Бухгалтерия, Прокуратуру, Управление финансов Администрации Кривошеинского район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9 месяцев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48"/>
        <w:gridCol w:w="1248"/>
        <w:gridCol w:w="1386"/>
        <w:gridCol w:w="1073"/>
      </w:tblGrid>
      <w:tr>
        <w:trPr>
          <w:trHeight w:val="127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9 год (тыс.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за    9 месяцев  2019 года  (тыс.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31010000110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4101000011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51010000110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6101000011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600000000000000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69005010000014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9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9000000000000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9040531000001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стоятельствам, возникшим до 1 января 2006 года), мобилизуемый на территориях поселений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1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,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1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исполнении бюджета по ведомственной структуре расходов местного  бюджета  муниципального образования Новокривошеинское сельское поселение за 9 месяцев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97"/>
        <w:gridCol w:w="692"/>
        <w:gridCol w:w="970"/>
        <w:gridCol w:w="694"/>
        <w:gridCol w:w="1110"/>
        <w:gridCol w:w="970"/>
        <w:gridCol w:w="1067"/>
      </w:tblGrid>
      <w:tr>
        <w:trPr>
          <w:trHeight w:val="276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19 год (тыс.руб.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19 года (тыс.руб.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171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8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2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12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2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21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09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15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Воспроизводство и исполнение природных ресурсов Том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общественны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9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1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9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9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порта и физической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9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19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9 месяцев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35"/>
        <w:gridCol w:w="1441"/>
        <w:gridCol w:w="1318"/>
        <w:gridCol w:w="1390"/>
      </w:tblGrid>
      <w:tr>
        <w:trPr>
          <w:trHeight w:val="276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19 год (тыс.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19 года (тыс.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1521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42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8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9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2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33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40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  <w:tr>
        <w:trPr>
          <w:trHeight w:val="34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8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8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26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19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за 9 месяцев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834"/>
        <w:gridCol w:w="1386"/>
        <w:gridCol w:w="692"/>
        <w:gridCol w:w="1110"/>
        <w:gridCol w:w="1107"/>
        <w:gridCol w:w="1071"/>
      </w:tblGrid>
      <w:tr>
        <w:trPr>
          <w:trHeight w:val="33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19 год (тыс.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9 месяцев 2019 года (тыс.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18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5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8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7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2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,0</w:t>
            </w:r>
          </w:p>
        </w:tc>
      </w:tr>
      <w:tr>
        <w:trPr>
          <w:trHeight w:val="26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12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</w:tr>
      <w:tr>
        <w:trPr>
          <w:trHeight w:val="7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2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21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109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15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</w:tr>
      <w:tr>
        <w:trPr>
          <w:trHeight w:val="9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водоснаб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Воспроизводство и исполнение природных ресурсов Т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14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S0M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5S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общественных территор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9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5140М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21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</w:tr>
      <w:tr>
        <w:trPr>
          <w:trHeight w:val="9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</w:tr>
      <w:tr>
        <w:trPr>
          <w:trHeight w:val="9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Р50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порта и физической культу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9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ии и гран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19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9 месяцев 2019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9 месяцев 2019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709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5508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7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/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9 месяцев 2019 года»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>Отчет об исполнении по реализации  муниципальных програм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9 месяцев</w:t>
      </w:r>
      <w:r>
        <w:rPr/>
        <w:t xml:space="preserve"> 2019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го развития транспортной инфраструктуры Новокривошеинского сельского поселения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9-10-25T11:43:00Z</cp:lastPrinted>
  <dcterms:modified xsi:type="dcterms:W3CDTF">2019-11-05T08:33:00Z</dcterms:modified>
  <cp:revision>231</cp:revision>
  <dc:subject/>
  <dc:title>АДМИНИСТРАЦИЯ НОВОКРИВОШЕИНСКОГО СЕЛЬСКОГО ПОСЕЛЕНИЯ</dc:title>
</cp:coreProperties>
</file>