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1.2022                                                                                                                   № 1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 утверждении перечня главных администраторов доходов местного бюджета  - территориальных органов федеральных органов исполнительной власти и закрепляемые за ними виды доходов на 2023 год и на плановый период                         2024 и 2025 годов </w:t>
      </w:r>
      <w:r>
        <w:rPr>
          <w:b/>
          <w:sz w:val="26"/>
          <w:szCs w:val="26"/>
        </w:rPr>
        <w:t>(в редакции постановления Администрации Новокривошеинского сельского поселения Кривошеинского района Томской области от 27.03.2023 №4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унктом 3.2 части 3 статьи 160.1 Бюджетного кодекс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перечень главных администраторов доходов местного бюджета  - территориальных органов федеральных органов исполнительной власти и закрепляемые за ними виды доходов на 2023 год и на плановый период 2024 и 2025 годов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вступает в силу с 01 январ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Контроль за исполнением настоящего постановления возложить на главного бухгал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Настоящее постановление опубликовать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а Администрации)                                                                               А. 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атьяна Андреевна</w:t>
      </w:r>
    </w:p>
    <w:p>
      <w:pPr>
        <w:pStyle w:val="Normal"/>
        <w:rPr/>
      </w:pPr>
      <w:r>
        <w:rPr>
          <w:sz w:val="20"/>
          <w:szCs w:val="20"/>
        </w:rPr>
        <w:t>Тел.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т 07.11.2022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720"/>
      </w:tblGrid>
      <w:tr>
        <w:trPr>
          <w:trHeight w:val="13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 по Томской области</w:t>
            </w:r>
          </w:p>
        </w:tc>
      </w:tr>
      <w:tr>
        <w:trPr>
          <w:trHeight w:val="16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3 0223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3 0224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3 0225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3 0226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сельского поселения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Пользователь Windows</cp:lastModifiedBy>
  <cp:lastPrinted>2022-11-07T14:41:00Z</cp:lastPrinted>
  <dcterms:modified xsi:type="dcterms:W3CDTF">2023-03-27T03:27:00Z</dcterms:modified>
  <cp:revision>66</cp:revision>
  <dc:subject/>
  <dc:title>ГЛАВА НОВОКРИВОШЕИНСКОГО СЕЛЬСКОГО ПОСЕЛЕНИЯ</dc:title>
</cp:coreProperties>
</file>