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b w:val="false"/>
          <w:sz w:val="30"/>
          <w:szCs w:val="30"/>
          <w:lang w:val="en-US" w:eastAsia="en-US"/>
        </w:rPr>
        <w:drawing>
          <wp:inline distT="0" distB="0" distL="0" distR="0">
            <wp:extent cx="638175" cy="1076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НОВОКРИВОШЕ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8.11.2022                                                                                                                              №  1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еречня главных администраторов доходов бюджета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Новокривошеинское сельское посе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на 2023 год и на плановый период 2024 и 2025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 пунктом 3.2 части 3 статьи 160.1 Бюджетного кодекса Российской Феде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Утвердить перечень главных администраторов доходов  бюджета  муниципального образования Новокривошеинское сельское поселение на 2023 год и на плановый период 2024 и 2025 годов согласно прилож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Настоящее постановление вступает в силу с 01 января 2023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Контроль за исполнением настоящего постановления возложить на главного бухгалте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4.Настоящее постановление опубликовать в информационном бюллетене Новокривошеинского сельского поселения, разместить на официальном сайте муниципального образования Новокривошеинское сельское поселение в информационно-телекоммуникационной сети «Интернет»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Новокривошеинского сельского поселения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Глава Администрации)                                                                               А. О. Саяп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банос Татьяна Андреевна</w:t>
      </w:r>
    </w:p>
    <w:p>
      <w:pPr>
        <w:pStyle w:val="Normal"/>
        <w:rPr/>
      </w:pPr>
      <w:r>
        <w:rPr>
          <w:sz w:val="20"/>
          <w:szCs w:val="20"/>
        </w:rPr>
        <w:t>Тел.4-75-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правле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хгалтер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Постановлением Администрации                                                      </w:t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  <w:t xml:space="preserve">Новокривошеинского сельского посел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от 08.11.2022 № 10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главных администраторов доходов бюджета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го образования Новокривошеинское сельское посе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на 2023 год и на плановый период 2024 и 2025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главных администраторов доходов бюджета</w:t>
            </w:r>
          </w:p>
        </w:tc>
      </w:tr>
      <w:tr>
        <w:trPr>
          <w:trHeight w:val="10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тор доходов</w:t>
            </w:r>
          </w:p>
        </w:tc>
        <w:tc>
          <w:tcPr>
            <w:tcW w:w="6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о-распорядительный орган муниципального образования - Администрация Новокривошеинского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Администрации  Кривошеи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ind w:firstLine="709"/>
      <w:jc w:val="both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7:06:00Z</dcterms:created>
  <dc:creator>User</dc:creator>
  <dc:description/>
  <cp:keywords/>
  <dc:language>en-US</dc:language>
  <cp:lastModifiedBy>Пользователь Windows</cp:lastModifiedBy>
  <cp:lastPrinted>2022-11-08T12:45:00Z</cp:lastPrinted>
  <dcterms:modified xsi:type="dcterms:W3CDTF">2022-11-08T05:46:00Z</dcterms:modified>
  <cp:revision>60</cp:revision>
  <dc:subject/>
  <dc:title>ГЛАВА НОВОКРИВОШЕИНСКОГО СЕЛЬСКОГО ПОСЕЛЕНИЯ</dc:title>
</cp:coreProperties>
</file>