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80"/>
        <w:ind w:hanging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09.11.2022                                                                                                                   № 108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ноза социально – экономического развития муниципального образования Новокривошеинское сельско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на 2023 год и на плановый период 2024 и 2025 годов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, Положения о бюджетном процессе муниципального образования Новокривошеинское сельское поселение, утвержденного Решением Совета Новокривошеинского сельского поселения  от 17.03.2014 № 91, Постановлением Администрации Новокривошеинского сельского поселения  от 20.04.2009 № 22 «Об утверждении Порядка разработки показателей прогноза социально-экономического развития муниципального образования Новокривошеин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огноз социально – экономического развития муниципального образования Новокривошеинское сельское поселение на 2023 год и на плановый период 2024 и 2025 годов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Новокривоше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А.О.Сая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к Перечню документов и материалов,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ых для подготовки заключения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ответствии требования бюджетного       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а Российской Федерации 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ного в представительный орган       </w:t>
      </w:r>
    </w:p>
    <w:p>
      <w:pPr>
        <w:pStyle w:val="Style17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на 2023 год и на плановый </w:t>
      </w:r>
    </w:p>
    <w:p>
      <w:pPr>
        <w:pStyle w:val="Style17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 2024 и 2025 годов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кривоше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твержден: Постановлением Администрации Новокривошеинского сельского поселения от 09.11.2022 № 108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льских населенных пун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6"/>
        <w:gridCol w:w="959"/>
        <w:gridCol w:w="1296"/>
        <w:gridCol w:w="1296"/>
        <w:gridCol w:w="1296"/>
        <w:gridCol w:w="1156"/>
        <w:gridCol w:w="1156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Демографические показ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1 -фа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2 - оц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ос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работающего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29"/>
        <w:gridCol w:w="957"/>
        <w:gridCol w:w="1231"/>
        <w:gridCol w:w="1256"/>
        <w:gridCol w:w="1267"/>
        <w:gridCol w:w="1142"/>
        <w:gridCol w:w="1142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ынок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фа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оц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, всего (по данным похозяйственного уче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и энерге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общепит, бытовое обслужи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овый метод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в ЛП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6"/>
        <w:gridCol w:w="992"/>
        <w:gridCol w:w="1418"/>
        <w:gridCol w:w="1276"/>
        <w:gridCol w:w="1278"/>
        <w:gridCol w:w="1137"/>
        <w:gridCol w:w="1138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казатели сель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- оц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-прогно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-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-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предприят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на сельскохозяйственных предприятия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форм хозяйств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личных подсобных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рестьянских (фермерских)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/>
              <w:t>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поголовье скота по ви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-пчело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малых формах хозяйств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личных подсобных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рестьянских (фермерских) хозяйст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дивидуальных 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льскохозяйственных ярмарка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йонн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ла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 Показатели торговли и общественного питания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</w:t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прогно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ные киоски и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казатели предприятий бытов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 населения,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 видам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арикмахерс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монт и пошив одеж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монт обув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стный 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</w:rPr>
            </w:pPr>
            <w:r>
              <w:rPr/>
              <w:t xml:space="preserve">    </w:t>
            </w:r>
            <w:r>
              <w:rPr/>
              <w:t>173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0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73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1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1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т.ч. дотаци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0,9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–), профицит(+)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5"/>
        <w:gridCol w:w="1196"/>
        <w:gridCol w:w="1196"/>
        <w:gridCol w:w="1197"/>
        <w:gridCol w:w="1197"/>
        <w:gridCol w:w="1197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вестиции в основной капи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 -оц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за счет средств муниципального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9"/>
        <w:gridCol w:w="1020"/>
        <w:gridCol w:w="1180"/>
        <w:gridCol w:w="1184"/>
        <w:gridCol w:w="1190"/>
        <w:gridCol w:w="1190"/>
        <w:gridCol w:w="1190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оказатели жилищного фон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фа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мов индивидуального ти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жилищного фонд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одопров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ка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центральным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топл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г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аннами (душе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ватизированных жилых помещений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риватизированного жилья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жилые помещения и улучшивших жилищные условия (по договорам социального найм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состоявших на учете в качестве нуждающихся в жилых помещениях, купившие жилые помещения (по ипотечному кредиту, на ср-ва федер. субвен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жиль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лившихся в новое жиль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живающих в ветхих и аварийных жилых до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8"/>
        <w:gridCol w:w="963"/>
        <w:gridCol w:w="1169"/>
        <w:gridCol w:w="1181"/>
        <w:gridCol w:w="1188"/>
        <w:gridCol w:w="1188"/>
        <w:gridCol w:w="118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Показатели  коммунального хозяй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тепловых с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уличной газов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газифицированных населенных пун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C000"/>
          <w:highlight w:val="magenta"/>
        </w:rPr>
      </w:pPr>
      <w:r>
        <w:rPr>
          <w:color w:val="FFC000"/>
          <w:highlight w:val="magenta"/>
        </w:rPr>
      </w:r>
    </w:p>
    <w:p>
      <w:pPr>
        <w:pStyle w:val="Normal"/>
        <w:jc w:val="both"/>
        <w:rPr>
          <w:color w:val="FFC000"/>
          <w:highlight w:val="magenta"/>
        </w:rPr>
      </w:pPr>
      <w:r>
        <w:rPr>
          <w:color w:val="FFC000"/>
          <w:highlight w:val="magent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8"/>
        <w:gridCol w:w="963"/>
        <w:gridCol w:w="1169"/>
        <w:gridCol w:w="1181"/>
        <w:gridCol w:w="1188"/>
        <w:gridCol w:w="1188"/>
        <w:gridCol w:w="118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оказатели  благоустрой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 -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ых светиль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х пере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игонов для ТБО (свало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колод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строений в населенных пунктах (табли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ских игровых площад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C000"/>
        </w:rPr>
      </w:pPr>
      <w:r>
        <w:rPr>
          <w:color w:val="FFC00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8"/>
        <w:gridCol w:w="963"/>
        <w:gridCol w:w="1169"/>
        <w:gridCol w:w="1181"/>
        <w:gridCol w:w="1188"/>
        <w:gridCol w:w="1188"/>
        <w:gridCol w:w="118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Показатели  связ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 -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елефонных аппаратов сети общего 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 т.ч. домашн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Показатели 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школь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осещающих дошкольные учре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дошколь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невных общеобразовательных шк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подавателей общеобразовательных шк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Показатели  здравоохран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рач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Показатели  культуры и искус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учреждений культурно-досугового тип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льских библиот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в библиотек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для взрослых и детей по интерес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Показатели  спо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 -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портивных соору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плоскостные спортивные соору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спортивные за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4"/>
        <w:gridCol w:w="962"/>
        <w:gridCol w:w="1139"/>
        <w:gridCol w:w="1164"/>
        <w:gridCol w:w="1178"/>
        <w:gridCol w:w="1178"/>
        <w:gridCol w:w="1178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Органы местного самоупр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 -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 состав работников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до 3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31-4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46-6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свыше 6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до 3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31-4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46-5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/>
            </w:pPr>
            <w:r>
              <w:rPr/>
              <w:t>свыше 5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1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eastAsia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*****</dc:creator>
  <dc:description/>
  <cp:keywords/>
  <dc:language>en-US</dc:language>
  <cp:lastModifiedBy>Пользователь Windows</cp:lastModifiedBy>
  <cp:lastPrinted>2022-11-09T09:57:00Z</cp:lastPrinted>
  <dcterms:modified xsi:type="dcterms:W3CDTF">2022-11-09T02:58:00Z</dcterms:modified>
  <cp:revision>122</cp:revision>
  <dc:subject/>
  <dc:title/>
</cp:coreProperties>
</file>