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КРИВОШЕ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11.2022        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 вопросам обеспечения пожарной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 на 2023-2025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2.12.2022 № 13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муниципальную программу «По вопросам обеспечения пожарной безопасности на территории Новокривошеинского сельского поселения на 2023-2025года» согласно при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остановление Администрации Новокривошеинского сельского поселения от 12.02.2021 № 18 «По вопросам обеспечения пожарной безопасности на территории Новокривошеинского сельского поселения на 2023-2025года» считать утратившим силу.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 01 января 2023 год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специалиста ЖКХ, ГО и Ч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Опубликовать настоящее постановление 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b w:val="false"/>
          <w:bCs w:val="false"/>
          <w:i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i w:val="false"/>
        </w:rPr>
        <w:t xml:space="preserve">Глава Новокривошеинского сельского поселения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    А.О. Сая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9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left="539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left="5398" w:hanging="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овокривошеинского сельского поселения </w:t>
      </w:r>
    </w:p>
    <w:p>
      <w:pPr>
        <w:pStyle w:val="Normal"/>
        <w:autoSpaceDE w:val="false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9.11.2022 № 110 (в редакции от 22.12.2022 № 13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autoSpaceDE w:val="false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left="53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«По вопросам обеспечения пожарной безопасности на территории Новокривошеин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сельского поселения  на 2023-2025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 «По вопросам обеспечения пожарной безопасности на территории Новокривошеинского сельского поселения на 2023-2025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 вопросам обеспечения пожарной безопасности на территории Новокривошеинского сельского поселения на 2023-2025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ривоше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Новокривоше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2023 г по 202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ривоше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осуществляется за счет средств бюджета Новокривошеин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2 г. – 15.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. – 11.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4 г. – 11.1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. – 11.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: 48.3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крепление пожарной безопасности территории Новокривошеи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осуществляет Глава Новокривошеинского сельского поселения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 Муниципальная программа «По вопросам обеспечения пожарной безопасности на территории Новокривошеинского сельского поселения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Новокривошеинского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ей</w:t>
      </w:r>
      <w:r>
        <w:rPr>
          <w:sz w:val="24"/>
          <w:szCs w:val="24"/>
        </w:rPr>
        <w:t xml:space="preserve"> Новокривошеинского</w:t>
      </w:r>
      <w:r>
        <w:rPr>
          <w:sz w:val="24"/>
          <w:szCs w:val="24"/>
          <w:lang w:val="en-US"/>
        </w:rPr>
        <w:t xml:space="preserve"> сельского поселения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eastAsia="Calibri"/>
          <w:bCs/>
          <w:sz w:val="24"/>
          <w:szCs w:val="24"/>
          <w:lang w:eastAsia="en-US"/>
        </w:rPr>
        <w:t xml:space="preserve"> социально неадаптированных граждан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Основной целью Программы является усиление системы противопожарной защиты Новокривошеин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3.Период действия Программы - 3 года (2023-2025 г.г.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редусмотренные в Программе мероприятия (Приложение) имеют характер первичных мер пожарной безопасности и ставят своей целью решение  проблем укрепления противопожарной защиты территории Новокривошеинского сель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Программа реализуется за счет средств Новокривоше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Организация управления Программ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Администрация Новокривошеинского сельского поселения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Общий контроль за реализацией Программы и контроль текущих мероприятий Программы осуществляет Глава Новокривоше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440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1134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К муниципальной программе «По вопросам обеспечения пожарной безопасности на террории Новокривошеинского сельского поселения  на 2023-2025 годы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муниципальной 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4"/>
          <w:szCs w:val="24"/>
        </w:rPr>
        <w:t>на территории Новокривошеинского сельского поселения на 2023-2025 годы»</w:t>
      </w:r>
    </w:p>
    <w:p>
      <w:pPr>
        <w:pStyle w:val="Normal"/>
        <w:autoSpaceDE w:val="false"/>
        <w:spacing w:before="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tbl>
      <w:tblPr>
        <w:tblW w:w="14899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664"/>
        <w:gridCol w:w="1985"/>
        <w:gridCol w:w="992"/>
        <w:gridCol w:w="992"/>
        <w:gridCol w:w="992"/>
        <w:gridCol w:w="993"/>
        <w:gridCol w:w="1423"/>
        <w:gridCol w:w="230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72" w:right="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565" w:hanging="15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9" w:right="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Источни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финансир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в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бъем финансирования (тыс.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руб.)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рок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28" w:hanging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eastAsia="en-US"/>
              </w:rPr>
              <w:t>Организационное обеспечение реализации программы</w:t>
            </w:r>
          </w:p>
        </w:tc>
      </w:tr>
      <w:tr>
        <w:trPr>
          <w:trHeight w:val="154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2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арт-апрел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0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6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риобретение противопожар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и</w:t>
            </w:r>
          </w:p>
        </w:tc>
      </w:tr>
      <w:tr>
        <w:trPr>
          <w:trHeight w:val="12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риобретение указателей направления движения к пожарным гидрантам и резервуарам, являющимися источниками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25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учение специалистов, а также моториста (водителя), за которым закреплена мотопомпа и  пожарная машина пожарно-техническому миниму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ин раз в пять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84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оздание в целях пожаротушения условий для забора в любое время года воды из источников наружного водоснабжения (очистка от снега в зимнее время, отсыпка гравием в летнее время, очистка от мусора – постоя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в весенний и осенний пери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и</w:t>
            </w:r>
          </w:p>
        </w:tc>
      </w:tr>
      <w:tr>
        <w:trPr>
          <w:trHeight w:val="99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роверка работоспособности источников наружного противопожарного водоснабжения, с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а раза в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8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оздание условий для организации добровольной пожарной команды (приобретение запасных частей, ГСМ для пожарной машины; поощрение членов добровольной пожарной команды по итогам работы за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чистка территорий поселения от горючих отходов, мусора, тары и сух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ной и осень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68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роверка  пожарной безопасности помещений, зданий жилого се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снащение муниципальных жилых помещений автономными, дымовыми извещ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28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2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2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0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Выступление по пожарной безопасности на схода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0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85" w:hRule="exac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eastAsia="en-US"/>
              </w:rPr>
              <w:t>В С Е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3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ldblack121">
    <w:name w:val="boldblack121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459" w:hanging="426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600" w:hanging="206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7:00Z</dcterms:created>
  <dc:creator>VELTA</dc:creator>
  <dc:description/>
  <cp:keywords/>
  <dc:language>en-US</dc:language>
  <cp:lastModifiedBy>USER</cp:lastModifiedBy>
  <cp:lastPrinted>2022-11-15T12:19:00Z</cp:lastPrinted>
  <dcterms:modified xsi:type="dcterms:W3CDTF">2022-12-23T05:34:00Z</dcterms:modified>
  <cp:revision>35</cp:revision>
  <dc:subject/>
  <dc:title/>
</cp:coreProperties>
</file>