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КРИВОШЕ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12.2019 г.                                                                                                                     № 1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Информационная политика и работа с общественностью в муниципальном образовании Новокривошеинское сельское поселение на 2019 – 2021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Федеральным законом от 06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 xml:space="preserve">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6"/>
          <w:szCs w:val="26"/>
          <w:shd w:fill="FFFFFF" w:val="clear"/>
        </w:rPr>
        <w:t>от 0</w:t>
      </w:r>
      <w:r>
        <w:rPr>
          <w:color w:val="000000"/>
          <w:sz w:val="26"/>
          <w:szCs w:val="26"/>
          <w:shd w:fill="FFFFFF" w:val="clear"/>
          <w:lang w:val="ru-RU"/>
        </w:rPr>
        <w:t xml:space="preserve">9 февраля </w:t>
      </w:r>
      <w:r>
        <w:rPr>
          <w:color w:val="000000"/>
          <w:sz w:val="26"/>
          <w:szCs w:val="26"/>
          <w:shd w:fill="FFFFFF" w:val="clear"/>
        </w:rPr>
        <w:t>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6"/>
          <w:szCs w:val="26"/>
        </w:rPr>
        <w:t xml:space="preserve">, постановлением Администрации Новокривошеинского сельского поселения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 xml:space="preserve"> «Об утверждении Порядка разработки</w:t>
      </w:r>
      <w:r>
        <w:rPr>
          <w:sz w:val="26"/>
          <w:szCs w:val="26"/>
          <w:lang w:val="ru-RU"/>
        </w:rPr>
        <w:t xml:space="preserve"> муниципальных</w:t>
      </w:r>
      <w:r>
        <w:rPr>
          <w:sz w:val="26"/>
          <w:szCs w:val="26"/>
        </w:rPr>
        <w:t xml:space="preserve"> программ муниципального образования Новокривошеинское сельское поселение</w:t>
      </w:r>
      <w:r>
        <w:rPr>
          <w:sz w:val="26"/>
          <w:szCs w:val="26"/>
          <w:lang w:val="ru-RU"/>
        </w:rPr>
        <w:t>, их формирования и реализации</w:t>
      </w:r>
      <w:r>
        <w:rPr>
          <w:sz w:val="26"/>
          <w:szCs w:val="26"/>
        </w:rPr>
        <w:t>», решением Совета Новокривошеинского сельского поселения от 01.04.2011 № 137 «Об обеспечении доступа к информации о деятельности органов местного самоуправления Новокривошеин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», в целях повышения информированности о местном самоуправлении и о работе органов местного самоуправления,  а так же в целях создания условий для развития гражданской активности населения и реализации гражданами права на участие в решении вопросов местного значения Новокривошеинского сельского поселени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муниципальную программу «Информационная политика и работа с общественностью в муниципальном образовании Новокривошеинское сельское поселение на 2019 – 2021 годы» согласно прилож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 с даты его опубликовани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специалиста 1 категории - управляющего делами Новокривошеинского сельского поселения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spacing w:before="0" w:after="0"/>
        <w:rPr/>
      </w:pPr>
      <w:r>
        <w:rPr>
          <w:b w:val="false"/>
          <w:bCs w:val="false"/>
          <w:i w:val="false"/>
        </w:rPr>
        <w:t xml:space="preserve">Глава Новокривошеинского сельского поселения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         А.О. Саяпин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427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к постановлению </w:t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Новокривошеинского сельского поселения от 05.12.2019 г. № 122 «</w:t>
      </w:r>
      <w:r>
        <w:rPr>
          <w:sz w:val="26"/>
          <w:szCs w:val="26"/>
        </w:rPr>
        <w:t>Об утверждении муниципальной программы «Информационная политика и работа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с общественностью в муниципальном образовании Новокривошеинское сельское поселение на 2019 – 2021 годы» 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/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Информационная политика и работа с общественностью</w:t>
      </w:r>
    </w:p>
    <w:p>
      <w:pPr>
        <w:pStyle w:val="Subtitle"/>
        <w:rPr>
          <w:bCs/>
          <w:sz w:val="26"/>
          <w:szCs w:val="26"/>
        </w:rPr>
      </w:pPr>
      <w:r>
        <w:rPr>
          <w:sz w:val="26"/>
          <w:szCs w:val="26"/>
        </w:rPr>
        <w:t>в муниципальном образовании Новокривошеинское сельское поселение на 2019 - 2021 годы»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бюджетного план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о-распорядительный орган муниципального образования – Администрация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Новокривошеи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sz w:val="26"/>
                <w:szCs w:val="26"/>
              </w:rPr>
              <w:t>Информационная политика и работа с общественностью в муниципальном образовании Новокривошеинское сельское поселение на 2019 - 2021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sz w:val="26"/>
                <w:szCs w:val="26"/>
              </w:rPr>
              <w:t>Задачи субъекта бюджетного планирования, на решение которых направлена муниципальная програм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беспечение гласности и открытости в деятельности органов местного самоуправления Новокривоше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местного сообщества, объединенного интересами совместного проживания и активно участвующего в решении вопросов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bCs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ли программ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Повышение информированности о местном самоуправлении, о работе органов местного самоуправления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2. Создание условий для развития гражданской активности населения и реализации гражданами права на участие в решении вопросов местного значения Новокривошеи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адач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Обеспечение доступа к информации о деятельности органов местного самоуправления Новокривоше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Вовлечение населения Новокривошеинского сельского поселения в процесс муниципального самоуправления, обеспечение  взаимодействия органов местного самоуправления и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Сокращение сроков и повышение качества информационного обмена с органами власти, организациями, граждан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ддержка и развитие официального сайта муниципального образования Новокривошеинское сельское поселение в сети «Интернет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Новокривошеинское сельское посел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>Получение «обратной связи» от населения Новокривошеинского сельского поселения путем проведения социологических исследований, опросов, встреч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Привлечение внимания общественности к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беспечение открытости, доступности и достоверности информации о деятельности органов местного самоуправления; </w:t>
              <w:br/>
              <w:t>2. Участие населения Новокривошеинского сельского поселения в процессе муниципаль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уществление информационного обмена  с органами власти, организациями, гражданами посредством электронного документооборо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9 – 2021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bCs/>
                <w:sz w:val="26"/>
                <w:szCs w:val="26"/>
              </w:rPr>
              <w:t>Расходы на реализацию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на реализацию программы*: 93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мероприятиям и годам реализации: </w:t>
            </w:r>
          </w:p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851"/>
              <w:gridCol w:w="850"/>
              <w:gridCol w:w="851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 год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;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4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Поддержка и развитие официального сайта муниципального образования Новокривошеинское сельское поселение в сети «Интернет»;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Привлечение населения к процессу обсуждения и принятия решений по вопросам непосредственного обеспечения жизнедеятельнос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 муниципальном образовании Новокривошеинское сельское поселение;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4. </w:t>
                  </w:r>
                  <w:r>
                    <w:rPr>
                      <w:color w:val="000000"/>
                      <w:sz w:val="26"/>
                      <w:szCs w:val="26"/>
                    </w:rPr>
                    <w:t>Получение «обратной связи» от населения Новокривошеинского сельского поселения путем проведения социологических исследований, опросов, встреч с населением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5. </w:t>
                  </w:r>
                  <w:r>
                    <w:rPr>
                      <w:sz w:val="26"/>
                      <w:szCs w:val="26"/>
                    </w:rPr>
                    <w:t>Организация и проведение специальных событий и мероприятий, посвященных праздничным и памятным дата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6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6. </w:t>
                  </w:r>
                  <w:r>
                    <w:rPr>
                      <w:sz w:val="26"/>
                      <w:szCs w:val="26"/>
                    </w:rPr>
                    <w:t>Привлечение внимания общественности к деятельности органов местного самоуправления;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Осуществление документооборота с Росстатом, Пенси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rFonts w:eastAsia="Arial Unicode MS"/>
                <w:sz w:val="26"/>
                <w:szCs w:val="26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sz w:val="26"/>
                <w:szCs w:val="26"/>
              </w:rPr>
              <w:t xml:space="preserve">Система организации контроля и мониторинга исполнения </w:t>
            </w:r>
            <w:r>
              <w:rPr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исполнения Программы - Администрация Новокривошеи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нения Программы – специалист по информатизации Администрации Новокривошеин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6"/>
          <w:szCs w:val="26"/>
        </w:rPr>
        <w:t>Обоснование необходимости разработк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информационной политикой органов местного самоуправления понимается совокупность основополагающих целей и принципов деятельности органов местного самоуправления в информационной сфере, а также совокупность задач и мер по реализации целей и принципов. Основной целью органов местного самоуправления в сфере информационной политики является совершенствование и развитие системы информирования населения о деятельности органов местного самоуправления для обеспечения гласности и открытости деятельности органов местного самоуправления и развития местного сообщества, объединенного интересами совместного проживания и активно участвующего в решении вопросов местного зна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нении управленческих функций на уровне сельских поселений существует потребность привлечения граждан к выявлению, обсуждению и решению общественно-значимых проблем, касающихся непосредственного обеспечения жизнедеятельности в муниципальном образов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основной функцией органов местного самоуправления сельских поселений является создание благоприятных условий для жизнедеятельности на территории поселения и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 с населением и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-первых, в повседневной жизни каждый человек периодически для реализации своих права и обязанностей нуждается в получении разнообразной информации, которая предоставляется в форме различных справок и документов органами власти. Для получения такого рода информации и документов гражданин вступает в непосредственный контакт с органами власти различных уровней. Если при этом он в силу отсутствия полной и достоверной информации о порядке предоставления подобного рода информации затрачивает много сил и времени, то у него возникает негативное отношение не только к тем представителям власти, с которыми он непосредственно имеет дело, но и ко всей системе органов власти в целом. Именно при получении государственных и муниципальных услуг у большинства людей и формируется отношение к в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-вторых, если общество оказывается недостаточно информировано о готовящихся и принимаемых решениях и действиях органов власти, о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нформацию о деятельности органов власти, то в обществе возникают благоприятные условия для развития различных домыслов и устойчивых мифов о деятельности органов власти, имеющих, как правило, негативный характер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отрица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-третьих, для того чтобы граждане и их объединения, группы участвовали в выработке муниципальной политики и в процессе муниципального управления, они должны быть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ый в решении этих задач. В связи с этим деятельность муниципальной власти должна иметь максимально открытый характе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представители общественности продолжают считать органы местного самоуправления в единственном лице ответственными за социальное благополучие населения и действующими при решении вопросов местного значения обособленно от населения. Но решение проблем общества – это забота, прежде всего, самого общества, и сегодня участие общественности в деятельности органов местного самоуправления не должно заключаться лишь в критике органов, но должно переходить во взаимодействие с органами, в обсуждение принимаемых органами решений и совершенствование деятельности органов местного самоуправ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ким образом информирование населения о своей деятельности и выстраивание процесса взаимодействия с общественностью является для органов местного самоуправления важным направлением деятельности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цели и задачи 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Целями разработки и реализации муниципальной программы являются повышение информированности о местном самоуправлении, о работе органов местного самоуправления и создание условий для развития гражданской активности населения и реализации гражданами права на участие в решении вопросов местного значения Ново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ля достижения указанных целей реализация программы  планируется решить следующие задачи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доступа к информации о деятельности органов местного самоуправления Новокривоше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влечение населения Новокривошеинского сельского поселения в процесс муниципального самоуправления, обеспечение  взаимодействия органов местного самоуправления 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роков и повышение качества информационного обмена с органами власти, организациями, гражда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рок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униципальная программа будет реализовываться в течение 2019 – 2021 г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программных мероприят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в Программе целей будет реализован комплекс мероприят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разнообразны. Основные из них – средства массовой информации, официальный сайт муниципального образования,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 и т.п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ы, журналы), электронные (радио, телевидение, компьютерные коммуникационные связи), сеть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Поддержка и развитие официального сайта муниципального образования Новокривошеинское сельское поселение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развитием интернет технологий первым способом получить информацию о муниципальном образовании и об органах местного самоуправления становится официальный сайт муниципального образования. На сайте Новокривошеинского сельского поселения в настоящее время размещено огромное количество информации: бюджет поселения с отчетами о его исполнении, Постановления Администрации и Решения Совета Новокривошеинского сельского поселения, муниципальные программы, новости о проводимых мероприятиях и информация о жизни в поселе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татистика посещений демонстрирует рост интереса у населения к сайту Новокривошеинского сельского поселения и размещенной на нем информ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оддержка и развитие, обновление сайта в соответствии с требованиями действующего законодательства является важной составляющей в информировании населения и вовлечению его в процесс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Новокривошеинское сельское посе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тавом муниципального образования Новокривошеинское сельское поселение предусмотрено право граждан на непосредственное решение вопросов местного значения и участие в решении вопросов местного значения. Уставом закреплены формы такого участия. Наибольшее применение в Новокривошеинском сельском поселении получили публичные слуша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Получение «обратной связи» от населения Новокривошеинского сельского поселения путем проведения социологических исследований, опросов, встреч с насел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упор здесь направлен на непосредственное общение с населением на ежегодных встречах в сёлах, когда люди лично могут высказать своё мнение, задать интересующие их вопросы, а также внести предложения, касающиеся деятельности местной власти. Немало важен социологический опрос населения, который позволит изучить общественное мнение по основным проблемам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Организация и проведение специальных событий и мероприятий, посвященных праздничным и памятным дата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влечение внимания общественности к деятельности органов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пециальные события и мероприятия проводятся в целях привлечения внимания общественности к праздничным, памятным, юбилейным датам, имеющим отношение к истории России, к истории Новокривошеинского сельского поселения и населенных пунктов в его составе.  Проведение общественного мероприятия закладывает основу объединения людей для достижения единой цели, развития социального партнерства.  Специально организованные события могут быть самыми разнообразными по видам и формам проведе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ециального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елища и конкурс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, спектакли, маскарады, научные ярмарки, конкурсы талантов, фестивали, карнавалы, парады, выставки, творческие вече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ы с гражданскими, культурными и религиозными праздник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я-достиже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первого камня, шествия, церемонии открытия, передача в да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рождения, даты основания, создания объектов, годовщины, юбиле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кие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я по сбору средст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 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Федеральных законов от 09.02.2009 г. № 8-ФЗ «Об обеспечении доступа к информации о деятельности государственных органов и органов местного самоуправления», от 27.07.2010 г. № 210-ФЗ «Об организации предоставления государственных и муниципальных услуг» направлено на развитие информационного общества, в том числе обеспечение предоставления гражданам и организациям услуг с использованием современных информационных и телекоммуникационных технологий.  Работа органов местного самоуправления муниципального образования Новокривошеинское сельское поселение также направлена на выполнение поставленных в данной сфере деятельности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мероприятия Программы, сроки их реализации, исполнители и объемы финансирования определены Перечнем мероприятий муниципальной программы (Приложение к Программе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5. Описание Показателей реализации мероприятий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 и методика расчета показателей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540"/>
        <w:gridCol w:w="541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Единица измерения показат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тодика расчета показате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убликаций в газет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публикаций в газете «Районные вести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о деятельности органов местного самоуправления на сай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утем подсчета публикаций на официальном сайте  муниципального образования Новокривошеинское сельское поселение в сети «Интернет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убликаций, выступ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утем подсчета публикаций  </w:t>
            </w:r>
            <w:r>
              <w:rPr>
                <w:color w:val="000000"/>
                <w:sz w:val="26"/>
                <w:szCs w:val="26"/>
                <w:lang w:val="ru-RU"/>
              </w:rPr>
              <w:t>в региональных средствах массовой информации, в том числе выступлений на радио, телевид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экземпляров размещенных нормативно-правовых актов и ин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экземпляров документов, объявлений, листовок, размещённых на информационных стендах, в библиотеках и в иных отведенных для этих целей места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 сай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На основании информации о посещаемости официального сайта  муниципального образования Новокривошеинское сельское поселение в сети «Интернет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убличных слуш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т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общего количества проведенных публичных слушаний согласно протоколам публичных слушаний и заключениям по итогам публичных слушан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, принявших участие в публичных слуша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ел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общего количества человек, принявших участие в публичных слушаниях согласно протоколам публичных слушаний заключениям по итогам публичных слушан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оведенных социологических исследований, опросов на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т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утем подсчета общего количества проведенных исследований, опросов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встреч с насе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утем подсчета проведенных встреч с населением согласно данными протоколов встреч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роведенн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проведенных мероприят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экземпляров приобретенной, изготовленной печатной и сувенирной проду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т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количества экземпляров данной продук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запросов, направленных в электроном виде, от общего числа запросов при предоставлении муницип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ормуле: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личество запросов в электронном виде  при предоставлении муниципальных услуг / количество запросов при предоставлении муниципальных услуг  ×100%</w:t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четов, запросов, писем, направленных в электронном ви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отчетов, запросов, писем, направленных в электронном программном продукте «СБИС++» по всем контрагентам</w:t>
            </w:r>
          </w:p>
        </w:tc>
      </w:tr>
    </w:tbl>
    <w:p>
      <w:pPr>
        <w:pStyle w:val="Heading1"/>
        <w:ind w:left="-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6. Порядок управления Программой, формы и порядок осуществления мониторинга реализации Программы, сроки и порядок формирования отчета о реализации Программы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9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Программы в цело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- управляющий делами Администрации Новокривошеи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работы по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реализации мероприятий Программы осуществляется в соответствии с Федеральными законами от 9.02.2009г. № 8-ФЗ «Об обеспечении доступа к информации о деятельности государственных органов и органов местного самоуправления», от 27.07.2010г.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Для проведения организационно-представительских, специальных и других  мероприятий Распоряжением Администрации Новокривошеинского сельского поселения создается организационный комитет, утверждается план основных мероприятий с указанием объемов и источников их финансиро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текущий мониторинг реализации Программы и составление форм годовой отчетности о реализации Программы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– главный бухгалтер Администрации Новокривошеинского сельского посе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текущего мониторинга Программы и сроки формирования годового отчета о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екущий мониторинг – ежеквартально до 25 числа месяца, следующего за отчетным квартал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довой отчет – в соответствии со сроками для составления годового отчета об исполнении местного бюджета, установленными Бюджетным Кодексом 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существления текущего мониторинга и формы отчетности по текущему мониторинг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существления текущего мониторинга и формы отчетности в соответствии с постановлением Администрации Новокривошеинского сельского поселения от 18.06.2009 №38 «Об утверждении Порядка разработки муниципальных программ муниципального образования Новокривошеинское сельское поселение»</w:t>
            </w:r>
          </w:p>
        </w:tc>
      </w:tr>
    </w:tbl>
    <w:p>
      <w:pPr>
        <w:pStyle w:val="Normal"/>
        <w:ind w:left="-360" w:firstLine="106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 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рограммы реализуются за счет средств местного бюджета на 2019 - 2021 годы в объеме  93,4 тыс. руб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. – 10,6 тыс. руб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. – 41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. – 41,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финансовых затрат по мероприятиям и годам реализации приведен в Перечне мероприятий муниципальной программы (Приложение 1). 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8. Оценка рисков реализации Програм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17"/>
        <w:gridCol w:w="3743"/>
      </w:tblGrid>
      <w:tr>
        <w:trPr>
          <w:trHeight w:val="7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риски реализации Программы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я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е риски реализации Программ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лияния риска на реализацию Программы</w:t>
            </w:r>
          </w:p>
        </w:tc>
      </w:tr>
      <w:tr>
        <w:trPr>
          <w:trHeight w:val="135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федерального и регионального законодательства, регулирующего предоставление государственных и муниципальных услуг и вопросы межведомственного взаимодейств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Программу, которые могут повлиять на изменение состава мероприятий, направленных на её реализацию, а также на изменение финансового обеспечения Программы и показателей реализации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технологического характера (отключение Интернета, поломка компьютерной и другой орг.техники, отсутствие программного обеспечения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ление деятельности работников администрации поселения: по работе с сайтом, распечатке информационных материалов, по предоставлению отчетности и ответов на запросы в электронном виде</w:t>
            </w:r>
          </w:p>
        </w:tc>
      </w:tr>
      <w:tr>
        <w:trPr>
          <w:trHeight w:val="651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удшение экономической ситуации в поселен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лесообразность реализации Программ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явлено</w:t>
            </w:r>
          </w:p>
        </w:tc>
      </w:tr>
    </w:tbl>
    <w:p>
      <w:pPr>
        <w:pStyle w:val="Normal"/>
        <w:ind w:left="-360" w:firstLine="106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Методика оценки экономической и общественной эффективност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будет обеспечена открытость, доступность информации о деятельности органов местного самоуправления, повысится информированность населения о деятельности органов местного самоуправления, широкие слои населения будут привлечены к участию в процессе муниципального управления и решению вопросов местного значения, выстроятся партнерские отношения с общественными организациями, повысится социальная активность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риентирована на экономический и общественный эффекты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981"/>
        <w:gridCol w:w="229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эффективности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расчета показател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енная эффективно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участвующих в решении вопросов местного значения;</w:t>
            </w:r>
          </w:p>
          <w:p>
            <w:pPr>
              <w:pStyle w:val="Normal"/>
              <w:ind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участвующих в социально-значимых мероприятиях;</w:t>
            </w:r>
          </w:p>
          <w:p>
            <w:pPr>
              <w:pStyle w:val="Normal"/>
              <w:ind w:firstLine="33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ственных организаций и других объединений граждан, участвующих в реализации Программ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ем суммирова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номическая эффективно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выполненных мероприятий на 1 рубль программного финансирования.</w:t>
            </w:r>
          </w:p>
          <w:p>
            <w:pPr>
              <w:pStyle w:val="Normal"/>
              <w:ind w:firstLine="47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муниципальных ресурсов для достижения определенных результатов в улучшении качества жизни гражд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ероприятий/ всего финансовых затрат на программу</w:t>
            </w:r>
          </w:p>
        </w:tc>
      </w:tr>
    </w:tbl>
    <w:p>
      <w:pPr>
        <w:pStyle w:val="Normal"/>
        <w:ind w:left="-360" w:firstLine="106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Оценка эффективности реализации Программы будет ежегодно производиться на основе системы целевых показателей, которая обеспечивае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left="-360" w:firstLine="106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707" w:gutter="0" w:header="0" w:top="851" w:footer="0" w:bottom="993"/>
          <w:pgNumType w:fmt="decimal"/>
          <w:formProt w:val="false"/>
          <w:textDirection w:val="lrTb"/>
          <w:docGrid w:type="default" w:linePitch="272" w:charSpace="0"/>
        </w:sect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left="7371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7371" w:hanging="0"/>
        <w:rPr/>
      </w:pPr>
      <w:r>
        <w:rPr>
          <w:sz w:val="26"/>
          <w:szCs w:val="26"/>
        </w:rPr>
        <w:t>к муниципальной программе «Информационная политик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работа с общественностью в муниципальном образовании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7371" w:hanging="0"/>
        <w:rPr/>
      </w:pPr>
      <w:r>
        <w:rPr>
          <w:sz w:val="26"/>
          <w:szCs w:val="26"/>
        </w:rPr>
        <w:t>Новокривошеинское сельское поселение на 2019 – 2021 годы»</w:t>
      </w:r>
    </w:p>
    <w:p>
      <w:pPr>
        <w:pStyle w:val="Normal"/>
        <w:ind w:left="90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ЕРОПРИЯТИЙ</w:t>
        <w:br/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5245" w:leader="none"/>
        </w:tabs>
        <w:ind w:left="-426" w:right="-173" w:hanging="0"/>
        <w:jc w:val="center"/>
        <w:rPr/>
      </w:pPr>
      <w:r>
        <w:rPr>
          <w:sz w:val="26"/>
          <w:szCs w:val="26"/>
          <w:u w:val="single"/>
        </w:rPr>
        <w:t>Информационная политика и работа с общественностью в муниципальном образовании Новокривошеинское сельское поселение на 2019 – 2021 год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звание муниципальной</w:t>
      </w:r>
      <w:r>
        <w:rPr/>
        <w:t xml:space="preserve"> программы)</w:t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29"/>
        <w:gridCol w:w="279"/>
        <w:gridCol w:w="1842"/>
        <w:gridCol w:w="1134"/>
        <w:gridCol w:w="1564"/>
        <w:gridCol w:w="567"/>
        <w:gridCol w:w="284"/>
        <w:gridCol w:w="850"/>
        <w:gridCol w:w="851"/>
        <w:gridCol w:w="850"/>
        <w:gridCol w:w="851"/>
        <w:gridCol w:w="1417"/>
        <w:gridCol w:w="148"/>
        <w:gridCol w:w="845"/>
        <w:gridCol w:w="141"/>
        <w:gridCol w:w="851"/>
        <w:gridCol w:w="142"/>
        <w:gridCol w:w="850"/>
      </w:tblGrid>
      <w:tr>
        <w:trPr>
          <w:trHeight w:val="556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п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12" w:right="-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12" w:right="-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widowControl/>
              <w:ind w:left="-107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й классификаци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е, тыс. руб.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ализации мероприятия</w:t>
            </w:r>
          </w:p>
        </w:tc>
      </w:tr>
      <w:tr>
        <w:trPr>
          <w:trHeight w:val="99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 2019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на 2020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на 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Обеспечение доступа к информации о деятельности органов местного самоуправления Новокривошеинского сельского поселения  </w:t>
            </w:r>
          </w:p>
        </w:tc>
      </w:tr>
      <w:tr>
        <w:trPr>
          <w:trHeight w:val="98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мещение информации в газете общественно политической газете Кривошеинского района Томской области «Районные вести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Новокривошеи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газете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2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змещение информации на официальном сайте муниципального образования Новокривошеинское сельское поселение в сети «Интернет»</w:t>
            </w:r>
            <w:r>
              <w:rPr>
                <w:rFonts w:eastAsia="Arial Unicode MS"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убликаций о деятельности органов местного самоуправления на сай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мещение информации в региональных средствах массовой информации, в том числе выступления на радио, телевиден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, выступлен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мещение информации  на информационных стендах, в библиотеке и в иных отведенных для размещения информации местах в Новокривошеинскомсельском поселен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краска, бума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размещенных нормативно-правовых актов и ин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финансовые затраты по задаче 1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Вовлечение населения Новокривошеинского сельского поселения в процесс муниципального самоуправления, обеспечение  взаимодействия органов местного самоуправления 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официального сайта муниципального образования Новокривошеинское сельское поселение в сети «Интерн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формление сайта, отслеживание поступившей информации, запросов и отзывов, развитие обратной связи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Новокривошеи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тителей сай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402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9" w:hanging="0"/>
              <w:rPr/>
            </w:pPr>
            <w:r>
              <w:rPr>
                <w:sz w:val="24"/>
                <w:szCs w:val="24"/>
              </w:rPr>
              <w:t>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Новокривошеинское сельское поселе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убличных слуш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кривошеинского сельского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человек, принявших участие в публичных слушания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169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лучение «обратной связи» от населения Новокривошеинского сельского поселения путем проведения социологических исследований, опросов, встреч с насе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просов среди населения, изучение общественного мнения жителей по основным проблемам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кривошеинского сельского поселения совместно с депутатами Совета Новокривошеи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социологических исследований, опросов населения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 встреч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Новокривошеи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с население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финансовые затраты по задаче 2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</w:t>
            </w:r>
          </w:p>
        </w:tc>
      </w:tr>
      <w:tr>
        <w:trPr>
          <w:trHeight w:val="437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ям воинской славы и памятным датам России, праздничным и памятным дням, юбилейным датам и памятным событиям учреждений, организаций, коллективов, населенных пунктов; социально-значимым событиям, профессиональным праздникам, юбилейным и значимым событиям в жизни люд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ечение всего срока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кривоше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6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ности к деятельности органов местного самоуправления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экземпляров приобретенной, изготовленной печатной и сувенирной продукции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финансовые затраты по задаче 3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 Сокращение сроков и повышение качества информационного обмена с органами власти, организациями, гражданами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7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равка запросов и получение документов в рамках предоставления муниципальных услуг  с использованием электронных систем и серви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овокривоше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цент запросов, направленных в электроном виде, от общего числа запросов при предоставлении муниципальных услу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 передача (получение) отчетности в электронном виде по телекоммуникационным каналам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всего срока реализации программы в соответствии со сроками сдачи отчетност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овокривошеинского сельского поселения, Совет Новокривоше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тчетов, запросов, писем, направленных в электронном виде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финансовые затраты по задаче 4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финансовых затрат по программе:</w:t>
            </w:r>
          </w:p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(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ldblack121">
    <w:name w:val="boldblack121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459" w:hanging="426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600" w:hanging="206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10:00Z</dcterms:created>
  <dc:creator>VELTA</dc:creator>
  <dc:description/>
  <cp:keywords/>
  <dc:language>en-US</dc:language>
  <cp:lastModifiedBy>USER</cp:lastModifiedBy>
  <cp:lastPrinted>2019-12-11T11:15:00Z</cp:lastPrinted>
  <dcterms:modified xsi:type="dcterms:W3CDTF">2019-12-11T04:25:00Z</dcterms:modified>
  <cp:revision>13</cp:revision>
  <dc:subject/>
  <dc:title/>
</cp:coreProperties>
</file>