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11.2022                                                                                                                              №  1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Об утверждении Положения о порядке и размерах возмещения расходов, связанных со служебными командировками сотрудников Администрации Новокривошеинского сельского поселения, финансируемых из средств бюджета Новокривоше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о статьей 168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удового кодекса Российской Федерации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постановлением Правительства Российской Федерации от 13.10.2008 N 749 «Об особенностях направления работников в служебные командировки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1. Утвердить Положение о порядке и размерах возмещения расходов, связанных со служебными командировками сотрудников Администрации Новокривошеинского сельского поселения, финансируемых из средств бюджета Новокривошеинского сельского поселения,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а Администрации)                                                                               А. 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 29.11.2022 № 1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рядке и размерах возмещения расходов, связанных со служебными командировками сотрудников Администрации Новокривошеинского сельского поселения, финансируемых из средств бюджета Новокривоше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озмещение расходов при направлении в служебные командировки сотрудников Администрации Новокривошеинского сельского поселения, финансируемых из средств бюджета Новокривошеинского сельского поселения (далее - Работник) осуществляется в соответствии со статьей 168 Трудового кодекса Российской Федерации, пунктом 3 Указа Президента Российской Федерации от 30 сентября 2015 года № 492 «О внесении изменения в порядок и условия командирования федеральных государственных гражданских служащих, утвержденные Указом Президента Российской Федерации от 18 июля 2005 года № 813», Постановлением Правительства Российской Федерации 13 октября 2008 года № 749 «Об особенностях направления работников в служебные командировки», Постановлением Губернатора Томской области от 23.09.2011 № 86 «Об утверждении Положения о командировании государственных гражданских служащих Томской области». </w:t>
      </w:r>
    </w:p>
    <w:p>
      <w:pPr>
        <w:pStyle w:val="Normal"/>
        <w:ind w:firstLine="708"/>
        <w:jc w:val="both"/>
        <w:rPr/>
      </w:pPr>
      <w:bookmarkStart w:id="0" w:name="P43"/>
      <w:bookmarkEnd w:id="0"/>
      <w:r>
        <w:rPr>
          <w:sz w:val="26"/>
          <w:szCs w:val="26"/>
        </w:rPr>
        <w:t>2. Основанием для возмещения расходов при направлении Работника в служебные командировки является предоставление Работником проездных документов (билет, маршрут/квитанция электронного авиабилета, контрольный купон электронного железнодорожного билета, посадочный талон или справка авиаперевозчика), а также документов, подтверждающих оплату расходов по бронированию и найму жилого помещения и иных расходов, связанных со служебной командировкой (квитанции, кассовые чеки, чеки платежного терминала, слипы, подтверждение кредитной организации (где Работнику открыт счет) о проведении операции по оплате электронного билета, транспортных карт и других документов (счетов) с использованием банковской кар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 направлении Работника в служебную командировку ему гарантируется сохранение должности и денежного содержания (среднего заработка) и возмещаются следующие виды рас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сходы по проезду к месту командирования и обратно к месту постоянной работы, а также в месте командирования, а в случае, если Работник командирован в несколько организаций, расположенных в разных населенных пунктах, также расходы по проезду из одного населенного пункта в друг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сходы по бронированию и найму жилого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ополнительные расходы, связанные с проживанием Работника вне места постоянного жительства (суточны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Денежное содержание (средний заработок) за период нахождения Работника в служебной командировке сохраняется за все рабочие дни по графику работы, установленному в Администрации Новокривошеинского сельского поселения, финансируемых из средств бюджета Новокривоше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rFonts w:eastAsia="Calibri"/>
          <w:sz w:val="26"/>
          <w:szCs w:val="26"/>
          <w:lang w:eastAsia="en-US"/>
        </w:rPr>
        <w:t>В период нахождения Работника в служебных командировках на территориях Донецкой Народной Республики, Луганской Народной Республики, Запорожской области и Херсонской области денежное вознаграждение (денежное содержание) выплачивается в двойном размере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P50"/>
      <w:bookmarkEnd w:id="1"/>
      <w:r>
        <w:rPr>
          <w:sz w:val="26"/>
          <w:szCs w:val="26"/>
        </w:rPr>
        <w:t>5. В случае возникновения временной нетрудоспособности Работника в период его нахождения в служебной командировке ему возмещаются расходы по бронированию и найму жилого помещения (кроме случаев, когда Работник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 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озмещение расходов, связанных с направлением в служебные командировки Работников, производится в пределах бюджетных ассигнований, предусмотренных на содержание Администрации Новокривошеинского сельского поселения, финансируемых из средств бюджета Новокривошеинского сельского поселения, утвержденных решением Совета Новокривошеинского сельского поселения о бюджете муниципального образования Новокривошеинское сельское поселение Кривошеинского района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размеры которых превышают нормы, установленные настоящим Положением, с письменного разрешения Главы Новокривошеинского сельского поселения, финансируемого из средств бюджета Новокривошеинского сельского поселения (далее - Работодатель) возмещаются Администрацией Новокривошеинского сельского поселения за счет средств, предусмотренных в бюджете муниципального образования Новокривошеинское сельское поселение на обеспечение выполнения функций соответствующего орг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РАСХОДЫ ПО ПРОЕЗДУ РАБОТНИКА К МЕС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АНДИРОВАНИЯ И ОБРАТНО К МЕСТУ ПОСТОЯННОЙ РАБОТ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ТАКЖЕ В МЕСТЕ КОМАНД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асходы по проезду Работника к месту командирования и обратно к месту постоянной работы, а также в месте командирования (включая оплату услуг по оформлению проездных документов, предоставлению в поездах постельных принадлежностей, а также оплату стоимости проезда к станции, пристани, аэропорту, если они находятся за чертой населенного пункта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душным, железнодорожным, водным и автомобильным транспортом общего пользования, возмещаются по фактическим затратам, подтвержденным проездными документами, но не более следующих норм, при проез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оздушным транспортом - по тарифу экономического клас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железнодорожным транспортом - по тарифам, устанавливаемым перевозчиком, но не выше стоимости проезда в четырехместном купе категории "К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автомобильным транспортом общего пользования - по тарифам, устанавливаемым перевозчико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P67"/>
      <w:bookmarkEnd w:id="2"/>
      <w:r>
        <w:rPr>
          <w:sz w:val="26"/>
          <w:szCs w:val="26"/>
        </w:rPr>
        <w:t>8. Расходы по проезду работника к месту командирования и обратно к месту постоянной работы включают оплату услуг за провоз багаж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случае проезда Работника к месту командирования и (или) обратно к месту постоянной работы на личном транспорте возмещаются фактически понесенные Работником расходы, связанные с использованием личного транспорта, а именно: расходы на приобретение горюче-смазочных материалов (далее - топливо), израсходованные при проезде к месту командирования и (или) обратно к месту постоянн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личным транспортом для целей настоящего Положения понимается транспортное средство, принадлежащее Работнику либо его (ее) жене (мужу) на праве собственности, либо отцу, матери Работника, либо транспортное средство находящееся в  распоряжении Работника.</w:t>
      </w:r>
      <w:bookmarkStart w:id="3" w:name="_GoBack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я стоимости горюче-смазочных материалов производится по кратчайшему пути след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имость израсходованного топлива, подлежащего возмещению, не может превышать расчетной стоимости топлива, определяемой по следующей форму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= Л/100</w:t>
      </w:r>
      <w:r>
        <w:rPr>
          <w:sz w:val="26"/>
          <w:szCs w:val="26"/>
          <w:vertAlign w:val="subscript"/>
        </w:rPr>
        <w:t>км</w:t>
      </w:r>
      <w:r>
        <w:rPr>
          <w:sz w:val="26"/>
          <w:szCs w:val="26"/>
        </w:rPr>
        <w:t xml:space="preserve"> x Р x С</w:t>
      </w:r>
      <w:r>
        <w:rPr>
          <w:sz w:val="26"/>
          <w:szCs w:val="26"/>
          <w:vertAlign w:val="subscript"/>
        </w:rPr>
        <w:t>вз</w:t>
      </w:r>
      <w:r>
        <w:rPr>
          <w:sz w:val="26"/>
          <w:szCs w:val="26"/>
        </w:rPr>
        <w:t>, 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- стоимость израсходованного топлива, подлежащего возмещ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/100 - норма расхода топлива (в литрах) при движении конкретного транспортного средства на 100 км, определяемая в соответствии с методическими рекомендациями "Нормы расхода топлива и смазочных материалов на автомобильном транспорте", утвержденными Распоряжением Министерства транспорта Российской Федерации от 14.03.2008 № АМ-23-р, а в случае отсутствия модели, марки транспортного средства в указанных методических рекомендациях - в соответствии с документами, содержащими сведения о технических данных транспортного средства, в том числе сведения об установленных производителем нормах расхода топли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 - расстояние от места командирования и (или) обратно к месту постоянной рабо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вз</w:t>
      </w:r>
      <w:r>
        <w:rPr>
          <w:sz w:val="26"/>
          <w:szCs w:val="26"/>
        </w:rPr>
        <w:t xml:space="preserve"> - средняя взвешенная стоимость одного литра израсходованного топлива, определяемая по представленным чекам автозаправочных станций или иным документам об оплате приобретенного топлива по следующей форму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вз</w:t>
      </w:r>
      <w:r>
        <w:rPr>
          <w:sz w:val="26"/>
          <w:szCs w:val="26"/>
        </w:rPr>
        <w:t xml:space="preserve"> = (Л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x Ц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Л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x 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... + Л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x Ц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>) / (Л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Л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... + Л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>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вз</w:t>
      </w:r>
      <w:r>
        <w:rPr>
          <w:sz w:val="26"/>
          <w:szCs w:val="26"/>
        </w:rPr>
        <w:t xml:space="preserve"> - средняя взвешенная стоимость одного литра израсходованного топли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Л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..., Л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- количество литров топлива, приобретенного по определенной цен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..., Ц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- цена одного литра топли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возмещения расходов Работника по проезду к месту командирования и (или) обратно к месту постоянной работы на личном транспорте Работник представляет заявление на имя Работод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аявлении указываются маршрут следования, общее количество километров, марка и модель личного транспортного средства, норма расходов топлива личного транспортного средства в соответствии с методическими рекомендациями «Нормы расхода топлива и смазочных материалов на автомобильном транспорте», утвержденными Распоряжением Министерства транспорта Российской Федерации от 14.03.2008 № АМ-23-р (в случае отсутствия модели, марки транспортного средства в указанных методических рекомендациях нормы расхода топлива подтверждаются документами, содержащими сведения о технических данных транспортного средства, в том числе сведения об установленных производителем нормах расхода топлива), размер подлежащих возмещению рас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указанному заявлению прилаг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копия паспорта транспортного сред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опия личного водительского удостовер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копия документа, подтверждающего принадлежащее Работнику право собственности или владения и пользования транспортным сред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копии чеков автозаправочных станций, документов, подтверждающих оплату топлива, датированных не ранее даты выезда в командировку и не позднее даты прибытия к месту постоянн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аботнику возмещаются расходы по проезду в месте командирования автомобильным транспортом общего пользования, городским наземным электрическим транспортом, в метрополитене при наличии документов (билетов), подтверждающих эти расх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При утрате проездных документов, подтверждающих произведенные Работником расходы, их возмещение Работнику производится на основании заявления и справки транспортной организации о стоимости проезда в период служебной командировки в размере минимальной стоимости проезда до места командирования и обрат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железнодорожным транспортом - в плацкартном вагоне пассажирского поез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одным транспортом - в каюте Х группы морского судна регулярных транспортных линий с комплексным обслуживанием пассажиров, в каюте 3-й категории речного судна всех линий сооб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автомобильным транспортом - в автобусе общего тип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оздушным транспортом - по тарифу экономического класса (без учета сборов и так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отмены командировки по решению Работодателя или по другим не зависящим от Работника причинам Работнику при предоставлении документа, подтверждающего возврат проездных документов (справки транспортной организации), возмещаются расходы в размере сумм удержанных сборов при возврате проездн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РАСХОДЫ ПО БРОНИРОВАНИЮ И НАЙМУ ЖИЛОГО ПОМЕЩ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Расходы по бронированию и найму жилого помещения (кроме случая, когда направленному в служебную командировку Работнику предоставляется бесплатное помещение) возмещаются Работникам по фактическим затратам, подтвержденным соответствующими документами, включая оплату дополнительных услуг, оказываемых в гостиницах, если они не выделены отдельно (за исключением расходов на обслуживание в барах и ресторанах, обслуживание в номере, пользование рекреационно-оздоровительными объектами), не более 6000 рублей в сут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В случае вынужденной остановки в пути Работнику возмещаются расходы по найму жилого помещения, подтвержденные соответствующими документами, в пределах норм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5. В случае если Работник остается в месте командирования для проведения отпуска либо по иным причинам, не связанным с выполнением служебного поручения, за исключением случая, предусмотренного </w:t>
      </w:r>
      <w:hyperlink w:anchor="P50">
        <w:r>
          <w:rPr>
            <w:rStyle w:val="InternetLink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настоящего Положения, расходы по найму жилого помещения возмещаются исходя из количества дней, указанных в распоряжении Работодателя о направлении Работника в командировк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ДОПОЛНИТЕЛЬНЫЕ РАСХОДЫ, СВЯЗАННЫЕ С ПРОЖИВА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Е ПОСТОЯННОГО МЕСТА ЖИТЕЛЬСТВА (СУТОЧНЫЕ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, в следующем размере: 400 рублей - при командировании в пределах территории Томской области (за исключением районов Томской области, являющихся территориями, приравненными к районам Крайнего Севера), 700 рублей в сутки - при командировании за пределы территории Томской области, а также в районы Томской области, являющиеся территориями, приравненными к районам Крайнего Сев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. </w:t>
      </w:r>
      <w:r>
        <w:rPr>
          <w:rFonts w:eastAsia="Calibri"/>
          <w:sz w:val="26"/>
          <w:szCs w:val="26"/>
          <w:lang w:eastAsia="en-US"/>
        </w:rPr>
        <w:t>Дополнительные расходы, связанные с проживанием вне постоянного места жительства (суточные), в период нахождения Работника в служебных командировках на территориях Донецкой Народной Республики, Луганской Народной Республики, Запорожской области и Херсонской области, возмещаются в размере 8480 рублей за каждый день нахождения в служебной командир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В случае командирования Работника в такую местность,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 Работодателем, с учетом расстояния, условий транспортного сообщения, характера выполняемого служебного поручения, а также необходимости создания Работнику условий для отды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ВОЗМЕЩЕНИЕ РАСХОДОВ ПРИ НАПРАВЛЕНИИ РАБОТН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ЛУЖЕБНУЮ КОМАНДИРОВКУ ЗА ПРЕДЕЛЫ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Расходы по проезду при направлении Работник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 В случае покупки билета в иностранной валюте расходы возмещаются в рублях по официальному курсу на дату произведенных рас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При направлении Работника в служебную командировку за пределы территории Российской Федерации суточные выплачиваются в рублевом эквиваленте иностранной валюты в размерах, аналогичных размерам суточных, подлежащих выплате работникам организаций, финансируемых за счет средств федерального бюджета, в соответствии с приложением № 1 к Постановлению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За время нахождения Работник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 проезде по территории Российской Федерации - в порядке и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при проезде по территории иностранного государства и нахождении в заграничной командировке – 2500 рублей за каждый день нахождения в заграничной командировк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нормы, установленные Приказом Министерства финансов Российской Федерации от 02.08.2004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Дополнительно при направлении Работника в служебную командировку на территорию иностранного государства ему возмещаются следующие виды рас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язательные консульские и аэродромные сбо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боры за право въезда или транзита автомобильного транспор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асходы на оформление обязательной медицинской страхо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сходы, связанные с обменом наличной валюты в банке на наличную иностранную валю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ные обязательные платежи и сбо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ОРЯДОК КОМАНДИРОВАНИЯ И ВОЗМЕЩЕНИЯ РАСХ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 Работники направляются в командировки на основании письменного решения Работодателя. Основанием для принятия решения о направлении Работника в командировку являются приглашения, вызовы, судебные повестки и определения, планы мероприятий и иные документы, подтверждающие необходимость выполнения служебного поручения вне места постоянн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, предоставляется Работнику на основании заявления на имя Работодателя о выдаче денежного аванса, поданного не позднее четырех рабочих дней до даты выезда в командировку, и при наличии распоряжения Работодателя о направлении Работника в командиров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разрешения на осуществление иных расходов, а также расходов, превышающих нормы, установленные настоящим Порядком, к заявлению о выдаче денежного аванса прилагается служебная записка с обоснованием необходимости производства указанных расходов.</w:t>
      </w:r>
    </w:p>
    <w:p>
      <w:pPr>
        <w:pStyle w:val="Normal"/>
        <w:ind w:firstLine="708"/>
        <w:jc w:val="both"/>
        <w:rPr/>
      </w:pPr>
      <w:bookmarkStart w:id="4" w:name="P138"/>
      <w:bookmarkEnd w:id="4"/>
      <w:r>
        <w:rPr>
          <w:sz w:val="26"/>
          <w:szCs w:val="26"/>
        </w:rPr>
        <w:t>25. По возвращении из служебной командировки Работник обязан в течение трех рабочих дней представить в Администрацию Новокривошеинского сельского поселения,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авансовому отчету прилагаются документы, указанные в пункте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осуществления иных расходов, а также расходов, превышающих нормы, установленные настоящим Положением, произведенных во время нахождения в командировке без предварительного разрешения Работодателя, к авансовому отчету в целях возмещения указанных расходов прилагается служебная записка с обоснованием необходимости осуществления указанных расходов и с приложением документов, подтверждающих указанные расходы. В случае если указанные в настоящем абзаце расходы соответствовали целям выполнения служебного поручения и при наличии экономии средств, предусмотренных в бюджете муниципального образования Новокривошеинское сельское поселения Кривошеинского района Томской области на обеспечение выполнения функций соответствующего органа (казенного учреждения), или экономии средств, предусмотренных на содержание муниципального учреждения, а также средств, полученных муниципальным учреждением от иной приносящей доход деятельности, Работодатель одобряет произведенные расходы путем наложения резолюции «Согласовано» на указанной служебной записке.</w:t>
      </w:r>
      <w:bookmarkStart w:id="5" w:name="P141"/>
      <w:bookmarkEnd w:id="5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. Работодатель или уполномоченное им лицо в течение десяти рабочих дней с даты  представления Работником документов, указанных в </w:t>
      </w:r>
      <w:hyperlink w:anchor="P138">
        <w:r>
          <w:rPr>
            <w:rStyle w:val="InternetLink"/>
            <w:sz w:val="26"/>
            <w:szCs w:val="26"/>
          </w:rPr>
          <w:t>пунктах 9</w:t>
        </w:r>
      </w:hyperlink>
      <w:r>
        <w:rPr>
          <w:sz w:val="26"/>
          <w:szCs w:val="26"/>
        </w:rPr>
        <w:t>, 29 настоящего Положения, осуществляет их проверку на предмет полноты (комплектности), достоверности содержащихся в них сведений, осуществляет расчет стоимости израсходованного топлива с учетом требований, указанных в пункте 9 настоящего Положения  (в случае проезда Работника к месту командирования и (или) обратно к месту работы на личном транспорте), и принимает решение о возмещении командировочных расходов в форме утверждения авансового отчета либо отказывает в их возмещ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. Основаниями для отказа в возмещении командировочных расходов, предусмотренных настоящим Положением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е неполного пакета документов, которые должны быть представлены в соответствии с настоящим Полож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недостоверных, подложных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полученного в установленном порядке письменного разрешения либо последующего одобрения размера командировочных расходов, произведенных Работни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. Возмещение денежных средств Работнику на командировочные расходы осуществляется в течение 10 рабочих дней с даты принятия решения о возмещении командировочных расходов (утверждения Работодателем или уполномоченным им лицом авансового отче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9. Остаток не использованных Работником денежных средств подлежит возврату в срок не позднее 3 рабочих дней после даты утверждения Работодателем или уполномоченным им лицом авансового отчета и не позднее 10 рабочих дней после даты приезда Работника к месту постоянн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 Решения Работодателя могут быть обжалованы Работником в судебном порядке. За принятие необоснованных решений Работода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USER</cp:lastModifiedBy>
  <cp:lastPrinted>2022-11-08T12:45:00Z</cp:lastPrinted>
  <dcterms:modified xsi:type="dcterms:W3CDTF">2023-12-08T06:33:00Z</dcterms:modified>
  <cp:revision>65</cp:revision>
  <dc:subject/>
  <dc:title>ГЛАВА НОВОКРИВОШЕИНСКОГО СЕЛЬСКОГО ПОСЕЛЕНИЯ</dc:title>
</cp:coreProperties>
</file>