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19                                                                                                                       № 130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кривошеино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ше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Новокривошеин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пунктом 3.1 статьи 79.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Новокривошеинского сельского поселения согласно приложению к настоящему постановлению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кривошеин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лава Администрации)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О.Саяпин              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482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Style18"/>
        <w:ind w:firstLine="482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   Администрации</w:t>
      </w:r>
    </w:p>
    <w:p>
      <w:pPr>
        <w:pStyle w:val="Style18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кривошеинского  сельского </w:t>
      </w:r>
    </w:p>
    <w:p>
      <w:pPr>
        <w:pStyle w:val="Style18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8.12.2019 № 130</w:t>
      </w:r>
    </w:p>
    <w:p>
      <w:pPr>
        <w:pStyle w:val="ConsPlusNormal1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технологического и ценового аудита за счет средств местного бюджета Новокривошеин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Новокривошеин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Новокривошеинского сельского поселения в отношении объектов капитального строительства муниципальной собственности муниципального образования Новокривошеинское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Новокривошеинское сельское поселение в соответствии с законодательством Российской Федерации является обязательн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онятия, применяемые в настоящем Порядке, используются в значениях, определенных Бюджетным кодекс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Порядок принятия решений об осуществлении бюджетных инвестици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ешение об осуществлении бюджетных инвестиций принимается в форме постановления Администрации Новокривошеин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наименование уполномоченного орга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наименование муниципального заказч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Новокривошеинского сельского поселения с распределением по годам реализации бюджетных инвести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обоснование потребности в создании или увеличении стоимости муниципального имущества за счет средств местного бюджета Новокривошеинского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информацию о соответствии направлениям развития, обозначенным в документах стратегического планирования Новокривошеинского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обоснование невозможности осуществления бюджетных инвестиций без участия средств местного бюджета Новокривошеинского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Согласование администрации Новокривошеинского сельского поселения проекта решения производится с учетом следующих критерие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Новокривошеинского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наличие поручений Главы Новокривошеинского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влияние создания (реконструкции) объекта капитального строительства на развитие Новокривошеинского сельского поселения по направлениям, определенных в документах стратегического планирования Новокривошеинского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Новокривошеин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Проект решения об осуществлении бюджетных инвестиций, согласованный администрацией Новокривошеинского сельского поселения, направляется Главе Новокривошеинского сельского поселения для утвер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Новокривошеинского сельского поселения в срок, установленный распоряжением администрации Новокривошеин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Новокривошеинского сельского поселения в срок не позднее дня внесения в Совет Новокривошеинского сельского поселения проекта решения Совета Новокривошеинского сельского поселения о внесении изменений в решение о бюджете Новокривошеин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Новокривошеинского сельского поселения и в решение Совета Новокривошеинского сельского поселения о бюджете Новокривоше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Порядок осуществления бюджетных инвестиц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Новокривошеинского сельского поселения о бюджете Новокривошеин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Кривошеинского района в установленном и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0:00Z</dcterms:created>
  <dc:creator>VELTA</dc:creator>
  <dc:description/>
  <cp:keywords/>
  <dc:language>en-US</dc:language>
  <cp:lastModifiedBy>USER</cp:lastModifiedBy>
  <cp:lastPrinted>2019-12-19T12:31:00Z</cp:lastPrinted>
  <dcterms:modified xsi:type="dcterms:W3CDTF">2019-12-19T05:35:00Z</dcterms:modified>
  <cp:revision>12</cp:revision>
  <dc:subject/>
  <dc:title/>
</cp:coreProperties>
</file>