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ОКРИВОШЕ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                                                                                                                                 № 132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кривошеино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ше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рядка формирования  перечн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х расходов и оценки налоговых расходов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Новокривошеинское сельское поселение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акции постановление Администрации  Новокривошеинского сельского поселения от 22.12.2022 № 135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174.3 Бюджетного кодекса Российской Федераци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../../C:%5C1%5C%D1%81%D0%B0%D0%B9%D1%82%5C2011201945.doc" \l "Par28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орядок формирования перечня налоговых расходов и оценки налоговых расходов муниципального образования Новокривошеинское сельское поселение согласно приложению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 1 января 2020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кривошеи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Глава Администрации)                                                                                      А.О.Саяп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firstLine="48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о </w:t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Style17"/>
        <w:ind w:firstLine="48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овокривошеинского сельского поселения</w:t>
      </w:r>
    </w:p>
    <w:p>
      <w:pPr>
        <w:pStyle w:val="Style17"/>
        <w:ind w:firstLine="4820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8.12.2019 № 132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../../C:%5C1%5C%D1%81%D0%B0%D0%B9%D1%82%5C2011201945.doc" \l "Par28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я перечня налоговых расходов и оценки налоговых расходов муниципального образования Новокривоше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й Порядок формирования перечня налоговых расходов и оценки налоговых расходов муниципального образования Новокривошеинское сельское поселение (далее- Порядок) определяет процедуру формирования перечня налоговых расходов (далее – перечень) и методику оценки налоговых расходов (далее – оценка) муниципального образования Новокривошеинское сельское поселение (далее - муниципальное образование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нятия, применяемые в настоящем Порядке, используются в значениях, определенных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В целях оценки налоговых расходов муниципального образования Администрация Новокривошеинского сельского поселения  (далее – Администрация)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формирует перечень налоговых расходов муниципального образова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еспечивает сбор и формирование информации о нормативных, целевых и фискальных характеристиках налоговых  расходов муниципального образования, необходимой для проведения их оценки, в том числе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осуществляет обобщение результатов оценки эффективности налоговых расходов муниципального образования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 целях оценки налоговых расходов муниципального образования  Администрация запрашивает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шесть лет, предшествующих отчетному финансовому году, в налоговом орг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В целях оценки налоговых расходов муниципального образования Администрация: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формирует информацию о нормативных, целевых и фискальных характеристиках налоговых расходов муниципального образования согласн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../../C:%5C1%5C%D1%81%D0%B0%D0%B9%D1%82%5C2011201945.doc" \l "Par133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риложению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рядку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существляет оценку эффективности  налоговых расходов муниципального образования и направляет результаты такой оценки в Управление финансов Администрации Кривошеинского район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Формирование перечня налоговых расходов муниципального образова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Перечень налоговых расходов муниципального образования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В срок, не позднее 15 рабочих дней со дня утверждения сформированного перечня налоговых расходов, установленных в пункте 6 Настоящего Порядка, перечень налоговых расходов муниципального образования  размещается на официальном сайте Новокривошеин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eastAsia="ru-RU"/>
        </w:rPr>
        <w:t>(ред. пост. № 135 от 22.12.20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рядок оценки налоговых расходов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Методика оценки эффективности налоговых расходов муниципального образования разрабатывается Администраци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ценка эффективности налоговых расходов муниципального образования (в том числе нераспределенных) осуществляется Администрацией и включает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оценку целесообразности налоговых расходов муниципального образова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оценку результативности налоговых расходов муниципального обра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оценки эффективности налоговых расходов муниципального образования Администрация формирует ежегодно, до 1 сентября текущего финансового года,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Критериями целесообразности налоговых расходов муниципального образования являютс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не относящимся к муниципальным программам (ред. пост. № 135 от 22.12.202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 численности плательщиков, обладающих потенциальным правом на применение льготы, или общей численности плательщиков, за 5-летний 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ред. пост. № 135 от 22.12.2022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оценки востребованности плательщиками предоставления льгот куратором налогового расхода может быть определено минимальное значение установленного соотношения, указанного в абзаце третьем настоящего порядка, при котором льгота признается востребова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(ред. пост. № 135 от 22.12.202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../../C:%5C1%5C%D1%81%D0%B0%D0%B9%D1%82%5C2011201945.doc" \l "Par80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пункте 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10 настоящего Порядка, Администрация представляет предложения о сохранении (уточнении, отмене) льгот для плательщ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ключающий сравнение объемов расходов бюджета района в случае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5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субсидии или иные формы непосредственной финансовой поддержки плательщиков, имеющих право на льготы, за счет средств  бюджета муниципального образова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предоставление муниципальных гарантий муниципального образования по обязательствам плательщиков, имеющих право на льготы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 По итогам оценки эффективности налогового расхода муниципального образования Администрация формирует выводы о достижении целевых характеристик налогового расхода муниципального образования: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 значимости вклада налогового расхода муниципального образования в достижение соответствующих показателей (индикаторов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 наличии (отсутствии) более результативных (менее затратных) альтернативных механизмов достижения поставленных целей и задач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7. По результатам оценки эффективности соответствующих налоговых расходов Администрация формулирует общий вывод о степени их эффективности и рекомендации о целесообразности их дальнейшего осуществ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зультаты оценки эффективности налоговых расходов муниципального образования, рекомендации по результатам указанной оценки направляются Администрацией в Управление финансов Администрации Кривошеинского района ежегодно в срок до 10 августа  текущего финансового года для обобщ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8. Результаты оценки налоговых расходов муниципального образования учитываются при формировании основных направлений бюджетной,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 xml:space="preserve">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ред. пост. № 135 от 22.12.202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0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ред. пост. № 135 от 22.12.202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рядку формирования перечня </w:t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логовых расходов и оценки налоговых </w:t>
      </w:r>
    </w:p>
    <w:p>
      <w:pPr>
        <w:pStyle w:val="Style17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ов муниципального образования </w:t>
      </w:r>
    </w:p>
    <w:p>
      <w:pPr>
        <w:pStyle w:val="Style17"/>
        <w:ind w:firstLine="48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кривошеин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нормативных, целевых и фискальных характеристиках налоговых расходов муниципального образования Новокривошеинское сельское посел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928"/>
        <w:gridCol w:w="2409"/>
      </w:tblGrid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</w:t>
            </w:r>
          </w:p>
        </w:tc>
      </w:tr>
      <w:tr>
        <w:trPr>
          <w:trHeight w:val="569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ормативные характеристики налогового расхода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налоговый расход)</w:t>
            </w:r>
          </w:p>
        </w:tc>
      </w:tr>
      <w:tr>
        <w:trPr>
          <w:trHeight w:val="6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ев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ы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и данные Администра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, 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сборов, платежей за отчетный финансовый год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логового органа, Управления финан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правления финан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плательщиков налогов, сборов, платежей в  отчетном финансовом году (единиц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логового органа</w:t>
            </w:r>
          </w:p>
        </w:tc>
      </w:tr>
      <w:tr>
        <w:trPr>
          <w:trHeight w:val="9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лательщиков налогов, сборов, платежей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логового орга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сборов, платежей, задекларированный для уплаты в бюджет муниципального образования плательщиками налогов, сборов, платежей по видам налога, сбора, платежа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логового органа</w:t>
            </w:r>
          </w:p>
        </w:tc>
      </w:tr>
      <w:tr>
        <w:trPr>
          <w:trHeight w:val="12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сборов, платежей, задекларированный для уплаты в бюджет муниципального образования плательщиками налогов, сборов, платежей, имеющими право на налоговые льготы, освобождения и иные преференции,  за 6 лет, предшествующих отчетному финансовому году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алогового орга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0:00Z</dcterms:created>
  <dc:creator>user</dc:creator>
  <dc:description/>
  <cp:keywords/>
  <dc:language>en-US</dc:language>
  <cp:lastModifiedBy>Пользователь Windows</cp:lastModifiedBy>
  <cp:lastPrinted>2019-12-19T15:22:00Z</cp:lastPrinted>
  <dcterms:modified xsi:type="dcterms:W3CDTF">2022-12-23T08:58:00Z</dcterms:modified>
  <cp:revision>25</cp:revision>
  <dc:subject/>
  <dc:title/>
</cp:coreProperties>
</file>