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2.2022                                                                                                                               № 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                                                                          Новокривошеинского сельского поселения от 18.12.2019 № 132»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формирования  перечня налоговых расходов и оценки налоговых расх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Новокривошеин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иведения нормативного правого акта в соответствии с действующим законодательством, на основании Протеста Прокуратуры Кривошеинского района от 15.12.2022 № 051-202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Новокривошеинского сельского поселения от 18.12.2019 № 132 «Об утверждении Порядка формирования перечня налоговых расходов и оценки налоговых расходов муниципального образования Новокривошеин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пункт 1 пункта 10 Порядка изложить в новой редакции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ие налоговых расходов муниципального образования целям муниципальных программ и (или) целям социально-экономической политики муниципального образования, не относящимся к муниципальным программ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подпункт 2 пункта 10 Порядка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 численности 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ункт 10 Порядка дополнить подпунктом 3 в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оценки востребованности плательщиками предоставления льгот куратором налогового расхода может быть определено минимальное значение установленного соотношения, указанного в абзаце третьем настоящего порядка, при котором льгота признается востребованной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 дополнить пунктами 19 и 2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.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7 Порядка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В срок, не позднее 15 рабочих дней со дня утверждения сформированного перечня налоговых расходов, установленных в пункте 6 Настоящего Порядка, перечень налоговых расходов муниципального образования  размещается на официальном сайте Ново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Глав Администрации)                                                                                  А.О. Саяпин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 тел.(838251) 475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1-10-20T15:35:00Z</cp:lastPrinted>
  <dcterms:modified xsi:type="dcterms:W3CDTF">2022-12-23T06:03:00Z</dcterms:modified>
  <cp:revision>53</cp:revision>
  <dc:subject/>
  <dc:title>ГЛАВА НОВОКРИВОШЕИНСКОГО СЕЛЬСКОГО ПОСЕЛЕНИЯ</dc:title>
</cp:coreProperties>
</file>