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ru-RU"/>
        </w:rPr>
      </w:pPr>
      <w:r>
        <w:rPr>
          <w:b/>
          <w:sz w:val="30"/>
          <w:szCs w:val="30"/>
          <w:lang w:val="en-US" w:eastAsia="ru-RU"/>
        </w:rPr>
      </w:r>
    </w:p>
    <w:p>
      <w:pPr>
        <w:pStyle w:val="Heading2"/>
        <w:spacing w:lineRule="auto" w:line="240" w:before="0" w:after="48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spacing w:lineRule="exact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1.02.2023                                                                                                                        № 13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Об утверждении Положения и состава комиссии  по благоустройству, содержания и обеспечения санитарного состояния  территории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муниципального образования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Новокривошеинского сельского поселения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кривошеинское сельское поселение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color w:val="000000"/>
          <w:sz w:val="26"/>
          <w:szCs w:val="26"/>
        </w:rPr>
        <w:t>Утвердить Положение о комиссии по благоустройству, содержания и обеспечения санитарного состояния  территории Нокривошеинского сельского поселения (Приложение №1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Утвердить состав комиссии по благоустройству, содержания и обеспечения санитарного состояния  территории Новокривошеинского сельского поселения  (приложение №2)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Настоящее постановление вступает в силу с даты его подписания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4. Настоящее постановление опубликовать в информационном бюллетене муниципального образования Новокривошеинское сельское поселение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Глава Новокривошеинского сельского поселения                                          А.О. Саяпин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Глава Администрации)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  <w:t xml:space="preserve">ООО «Водовод-М», МБОУ «Новокривошеинская ООШ», МБОУ «Малиновская ООШ», 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Times New Roman"/>
          <w:kern w:val="2"/>
          <w:sz w:val="16"/>
          <w:szCs w:val="16"/>
          <w:lang w:eastAsia="ru-RU"/>
        </w:rPr>
      </w:pPr>
      <w:r>
        <w:rPr>
          <w:rFonts w:eastAsia="Times New Roman"/>
          <w:kern w:val="2"/>
          <w:sz w:val="16"/>
          <w:szCs w:val="16"/>
          <w:lang w:eastAsia="ru-RU"/>
        </w:rPr>
        <w:t>ОГКУ «ЦСПСиД Молчановского района», МБУК Кривошеинская МЦКС, СПК «Кривошеинский»</w:t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Приложение  №1</w:t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УТВЕРЖДЕНО</w:t>
      </w:r>
    </w:p>
    <w:p>
      <w:pPr>
        <w:pStyle w:val="Normal"/>
        <w:suppressAutoHyphens w:val="true"/>
        <w:spacing w:lineRule="atLeast" w:line="0"/>
        <w:ind w:left="4820" w:hanging="0"/>
        <w:jc w:val="left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Новокривошеинского сельского поселения </w:t>
      </w:r>
    </w:p>
    <w:p>
      <w:pPr>
        <w:pStyle w:val="Normal"/>
        <w:suppressAutoHyphens w:val="true"/>
        <w:spacing w:lineRule="atLeast" w:line="0"/>
        <w:ind w:left="4820" w:hanging="0"/>
        <w:jc w:val="left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от 01.02.2023      № 13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spacing w:lineRule="atLeast" w:line="0"/>
        <w:ind w:firstLine="1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о комиссии по благоустройству,  содержания и обеспечения санитарного состояния  территории Новокривошеинского сельского поселения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1. Общие положения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1. Настоящее Положение о комиссии по благоустройству,  содержания и обеспечения санитарного состояния  территории Новокривошеинского сельского поселения разработано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Новокривошеинское сельское поселение. 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2. Комиссия по благоустройству,  содержания и обеспечения санитарного состояния  территории Новокривошеинского сельского поселения (далее – Комиссия) является постоянно действующим коллегиальным, координационным органом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3. Цели создания комиссии: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- контроль соблюдения правил благоустройства, содержания и обеспечения санитарного состояния  территории Новокривошеинского сельского поселения;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- внесение рекомендаций и предложений по улучшению санитарного состояния и благоустройства территории Новокривошеинского сельского поселения.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4. В работе комиссия руководствуется: </w:t>
      </w:r>
      <w:r>
        <w:rPr>
          <w:rFonts w:eastAsia="Times New Roman CYR"/>
          <w:color w:val="000000"/>
          <w:sz w:val="26"/>
          <w:szCs w:val="26"/>
          <w:lang w:eastAsia="ar-SA"/>
        </w:rPr>
        <w:t>Правилами внешнего благоустройства, содержания и обеспечения санитарного состояния территории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 CYR"/>
          <w:color w:val="000000"/>
          <w:sz w:val="26"/>
          <w:szCs w:val="26"/>
          <w:lang w:eastAsia="ar-SA"/>
        </w:rPr>
        <w:t>Новокривошеинского сельского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 CYR"/>
          <w:color w:val="000000"/>
          <w:sz w:val="26"/>
          <w:szCs w:val="26"/>
          <w:lang w:eastAsia="ar-SA"/>
        </w:rPr>
        <w:t>поселения, утвержденными Решением Совета Новокривошеинского сельского поселения от 28.03.2019г. № 103</w:t>
      </w:r>
      <w:r>
        <w:rPr>
          <w:rFonts w:eastAsia="Times New Roman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2. Порядок формирования комиссии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5. Комиссия формируется из представителей Совета депутатов и Администрации Новокривошеинского сельского поселения, представителей организаций и общественности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6. Положение о комиссии разрабатывается и утверждается Администрацией Новокривошеинского сельского поселения. 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3. Основные задачи комиссии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7. Основной задачей комиссии является: 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- обеспечение выполнения на всей территории Новокривошеинского сельского поселения всеми юридическими и физическими лицами правил благоустройства, </w:t>
      </w:r>
      <w:r>
        <w:rPr>
          <w:rFonts w:eastAsia="Times New Roman CYR"/>
          <w:color w:val="000000"/>
          <w:sz w:val="26"/>
          <w:szCs w:val="26"/>
          <w:lang w:eastAsia="ar-SA"/>
        </w:rPr>
        <w:t>содержания и обеспечения санитарного состояния территории Новокривощеинского сельского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 CYR"/>
          <w:color w:val="000000"/>
          <w:sz w:val="26"/>
          <w:szCs w:val="26"/>
          <w:lang w:eastAsia="ar-SA"/>
        </w:rPr>
        <w:t>поселения</w:t>
      </w:r>
      <w:r>
        <w:rPr>
          <w:rFonts w:eastAsia="Times New Roman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- создание системы работы по улучшению санитарно-экологического состояния на территории Новокривошеинского сельского поселения.</w:t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4. Полномочия комиссии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8. Комиссия осуществляет контроль выполнения правил благоустройства, содержания и обеспечения санитарного состояния  территории Новокривошеинского сельского поселения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9. Комиссия имеет право: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1) проводить рейды по муниципальным объектам, предприятиям всех форм собственности, территориям домовладений для анализа санитарного состояния и благоустройства данных объектов;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2) вносить в установленном порядке главе Администрации предложения по улучшению санитарного состояния и благоустройства территорий Новокривошеинского сельского поселения;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3) давать предписания по устранению нарушений, влекущих за собой ухудшение санитарного состояния территорий Новокривошеинского сельского поселения;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4) составлять акты по результатам рейда;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5) комиссия может выступать инициатором проведения конкурсов на лучшее санитарное состояние и благоустройство прилегающих (закрепленных) территорий.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5. Порядок работы комиссии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0. Комиссия проводит заседания по мере необходимости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1. В заседаниях комиссии могут принимать участие приглашённые руководители предприятий, учреждений, общественных организаций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2. Решение комиссии считается принятым, если за него проголосовало больше половины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3.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4. Организационно-техническое обеспечение работы комиссии осуществляется Администрацией Новокривошеинского сельского поселения.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6. Порядок внесения изменений в Положение </w:t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и прекращения деятельности комиссии</w:t>
      </w:r>
    </w:p>
    <w:p>
      <w:pPr>
        <w:pStyle w:val="Normal"/>
        <w:suppressAutoHyphens w:val="true"/>
        <w:spacing w:lineRule="atLeast" w:line="0"/>
        <w:ind w:hanging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5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Новокривошеинского сельского поселения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16. Изменения состава комиссии, прекращении её деятельности принимается постановлением Администрации  Новокривошеинского сельского поселения.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Приложение  № 2</w:t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УТВЕРЖДЕНО</w:t>
      </w:r>
    </w:p>
    <w:p>
      <w:pPr>
        <w:pStyle w:val="Normal"/>
        <w:suppressAutoHyphens w:val="true"/>
        <w:spacing w:lineRule="atLeast" w:line="0"/>
        <w:ind w:left="4820" w:hanging="0"/>
        <w:jc w:val="left"/>
        <w:rPr/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Новокривошеинского сельского поселения </w:t>
      </w:r>
    </w:p>
    <w:p>
      <w:pPr>
        <w:pStyle w:val="Normal"/>
        <w:suppressAutoHyphens w:val="true"/>
        <w:spacing w:lineRule="atLeast" w:line="0"/>
        <w:ind w:left="4820" w:hanging="0"/>
        <w:jc w:val="left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от 01.02.2023      № 13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spacing w:lineRule="atLeast" w:line="0"/>
        <w:ind w:firstLine="1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комиссии по благоустройству, содержания и обеспечения санитарного состояния  территории Новокривошеинского сельского поселения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0"/>
        <w:ind w:hanging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Председатель комиссии: Саяпин Алексей Олегович- Глава Новокривошеинского сельского поселения (Глава Администрации);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Секретарь комиссии: Стреха Наталья Павловна - специалист ЖКХ, ГО и ЧС;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Члены комиссии:</w:t>
      </w:r>
    </w:p>
    <w:p>
      <w:pPr>
        <w:pStyle w:val="Normal"/>
        <w:suppressAutoHyphens w:val="true"/>
        <w:spacing w:lineRule="atLeast" w:line="0"/>
        <w:ind w:hanging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Ракитина Ирина Ильинична - Администратор по работе с населением с. Новокривошеино;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Ракитин Олег Михайлович - депутат Совета Новокривошеинского сельского поселения с. Новокривошеино;</w:t>
      </w:r>
    </w:p>
    <w:p>
      <w:pPr>
        <w:pStyle w:val="Normal"/>
        <w:suppressAutoHyphens w:val="true"/>
        <w:spacing w:lineRule="atLeast" w:line="0"/>
        <w:ind w:hanging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>Гайдученка Татьяна Петровна - Администратор по работе с населением с. Малиновка;</w:t>
      </w:r>
    </w:p>
    <w:p>
      <w:pPr>
        <w:pStyle w:val="Normal"/>
        <w:suppressAutoHyphens w:val="true"/>
        <w:spacing w:lineRule="atLeast" w:line="0"/>
        <w:ind w:hanging="0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Процкий Николай Николаевич - депутат Совета Новокривошеинского сельского поселения с. Малиновка;</w:t>
      </w:r>
    </w:p>
    <w:p>
      <w:pPr>
        <w:pStyle w:val="Normal"/>
        <w:suppressAutoHyphens w:val="true"/>
        <w:spacing w:lineRule="atLeast" w:line="0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3-01-31T17:09:00Z</cp:lastPrinted>
  <dcterms:modified xsi:type="dcterms:W3CDTF">2023-01-31T10:09:00Z</dcterms:modified>
  <cp:revision>40</cp:revision>
  <dc:subject/>
  <dc:title/>
</cp:coreProperties>
</file>