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АДМИНИСТРАЦИЯ НОВОКРИВОШЕ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02.2021                                                               </w:t>
        <w:tab/>
        <w:t>№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Ново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 вопросам обеспечения пожарной безопасности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кривошеинского сельского поселения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редакции от 08.12.2021 № 8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от 21.12.1994 № 69-ФЗ «О пожарной безопаснос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6.10.2003 № 131-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, Федеральным законом от 22.07.2008 № 123-ФЗ «Технический регламент о требованиях пожарной безопасно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муниципальную программу «По вопросам обеспечения пожарной безопасности на территории Новокривошеинского сельского поселения на 2021-2023 годы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в информационном бюллетени  муниципального образования Новокривошеинского сельского поселения и разместить на официальном сайте муниципального образования Новокривошеинского сельского поселения в информационно-телекоммуникационной сети «Интернет». </w:t>
      </w:r>
    </w:p>
    <w:p>
      <w:pPr>
        <w:pStyle w:val="Style19"/>
        <w:ind w:left="0" w:firstLine="708"/>
        <w:jc w:val="both"/>
        <w:rPr/>
      </w:pPr>
      <w:r>
        <w:rPr/>
        <w:t>3.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Новокривоше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ва Администрации)</w:t>
        <w:tab/>
        <w:tab/>
        <w:tab/>
        <w:tab/>
        <w:tab/>
        <w:tab/>
        <w:tab/>
        <w:t xml:space="preserve">           А.О. Сая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еха Наталья Павл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38251)4 74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ку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Кривоше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Д Кривоше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кривошеинского сельского поселения </w:t>
      </w:r>
    </w:p>
    <w:p>
      <w:pPr>
        <w:pStyle w:val="Normal"/>
        <w:autoSpaceDE w:val="false"/>
        <w:spacing w:lineRule="auto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2.2021 № 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редакции от 08.12.2021 № 86)</w:t>
      </w:r>
    </w:p>
    <w:p>
      <w:pPr>
        <w:pStyle w:val="Normal"/>
        <w:autoSpaceDE w:val="false"/>
        <w:spacing w:lineRule="auto" w:line="240" w:before="0" w:after="0"/>
        <w:ind w:left="53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о вопросам обеспечения пожарной безопасности на территории Новокривошеин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 на 2021-2023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«По вопросам обеспечения пожарной безопасности на территории Новокривошеинского сельского поселения на 2021-2023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вопросам обеспечения пожарной безопасности на территории Новокривошеинского сельского поселения на 2021-2023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кривошеин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Новокривошеин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1 г по 2023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кривошеин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Новокривошеинского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. – 28 350,0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. – 40,0 тыс.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. – 40,0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08 350 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Новокривошеин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ограммы осуществляет Глава Новокривошеин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ая программа «По вопросам обеспечения пожарной безопасности на территории Новокривошеинского сельского поселения на 2021-2023 годы» (далее - Программа) определяет направления и механизмы реализации полномочий по обеспечению первичных мер пожарной безопасности на территории Новокривошеинского сельского поселения, усиления противопожарной защиты населения и материальных ценностей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программными методами</w:t>
      </w:r>
    </w:p>
    <w:p>
      <w:pPr>
        <w:pStyle w:val="TextBody"/>
        <w:ind w:firstLine="709"/>
        <w:jc w:val="both"/>
        <w:rPr/>
      </w:pPr>
      <w:r>
        <w:rPr/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</w:t>
      </w:r>
      <w:r>
        <w:rPr>
          <w:lang w:val="ru-RU"/>
        </w:rPr>
        <w:t>А</w:t>
      </w:r>
      <w:r>
        <w:rPr/>
        <w:t>дминистрацией</w:t>
      </w:r>
      <w:r>
        <w:rPr>
          <w:lang w:val="ru-RU"/>
        </w:rPr>
        <w:t xml:space="preserve"> Новокривошеинского</w:t>
      </w:r>
      <w:r>
        <w:rPr/>
        <w:t xml:space="preserve"> сельского поселения 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 неадаптированн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Программы является усиление системы противопожарной защиты Новокривошеинского сельского поселения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ериод действия Программы - 3 года (2021-2023 г.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усмотренные в Программе мероприятия (Приложение) имеют характер первичных мер пожарной безопасности и ставят своей целью решение  проблем укрепления противопожарной защиты территории Новокривошеинского сельского поселения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грамма реализуется за счет средств Новокривоше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управления Программ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Новокривошеинского сельского поселения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й контроль за реализацией Программы и контроль текущих мероприятий Программы осуществляет Глава Новокривоше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о вопросам обеспечения пожарной безопасности на территории Новокривошеинского сельского поселения 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редакции от 08.12.2021 № 86)</w:t>
      </w:r>
    </w:p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овокривошеинского сельского поселения на 2020-2022 годы»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893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897"/>
        <w:gridCol w:w="2016"/>
        <w:gridCol w:w="1448"/>
        <w:gridCol w:w="1364"/>
        <w:gridCol w:w="1069"/>
        <w:gridCol w:w="1088"/>
        <w:gridCol w:w="1913"/>
        <w:gridCol w:w="2544"/>
      </w:tblGrid>
      <w:tr>
        <w:trPr>
          <w:tblHeader w:val="true"/>
          <w:trHeight w:val="64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.</w:t>
            </w:r>
          </w:p>
        </w:tc>
        <w:tc>
          <w:tcPr>
            <w:tcW w:w="1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рганизационное обеспечение реализации программы</w:t>
            </w:r>
          </w:p>
        </w:tc>
      </w:tr>
      <w:tr>
        <w:trPr>
          <w:trHeight w:val="225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88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-апрель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5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.</w:t>
            </w:r>
          </w:p>
        </w:tc>
        <w:tc>
          <w:tcPr>
            <w:tcW w:w="1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>
          <w:trHeight w:val="116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и </w:t>
            </w:r>
          </w:p>
        </w:tc>
      </w:tr>
      <w:tr>
        <w:trPr>
          <w:trHeight w:val="198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указателей направления движения к пожарным гидрантам и резервуарам, являющимися источниками противопожарного водоснаб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98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ение специалистов, а также моториста (водителя), за которым закреплена мотопомпа и  пожарная машина пожарно-техническому минимум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ять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98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 (очистка от снега в зимнее время, отсыпка гравием в летнее время, очистка от мусора – постоянно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70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и </w:t>
            </w:r>
          </w:p>
        </w:tc>
      </w:tr>
      <w:tr>
        <w:trPr>
          <w:trHeight w:val="125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рка работоспособности источников наружного противопожарного водоснабжения, сирен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304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условий для организации добровольной пожарной команды (приобретение запасных частей, ГСМ для пожарной машины; поощрение членов добровольной пожарной команды по итогам работы за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31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чистка территорий поселения от горючих отходов, мусора, тары и сухой растительно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и осень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37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рка  пожарной безопасности помещений, зданий жилого сектора.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97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ащение муниципальных жилых помещений автономными дымовыми извещателям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215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18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тупление по пожарной безопасности на сходах гражд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0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29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485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 С Е Г 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15 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56:00Z</dcterms:created>
  <dc:creator>Осенняя Татьяна Валентиновна</dc:creator>
  <dc:description/>
  <cp:keywords/>
  <dc:language>en-US</dc:language>
  <cp:lastModifiedBy>Василий</cp:lastModifiedBy>
  <cp:lastPrinted>2021-02-15T13:42:00Z</cp:lastPrinted>
  <dcterms:modified xsi:type="dcterms:W3CDTF">2021-12-08T13:50:00Z</dcterms:modified>
  <cp:revision>45</cp:revision>
  <dc:subject/>
  <dc:title>МУНИЦИПАЛЬНАЯ ЦЕЛЕВАЯ ПРОГРАММА</dc:title>
</cp:coreProperties>
</file>