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02.2022                                                                                                                       № 19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Новокривошеин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В соответствии с пунктом 2 статьи 39</w:t>
      </w:r>
      <w:r>
        <w:rPr>
          <w:sz w:val="26"/>
          <w:szCs w:val="26"/>
          <w:vertAlign w:val="superscript"/>
        </w:rPr>
        <w:t xml:space="preserve">36-1 </w:t>
      </w:r>
      <w:r>
        <w:rPr>
          <w:sz w:val="26"/>
          <w:szCs w:val="26"/>
        </w:rPr>
        <w:t xml:space="preserve">Земельного кодекса Российской Федерации, уставом муниципального образования Новокривошеинское сель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Новокривошеинское сельское поселение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6"/>
          <w:szCs w:val="26"/>
        </w:rPr>
        <w:t>3. Контроль за исполнением настоящего постановления возложить на специалиста по муниципальной собственности и земельным ресур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Новокривошеинского сельского поселения                                         А.О. Саяп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местной администрации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8.02.2022  № 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Новокривошеин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Новокривошеинское сельское поселение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>
          <w:sz w:val="26"/>
          <w:szCs w:val="26"/>
        </w:rPr>
        <w:t>2. Размер платы за использование земельных участков определяется Администрацией Новокривошеинского сельского поселе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л = (КС x Ст) x КЧS x Кд / Кг, 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ЧS – коэффициент площади земельных участк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ЧS = Sч / Sобщ, 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г – количество календарных дней в году использования гражданином земельного участк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л = Су x S x Ст x Кд / Кг, 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г –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USER</cp:lastModifiedBy>
  <cp:lastPrinted>2022-02-24T18:29:00Z</cp:lastPrinted>
  <dcterms:modified xsi:type="dcterms:W3CDTF">2022-02-28T02:29:00Z</dcterms:modified>
  <cp:revision>5</cp:revision>
  <dc:subject/>
  <dc:title/>
</cp:coreProperties>
</file>