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ОВОКРИВОШЕИН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3.2021                                                                                                                  № 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овокривошеинского сельского поселения от 24.03.2020 № 25 «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>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16"/>
          <w:szCs w:val="16"/>
        </w:rPr>
      </w:pPr>
      <w:r>
        <w:rPr>
          <w:rFonts w:eastAsia="PMingLiU;新細明體" w:cs="Times New Roman" w:ascii="Times New Roman" w:hAnsi="Times New Roman"/>
          <w:sz w:val="16"/>
          <w:szCs w:val="16"/>
        </w:rPr>
      </w:r>
    </w:p>
    <w:p>
      <w:pPr>
        <w:pStyle w:val="Style20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Для приведения в соответствие с действующим федеральным законодательством, на основании протеста Прокуратуры Кривошеинского района от 16.02.2021 № 46-2021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1. В Постановление Администрации Новокривошеинского сельского поселения от 24.03.2020 № 25 «Об утверждении административного регламента предоставления муниципальной услуги</w:t>
      </w:r>
      <w:r>
        <w:rPr>
          <w:rFonts w:eastAsia="PMingLiU;新細明體" w:cs="Times New Roman" w:ascii="Times New Roman" w:hAnsi="Times New Roman"/>
          <w:bCs/>
          <w:sz w:val="26"/>
          <w:szCs w:val="26"/>
        </w:rPr>
        <w:t xml:space="preserve"> «Выдача разрешения на строительство объекта капитального строительства» внести следующие изменения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1) пункт 20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«20. </w:t>
      </w: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ыдача разрешения на строительство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 в выдаче разрешения на строительство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дача дубликата разрешения на строительство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каз в выдаче дубликата разрешения на строительство объекта капитального строительств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2 Административного регламента дополнить пунктом 34.1 следующего содержани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«34.1. Основаниями для отказа в выдаче дубликата разрешения на строительство объекта капитального строительства являютс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) отсутствие в заявлении о выдаче дубликата разрешения на строительство объекта капитального строительства реквизитов выданного разрешения на строительство объекта капитального строительств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решение на строительство объекта капитального строительства, указанное в заявлении о выдаче дубликата разрешения на строительство объекта капитального строительства, было выдано не Администраци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ункт 65 Административного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правление допущенных опечаток и ошибок в выданных в результате предоставления муниципальной услуги документа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 раздел 3 Административного регламента дополнить пунктом 9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99.1. </w:t>
      </w:r>
      <w:r>
        <w:rPr>
          <w:rFonts w:cs="Times New Roman" w:ascii="Times New Roman" w:hAnsi="Times New Roman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) Основанием для начала административной процедуры является поступление в Администрацию заявления об исправлении опечатки и (или) ошибки (описки, опечатки, грамматической или арифметической ошибки) в сведениях, указанных в разрешении на строительство объекта капитального строительства или в отказе в выдаче разрешения на строительство объекта капитального строительства, допущенной Администрацией при выдаче результата предоставления муниципальной услуги (далее - техническая ошибка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) При обращении об исправлении технических ошибок заявитель (его уполномоченный представитель) представляют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допущенных опечаток и ошибок в разрешении на строительство объекта капитального строительств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видетельствующие о наличии технической ошибки и содержащие правильные данные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ыданное Администрацией разрешение на строительство объекта капитального строительства или отказ в выдаче разрешения на строительство объекта капитального строительства, в котором содержится техническая ошибк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3) Специалист, ответственный за предоставление муниципальной услуг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а) проверяет наличие и комплектность документов, включенных в опись влож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б) при поступлении документов посредством почтового отправления прилагает конверт, в котором поступили документы, и опись вложения к поступившим документам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) при отсутствии документа, включенного в опись вложения, составляет акт в трех экземплярах, первый экземпляр которого прилагает к поступившим документам, второй - передает представителю организации почтовой связи, третий - прилагает к расписке в получении документов, направляемой заявителю (если такой акт не составлен организацией почтовой связи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4) Документы, предусмотренны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arant.ru/products/ipo/prime/doc/74510572/" \l "109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 пункта 99.1 Административного регламента, регистрируются в день их поступл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5) В рамках рассмотрения документо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arant.ru/products/ipo/prime/doc/74510572/" \l "109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 пункта 99.1 Административного регламента, осуществляется проверка на предмет наличия (отсутствия) оснований для принятия решения об исправлении технической ошибк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) Должностное лицо устанавливает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документо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arant.ru/products/ipo/prime/doc/74510572/" \l "109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 пункта 99.1 Административного регламент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технической ошибки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7) По результатам проверки документо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arant.ru/products/ipo/prime/doc/74510572/" \l "109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 пункта 99.1 Административного регламента, должностное лицо, подготавливает проект соответствующего решения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Решение об исправлении технической ошибки или отказ в исправлении технической ошибки в выданных в результате предоставления муниципальной услуги документах принимается лицом, уполномоченным на принятие решений о выдаче разрешения на строительство объекта капитального строительства или об отказе в выдаче разрешения на строительство объекта капитального строительств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) Основанием для отказа в исправлении технической ошибки является отсутствие документо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arant.ru/products/ipo/prime/doc/74510572/" \l "109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 пункта 99.1 Административного регламент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)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, является выдача разрешения на строительство объекта капитального строительства или решения об отказе в выдаче разрешения на строительство объекта капитального строительства с исправленными техническими ошибками или отказ в исправлении технической ошибк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Срок выдачи разрешения на строительство объекта капитального строительства или отказ в выдаче разрешения на строительство объекта капитального строительства с исправленными техническими ошибками не может превышать 5 рабочих дней со дня регистрации заявления об исправлении технической ошибки.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нкт 24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«24. </w:t>
      </w:r>
      <w:r>
        <w:rPr>
          <w:rFonts w:cs="Times New Roman" w:ascii="Times New Roman" w:hAnsi="Times New Roman"/>
          <w:sz w:val="26"/>
          <w:szCs w:val="26"/>
        </w:rPr>
        <w:t>Выдача (направление) документов, оформляющих решения о предоставлении муниципальной услуги осуществляется в срок, не превышающий 3 рабочих дней, со дня принятие решения о предоставлении либо об отказе в предоставлении муниципальной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пункт 2 пункта 2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73276/fb76ce1fdb5356574b298a9dcdafcfc8fc6c937b/" \l "dst319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частью 1.1 статьи 57.3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Градостроительного кодекса Российской Федерации, если иное не установлен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73276/570afc6feff03328459242886307d6aebe1ccb6b/" \l "dst3291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частью 7.3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татьи 51 Градостроительного кодекса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) пункт 26 Административного регламента дополнить подпунктом 1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16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Администрацией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Кодексом Российской Федерацией или субъектом Российской Федерации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8) пункт 6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69. </w:t>
      </w: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прием и регистрацию заявления: </w:t>
        <w:tab/>
        <w:t xml:space="preserve">устанавливает личность заявителя в ходе личного приема посредством предъявления паспорта гражданина Российской Федерации либо иного документа удостоверяющего личнос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ли посредством идентификации и аутентификации в органах, предоставляющих муниципальную услугу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73387/00ac15c81cca5471b4866cd7d18d5f5c88a43920/" \l "dst386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частью 18 статьи 14.1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Федерального закона от 27 июля 2006 года N 149-ФЗ 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заявлени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яет уведомление о приеме документов (приложение № 2 к 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 на рассмотрение специалистом, ответственным за 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dst100383"/>
      <w:bookmarkEnd w:id="0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dst100384"/>
      <w:bookmarkEnd w:id="1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dst100385"/>
      <w:bookmarkEnd w:id="2"/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кривошеинского сель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              А.О. Саяпи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1z0">
    <w:name w:val="WW8Num31z0"/>
    <w:qFormat/>
    <w:rPr>
      <w:rFonts w:cs="Times New Roman CYR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trike w:val="false"/>
      <w:dstrike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">
    <w:name w:val="u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Times New Roman" w:cs="Calib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5:00Z</dcterms:created>
  <dc:creator>Шульга Н.В.</dc:creator>
  <dc:description/>
  <cp:keywords/>
  <dc:language>en-US</dc:language>
  <cp:lastModifiedBy>USER</cp:lastModifiedBy>
  <cp:lastPrinted>2019-10-03T14:48:00Z</cp:lastPrinted>
  <dcterms:modified xsi:type="dcterms:W3CDTF">2021-03-19T04:47:00Z</dcterms:modified>
  <cp:revision>96</cp:revision>
  <dc:subject/>
  <dc:title/>
</cp:coreProperties>
</file>