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17.02.2023                                                                                                                   № 2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Новокривошеинского сельского поселения от 07.11.2022 № 104 «Об утверждении перечня источников доходов, закрепленных за главными администраторами доходов муниципального образования Новокривошеинское сельское поселение – органов местного самоуправления на 2023 год и на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частью 2 статьи 160.2 Бюджетного кодекса Российской Федерации и в целях обеспечения поступления налогов, сборов и других обязательных платежей в бюджет Новокривошеинского сельского поселения, а также сокращения задолженности по их упла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нести изменения в Постановление Администрации Новокривошеинского сельского поселения от 07.11.2022 № 104 «Об утверждении перечня источников доходов, закрепленных за главными администраторами доходов муниципального образования Новокривошеинское сельское поселение  - органов местного самоуправления на 2023 год и на плановый период 2024 и 2025 годов»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Добавить в приложение Постановления Администрации Новокривошеинского сельского поселения от 07.11.2022 № 104 «Об утверждении перечня источников доходов, закрепленных за главными администраторами доходов муниципального образования Новокривошеинское сельское поселение  - органов местного самоуправления на 2023 год и на плановый период 2024 и 2025 годов» следующие коды бюджетной классифика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92 208 10000 10 0000 150 «Перечисления из бюджетов сельских поселений (в бюджеты сельских поселений) для осуществления взыскания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вступает в силу с даты его подписа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главного бухгалтер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стоящее постановление опубликовать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А. 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Дубанос Татьяна Андреевна тел.4-7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/>
      </w:pPr>
      <w:r>
        <w:rPr>
          <w:sz w:val="20"/>
          <w:szCs w:val="20"/>
        </w:rPr>
        <w:t>Бухгалтерия, Прокуратура,  Управление финансов</w:t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User</dc:creator>
  <dc:description/>
  <cp:keywords/>
  <dc:language>en-US</dc:language>
  <cp:lastModifiedBy>Пользователь Windows</cp:lastModifiedBy>
  <cp:lastPrinted>2023-02-17T12:13:00Z</cp:lastPrinted>
  <dcterms:modified xsi:type="dcterms:W3CDTF">2023-02-17T05:14:00Z</dcterms:modified>
  <cp:revision>65</cp:revision>
  <dc:subject/>
  <dc:title>ГЛАВА НОВОКРИВОШЕИНСКОГО СЕЛЬСКОГО ПОСЕЛЕНИЯ</dc:title>
</cp:coreProperties>
</file>