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ОВОКРИВОШЕИН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3.2021                                                                                                                        № 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Новокривошеинского сельского поселения от 15.11.2012 № 94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Новокривошеинского сельского поселения, и членов их семей на официальном сайте Новокривошеинского сельского посе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Style21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В соответствие с действующим федеральным законодательством, на основании протеста Прокуратуры Кривошеинского района от 26.02.2021 № 46-202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1. В Постановление Администрации Новокривошеинского сельского поселения от 15.11.2012 № 94 «Об утверждении порядка размещения сведений о доходах. об имуществе и обязательствах имущественного характера лиц, замещающих должности муниципальной службы в Администрации Новокривошеинского сельского поселения, и членов их семей на официальном сайте Новокривошеинского сельского поселения в информационно-телекоммуникационной сети Интернет и представления этих сведений общероссийским средствам массовой информации для опубликования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» внести следующие изменения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) пункт 2 Порядка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«2. </w:t>
      </w:r>
      <w:r>
        <w:rPr>
          <w:rFonts w:cs="Times New Roman" w:ascii="Times New Roman" w:hAnsi="Times New Roman"/>
          <w:sz w:val="26"/>
          <w:szCs w:val="26"/>
        </w:rPr>
        <w:t>На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муниципальному служащему Администрации Новокривошеинского сельского поселения (в том числе лицу, замещающему должность муниципальной службы в Администрации Новокривошеинского сельского поселения) (далее - лицу, замещающему 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dst100079"/>
      <w:bookmarkStart w:id="1" w:name="dst100055"/>
      <w:bookmarkStart w:id="2" w:name="dst2"/>
      <w:bookmarkStart w:id="3" w:name="dst100053"/>
      <w:bookmarkStart w:id="4" w:name="dst100052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 и его супруги (супруга) за три последних года, предшествующих отчетному периоду.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кривошеи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Администрации)</w:t>
        <w:tab/>
        <w:tab/>
        <w:tab/>
        <w:tab/>
        <w:tab/>
        <w:tab/>
        <w:tab/>
        <w:t xml:space="preserve">                 А.О. Саяпи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1z0">
    <w:name w:val="WW8Num31z0"/>
    <w:qFormat/>
    <w:rPr>
      <w:rFonts w:cs="Times New Roman CYR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trike w:val="false"/>
      <w:dstrike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">
    <w:name w:val="u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Calib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5:00Z</dcterms:created>
  <dc:creator>Шульга Н.В.</dc:creator>
  <dc:description/>
  <cp:keywords/>
  <dc:language>en-US</dc:language>
  <cp:lastModifiedBy>USER</cp:lastModifiedBy>
  <cp:lastPrinted>2019-10-03T14:48:00Z</cp:lastPrinted>
  <dcterms:modified xsi:type="dcterms:W3CDTF">2021-03-23T11:20:00Z</dcterms:modified>
  <cp:revision>99</cp:revision>
  <dc:subject/>
  <dc:title/>
</cp:coreProperties>
</file>