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НОВОКРИВОШЕИН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4.2021                                                                                                                    № 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разработки и утверждения административных регламентов предоставления муниципальных услуг на территории муниципального образования Новокривошеин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sz w:val="16"/>
          <w:szCs w:val="16"/>
        </w:rPr>
      </w:r>
    </w:p>
    <w:p>
      <w:pPr>
        <w:pStyle w:val="Style20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В целях совершенствования организации работы по разработке административных регламентов предоставления муниципальных услуг в муниципальном образовании Новокривошеинское сельское поселение, в соответствии с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1. Утвердить Порядок разработки и утверждения административных регламентов предоставления муниципальных услуг на территории муниципального образования Новокривошеинское сельское поселение (далее - Порядок)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2. Постановление Администрации Новокривошеинского сельского поселение от 21.05.2012г. № 49 «О Порядке разработки и утверждения административных регламентов предоставления муниципальных услуг на территории муниципального образования Новокривошеинское сельское поселение» признать утратившим сил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кривошеин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лава Администрации)</w:t>
        <w:tab/>
        <w:tab/>
        <w:tab/>
        <w:tab/>
        <w:tab/>
        <w:tab/>
        <w:tab/>
        <w:t xml:space="preserve">              А.О. Саяпи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кривошеинского сельског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от 20.04.2021 № 36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МУНИЦИПАЛЬНЫХ УСЛУГ НА ТЕРРИТОР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ВОКРИВОШЕИН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требования к разработке и утверждению административных регламентов предоставления муниципальных услуг на территории муниципального образования Новокривошеинское сельское поселение (далее - административный регламен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настоящего Порядка используются  основные понятия в соответствии со статьей 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дминистративные регламенты разрабатываются Администрацией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омской области, нормативными правовыми актами органов государственной власти Томской области, муниципальными правовыми актами Новокривоше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министративные регламенты утверждаются постановлением Администрации Новокривоше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административных регламентах не допускается установление полномочий, не предусмотренных действующим законодательством, а также ограничений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нормативными правовыми актами исполнительно-распорядительных органов местного самоуправления прямо предусмотрены Конституцией Российской Федерации, федеральными конституционными законами 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Администрация одновременно с утверждением административного регламента вносит изменения в соответствующие правовые акты, предусматривающие исключение положений, регламентирующих предоставление муниципальной услуги, либо, если положения таких правовых актов включены в административный регламент, отменяет 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одновременно с подготовкой административного регламента вносит предложения по изменению принятых правовых актов Администрации, регламентирующих предоставление муниципальной услуги, либо по их отмене, включив необходимые положения указанных правовых актов в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дминистрация обеспечивает обязательное размещение административных регламентов на официальном сайте  Новокривошеинского  сельского поселения в сети Интернет и в местах предоставления муниципальной услуги, а также их официальное опубликование (обнародование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ребования к структуре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Структура административного регламента должна соответствовать требованиям  статьи 12 Федерального закона 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ребования к разделу административного регламен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ющему общие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Раздел «Общие положения» административного регламента состоит из следующих под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мет регулирования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руг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ния к порядку информирования о предоставлении муниципальной услуги, в том чис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разделу административного регламен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ющему стандарт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Раздел административного регламента, устанавливающий стандарт предоставления муниципальной услуги, включает требования к стандарту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Требования к стандарту предоставления муниципальной услуги определяются в соответствии со статьей 14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Требования к разделу административного регламента, устанавливающему состав, последовательность и сроки выполнения административных процедур, требования к порядку их 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Раздел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став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ледовательность и сроки вы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я к порядку вы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анный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Требования к разделу административного регламента, устанавливающем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Раздел административного регламента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, а также принятием решений ответствен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рядок и периодичность осуществления плановых и внеплановых проверок полноты и качества исполнения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ветственность должностных лиц и муниципальных служащих Администрации или организаций в сфере предоставления муниципальных услуг за решения и действия (бездействие), принимаемые (осуществляемые) в ходе испол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6"/>
          <w:szCs w:val="26"/>
        </w:rPr>
        <w:t xml:space="preserve">7. Требования к разделу административного регламента, устанавливающему </w:t>
      </w:r>
    </w:p>
    <w:p>
      <w:pPr>
        <w:pStyle w:val="Normal"/>
        <w:spacing w:lineRule="auto" w:line="240" w:before="0" w:after="0"/>
        <w:ind w:firstLine="90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</w:t>
      </w:r>
    </w:p>
    <w:p>
      <w:pPr>
        <w:pStyle w:val="Normal"/>
        <w:spacing w:lineRule="auto" w:line="240" w:before="0" w:after="0"/>
        <w:ind w:firstLine="90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слуг, или их рабо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Раздел административного регламента, устанавливающего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мет досудебного (внесудебного)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</w:rPr>
        <w:t>общие требования к порядку подачи и рассмотрения жалоб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Требования к разработке проектов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Администрация в ходе разработки административных регламентов осуществляет действия в следующей последова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мещает проект административного регламента в сети Интернет на официальном сайте Новокривошеинского сельского поселения не позднее чем за один месяц до его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аты размещения в сети Интернет на официальном сайте Новокривошеинского сельского поселения проект административного регламента является доступным заинтересованным лицам для ознак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административного регламента подлежит независимой экспертизе, предметом которой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, отведенный для проведения независимой экспертизы, указывается при размещении проекта административного регламента в сети Интернет на официальном сайте Новокривошеинского сельского поселения. Данный срок не может быть менее 15 календарных дней со дня размещения проекта административного регламента в сети Интернет на официальном сайте Новокривоше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сматривает заключение независимой экспертизы по проекту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й орган Администрации рассматривает все поступившие заключения независимой экспертизы и принимает решение по результатам каждой такой экспертизы в течение 10 дней со дня окончания срока, отведенного для проведения независим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тупление заключения независимой экспертизы в уполномоченный орган Администрации в срок, отведенный для проведения независимой экспертизы, не является препятствием для проведения экспертизы, указанной в подпункте 3 настоящего пункта, и последующего утверждения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 проект административного регламента направляется на экспертизу уполномоченному лицу, в порядке, установленном для проведения экспертизы административных регламентов постановлением Администрации Новокривошеинского сельского поселения, в течение трех дней со дня окончания срока рассмотрения заключения независимой экспертизы проекта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административного регламента прилагаются все заключения независим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экспертизы проекта административного регламента, проводимой уполномоченным лицом Администрации, является оценка соответствия проекта административного регламента требованиям, предъявляемым к ним Федеральным законом от 27. июля 2010 года N 210-ФЗ «Об организации предоставления государственных и муниципальных услуг»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. Утверждение, опубликование и внесение изменений в административный регламен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Административный регламент утверждается постановлением Администрации Новокривоше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Административные регламенты подлежат официальному опубликованию, а также размещению в сети Интернет на официальном сайте. Тексты административных регламентов должны также размещаться на информационных стендах Администрации Новокривошеи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Внесение изменений в административный регламент осуществляется на основании требований, установленных настоящим Порядком для административного регламента, в случае изменения федерального законодательства, муниципальных правовых актов регулирующих предоставление муниципальных услуг, если такие изменения требуют пересмотра административных процедур административного регламент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  <w:strike w:val="false"/>
      <w:dstrike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2z0">
    <w:name w:val="WW8Num32z0"/>
    <w:qFormat/>
    <w:rPr>
      <w:rFonts w:cs="Times New Roman CYR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b w:val="fals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trike w:val="false"/>
      <w:dstrike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">
    <w:name w:val="u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У Обычный стиль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Calib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5:00Z</dcterms:created>
  <dc:creator>Шульга Н.В.</dc:creator>
  <dc:description/>
  <cp:keywords/>
  <dc:language>en-US</dc:language>
  <cp:lastModifiedBy>USER</cp:lastModifiedBy>
  <cp:lastPrinted>2019-10-03T14:48:00Z</cp:lastPrinted>
  <dcterms:modified xsi:type="dcterms:W3CDTF">2021-04-20T04:07:00Z</dcterms:modified>
  <cp:revision>112</cp:revision>
  <dc:subject/>
  <dc:title/>
</cp:coreProperties>
</file>