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2.04.2021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отчета 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1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ями 264.2 Бюджетного Кодекса Российской Федерации, рассмотрев представленный администрацией Новокривошеинского сельского поселения проект отчета об исполнении бюджета муниципального образования  Новокривошеинское сельское поселение за 1 квартал 2021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Новокривошеинское сельское поселение  за 1 квартал 2021 года по доходам в сумме 2162,6 тыс. рублей, по расходам в сумме 1901,8 тыс. рублей, с превышением доходов над расходами в сумме 260,8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21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1 квартал 2021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1 квартал 2021 года согласно приложению 3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1 квартал 2021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муниципального образования Новокривошеинского сельского поселения за 1 квартал 2021 года в представитель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 вступает в силу с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</w:t>
      </w:r>
    </w:p>
    <w:p>
      <w:pPr>
        <w:pStyle w:val="Normal"/>
        <w:rPr/>
      </w:pPr>
      <w:r>
        <w:rPr>
          <w:sz w:val="26"/>
          <w:szCs w:val="26"/>
        </w:rPr>
        <w:t>(Глава Администрации)                                                                                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-38-251-4-75-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хгалтерия, Прокуратуру,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Управление финансов Администрации Кривошеинского район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1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947"/>
        <w:gridCol w:w="1055"/>
        <w:gridCol w:w="950"/>
        <w:gridCol w:w="874"/>
      </w:tblGrid>
      <w:tr>
        <w:trPr>
          <w:trHeight w:val="27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1 год (тыс.руб.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доходов фактически  за 1 квартал  2021 года  (тыс.руб.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доходов к плану на год</w:t>
            </w:r>
          </w:p>
        </w:tc>
      </w:tr>
      <w:tr>
        <w:trPr>
          <w:trHeight w:val="27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0804020011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50251000001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50351000001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90451000001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205310000041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110000015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35118100000150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4999910000015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1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ведомственной структуре расходов местного  бюджета  муниципального образования Новокривошеинское сельское поселение за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28"/>
        <w:gridCol w:w="647"/>
        <w:gridCol w:w="1286"/>
        <w:gridCol w:w="505"/>
        <w:gridCol w:w="1235"/>
        <w:gridCol w:w="1133"/>
        <w:gridCol w:w="1194"/>
      </w:tblGrid>
      <w:tr>
        <w:trPr>
          <w:trHeight w:val="23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21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1 квартал 2021 года (тыс.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23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52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279,6</w:t>
            </w:r>
          </w:p>
        </w:tc>
        <w:tc>
          <w:tcPr>
            <w:tcW w:w="1133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1,8</w:t>
            </w:r>
          </w:p>
        </w:tc>
        <w:tc>
          <w:tcPr>
            <w:tcW w:w="119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279,6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1,8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18,9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27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1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18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1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18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1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27,7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27,7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47,2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47,2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1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7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07 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7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ая оборон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7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4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4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4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S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S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S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 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4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19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7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7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4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1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7"/>
        <w:gridCol w:w="748"/>
        <w:gridCol w:w="647"/>
        <w:gridCol w:w="1235"/>
        <w:gridCol w:w="1133"/>
        <w:gridCol w:w="1194"/>
      </w:tblGrid>
      <w:tr>
        <w:trPr>
          <w:trHeight w:val="230" w:hRule="atLeast"/>
        </w:trPr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21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1 квартал 2021 года (тыс.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21 года</w:t>
            </w:r>
          </w:p>
        </w:tc>
      </w:tr>
      <w:tr>
        <w:trPr>
          <w:trHeight w:val="230" w:hRule="atLeast"/>
        </w:trPr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279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1,8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18,9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27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1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39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1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ая оборон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7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9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4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19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1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19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</w:tbl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еление за 1 квартал 2021 года»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, подразделам, целевым статьям, группам (группам и подгруппам) видов  расходов местного  бюджета  муниципального образования Новокривошеинское сельское поселение за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47"/>
        <w:gridCol w:w="1286"/>
        <w:gridCol w:w="505"/>
        <w:gridCol w:w="1235"/>
        <w:gridCol w:w="1133"/>
        <w:gridCol w:w="1194"/>
      </w:tblGrid>
      <w:tr>
        <w:trPr>
          <w:trHeight w:val="23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21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1 квартал 2021 года (тыс.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23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279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1,8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18,9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27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1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18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1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18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1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27,7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27,7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47,2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47,2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1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7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7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8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ская оборон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71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4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4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924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S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S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S02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 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4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4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3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194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19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00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7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7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0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00000</w:t>
            </w:r>
          </w:p>
        </w:tc>
        <w:tc>
          <w:tcPr>
            <w:tcW w:w="5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left w:val="single" w:sz="4" w:space="0" w:color="C0C0C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top w:val="single" w:sz="4" w:space="0" w:color="D8D8D8"/>
              <w:bottom w:val="single" w:sz="4" w:space="0" w:color="D8D8D8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left w:val="single" w:sz="4" w:space="0" w:color="5A5A5A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6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0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1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1 квартал 2021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1 квартал 2021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260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2162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9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/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1 квартал 2021 года»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>Отчет об исполнении по реализации 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1 квартал 2021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го развития транспортной инфраструктуры Новокривошеинского сельского поселения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19-2021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21-04-26T14:00:00Z</cp:lastPrinted>
  <dcterms:modified xsi:type="dcterms:W3CDTF">2021-04-28T04:36:00Z</dcterms:modified>
  <cp:revision>258</cp:revision>
  <dc:subject/>
  <dc:title>АДМИНИСТРАЦИЯ НОВОКРИВОШЕИНСКОГО СЕЛЬСКОГО ПОСЕЛЕНИЯ</dc:title>
</cp:coreProperties>
</file>