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9.06.2016   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с. Новокривошеино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Кривошеин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признания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знадежной к взысканию и списания задолженности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неналоговым платежам, подлежащим зачислению 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бюджет Новокривошеинского сельского поселения</w:t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/>
      </w:pPr>
      <w:r>
        <w:rPr>
          <w:bCs w:val="false"/>
        </w:rPr>
        <w:t>(в редакции постановление Администрации Новокривошеинского сельского поселения от 10.04.2017 № 34, от 01.06.2018 № 64, от 16.05.2019 № 70, от 18.10.2021№ 68)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 соответствии  со статьей 47.2 Бюджетного кодекса Российской Федерации, в целях регулирования вопросов принятия решения о признании безнадежной к взысканию задолженности по неналоговым платежам в бюджет </w:t>
      </w:r>
      <w:r>
        <w:rPr>
          <w:bCs/>
          <w:szCs w:val="24"/>
        </w:rPr>
        <w:t>Новокривошеинского сельского поселения и о ее списании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>порядок признания безнадежной к взысканию и списания задолженности по неналоговым платежам, подлежащим зачислению в бюджет Новокривошеи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4"/>
        </w:rPr>
        <w:t>Опубликовать настоящее постановление в информационном бюллетене  и разместить  на  официальном сайте муниципального образования Новокривошеинское сельское поселение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 главного бухгалтера  Администрации Новокривошеинского сельского поселения  Т.А.Дубанос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Глава Новокривошеинского   сельского поселения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(Глава Администрации)                                                                                    И.Г.Куксенок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убанос Татьяна Андреевна</w:t>
      </w:r>
    </w:p>
    <w:p>
      <w:pPr>
        <w:pStyle w:val="Normal"/>
        <w:rPr>
          <w:szCs w:val="24"/>
        </w:rPr>
      </w:pPr>
      <w:r>
        <w:rPr>
          <w:szCs w:val="24"/>
        </w:rPr>
        <w:t>838251 (4753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правлено:</w:t>
      </w:r>
    </w:p>
    <w:p>
      <w:pPr>
        <w:pStyle w:val="Normal"/>
        <w:rPr>
          <w:szCs w:val="24"/>
        </w:rPr>
      </w:pPr>
      <w:r>
        <w:rPr>
          <w:szCs w:val="24"/>
        </w:rPr>
        <w:t>Бухгалтерия</w:t>
      </w:r>
    </w:p>
    <w:p>
      <w:pPr>
        <w:pStyle w:val="Normal"/>
        <w:rPr>
          <w:szCs w:val="24"/>
        </w:rPr>
      </w:pPr>
      <w:r>
        <w:rPr>
          <w:szCs w:val="24"/>
        </w:rPr>
        <w:t>Прокуратур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кривошеинского сельского                                                                                                       поселения от 09.06.2016 № 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Новокривошеинского сельского поселения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 Настоящий Порядок признания безнадежной к взысканию и списания задолженности по неналоговым платежам, подлежащим зачислению в бюджет Новокрившеин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Новокривошеинского сельского посе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   Для целей настоящего Порядка под задолженностью понимается недоимка по неналоговым платежам, подлежащим зачислению в бюджет Новокривошеин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Cs w:val="24"/>
        </w:rPr>
        <w:t>Действие настоящего Порядка не распространяется на задолженность перед бюджетом Новокривошеин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3. </w:t>
      </w:r>
      <w:r>
        <w:rPr>
          <w:szCs w:val="24"/>
        </w:rPr>
        <w:t>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  <w:t>1) смерти физического лица – плательщика платежей в бюджет Новокривошеинского сельского поселения или объявления его умершим в порядке, установленном гражданским процессуаль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Cs w:val="24"/>
        </w:rPr>
      </w:pPr>
      <w:r>
        <w:rPr>
          <w:szCs w:val="24"/>
        </w:rPr>
        <w:t>признания банкротом индивидуального предпринимателя – плательщика платежей в бюджет Новокривошеинского сельского поселения  в соответствии с Федеральным законом от 26 октября 2002 года № 127 – ФЗ «О несостоятельности (банкротстве)» в части задолженности по платежам в бюджет Новокривошеинского сельского поселения, не погашенный по причине недостаточности имущества долж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3) ликвидации организации - плательщика платежей в бюджет</w:t>
      </w:r>
      <w:r>
        <w:rPr>
          <w:szCs w:val="24"/>
        </w:rPr>
        <w:t xml:space="preserve"> Новокривошеинского сельского поселения</w:t>
      </w:r>
      <w:r>
        <w:rPr>
          <w:color w:val="000000"/>
          <w:szCs w:val="24"/>
        </w:rPr>
        <w:t xml:space="preserve"> в части задолженности по платежам в бюджет</w:t>
      </w:r>
      <w:r>
        <w:rPr>
          <w:szCs w:val="24"/>
        </w:rPr>
        <w:t xml:space="preserve"> Новокривошеинского сельского поселения</w:t>
      </w:r>
      <w:r>
        <w:rPr>
          <w:color w:val="000000"/>
          <w:szCs w:val="24"/>
        </w:rPr>
        <w:t>, не погашенной по причине недостаточности имущества организации и (или) невозможности их погашения учредителями   (участниками)   указанной   организации   в   пределах   и   порядке, которые установлены законодательством Российской Федерации;</w:t>
      </w:r>
      <w:r>
        <w:rPr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)  принятия судом акта, в соответствии с которым Администрация Новокривошеинского сельского поселения утрачивает  возможность  взыскания  задолженности  по  платежам  в бюджет Новокривошеинского сельского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 срока  подачи заявления  в  суд  о  взыскании  задолженности  по платежам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5) вынесения судебным приставом-исполнителем постановления об окончании исполнительного  производства и  о  возвращении  взыскателю 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</w:t>
      </w:r>
      <w:r>
        <w:rPr>
          <w:szCs w:val="24"/>
        </w:rPr>
        <w:t>Новокривошеинского сельского поселения</w:t>
      </w:r>
      <w:r>
        <w:rPr>
          <w:color w:val="000000"/>
          <w:szCs w:val="24"/>
        </w:rPr>
        <w:t xml:space="preserve"> прошло более пяти лет, в следующих случаях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 xml:space="preserve">судом возвращено заявление о признании плательщика платежей в бюджет </w:t>
      </w:r>
      <w:r>
        <w:rPr>
          <w:szCs w:val="24"/>
        </w:rPr>
        <w:t xml:space="preserve">Новокривошеинского сельского поселения </w:t>
      </w:r>
      <w:r>
        <w:rPr>
          <w:color w:val="000000"/>
          <w:szCs w:val="24"/>
        </w:rPr>
        <w:t>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Решение о признании безнадежной к взысканию и списании задолженности по неналоговым платежам, подлежащим зачислению в бюджет Новокривошеинского сельского поселения (далее - решение), принимается по юридическому лицу,</w:t>
      </w:r>
      <w:r>
        <w:rPr>
          <w:color w:val="000000"/>
          <w:szCs w:val="24"/>
        </w:rPr>
        <w:t xml:space="preserve"> индивидуальному предпринимателю или физическому лицу отдельно по коду вида неналоговых доходов бюджета Новокривошеинского</w:t>
      </w:r>
      <w:r>
        <w:rPr>
          <w:szCs w:val="24"/>
        </w:rPr>
        <w:t xml:space="preserve"> сельского поселения</w:t>
      </w:r>
      <w:r>
        <w:rPr>
          <w:color w:val="000000"/>
          <w:szCs w:val="24"/>
        </w:rPr>
        <w:t xml:space="preserve"> в форме постановления Администрации Новокривоше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 «Документами,   подтверждающими   наличие   оснований   для    принятия решений о признании безнадежной к взысканию задолженности по платежам в бюджет Новокривошеинского сельского поселения, являютс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а) выписка из отчетности Администрации Новокривошеинского сельского поселения об учитываемых суммах задолженности   по   уплате   платежей 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б)  справка  Администрации Новокривошеинского сельского поселения   о   принятых  мерах   по   обеспечению взыскания задолженности по платежам в бюджет Новокривошеинского сельского поселения, по форме согласно приложению к настоящему Порядку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в) документ, свидетельствующий о смерти физического лица - плательщика платежей   в  бюджет Новокривошеинского сельского поселения   или   подтверждающий   факт   объявления   его умершим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г) документ,  содержащий сведения из Единого государственного реестра индивидуальных   предпринимателей   о   прекращении   деятельности   вследствие признания банкротом индивидуального предпринимателя - плательщика платежей в  бюджет Новокривошеинского сельского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д) судебный акт, в соответствии с которым Администрация Новокривошеинсчкого сельского поселения утрачивает возможность взыскания задолженности по платежам в  бюджет Новокривошеинского сельского поселения в связи с истечением установленного срока ее взыскания (срока исковой давности), в том числе определение  суда об отказе в восстановлении пропущенного срока подачи в суд заявления о взыскании задолженности по платежам в бюджет Новокривоше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е)  постановление     судебного     пристава-исполнителя     об    окончании исполнительного    производства    при    возврате    взыскателю    исполнительного документа по основаниям, предусмотренным пунктами 3 и 4 части 1  статьи 46 Федерального закона «Об исполнительном производстве»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Инициатором признания задолженности безнадежной к взысканию и ее списания является Администрация Новокривошеинского сельского поселения. Проект решения о признании безнадежной к взысканию задолженности по платежам в бюджет Новокривошеинского сельского поселения подготавливается комиссией в срок, установленный порядком принятия решен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b/>
          <w:szCs w:val="24"/>
        </w:rPr>
        <w:t>7.</w:t>
      </w:r>
      <w:r>
        <w:rPr>
          <w:szCs w:val="24"/>
        </w:rPr>
        <w:t xml:space="preserve">   В целях принятия обоснованного</w:t>
      </w:r>
      <w:r>
        <w:rPr>
          <w:color w:val="000000"/>
          <w:szCs w:val="24"/>
        </w:rPr>
        <w:t xml:space="preserve"> решения  в срок не позднее одного месяца с момента установления случая (случаев), предусмотренных пунктом 3 настоящего Порядка, Администрация Новокривошеин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 (далее – решение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Решение о признании безнадежной к взысканию задолженности по платежам в бюджет Новокривошеинского сельского поселения оформляется актом, содержащим следующую информацию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</w:t>
      </w:r>
      <w:r>
        <w:rPr>
          <w:szCs w:val="24"/>
        </w:rPr>
        <w:t>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Cs w:val="24"/>
        </w:rPr>
      </w:pPr>
      <w:r>
        <w:rPr>
          <w:szCs w:val="24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Cs w:val="24"/>
        </w:rPr>
      </w:pPr>
      <w:r>
        <w:rPr>
          <w:szCs w:val="24"/>
        </w:rPr>
        <w:t>- код классификации доходов бюджетов Российской Федерации, по которому учитывается задолженность по платежам в бюджет Новокривошеинского сельского поселения, его наименование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сумма задолженности по платежам в  бюджет Новокривоше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сумма задолженности по пеням и штрафам по соответствующим платежам в бюджет Новокривоше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- дата принятия решения о признании безнадежной к взысканию задолженности по платежам в бюджет Новокривошеинского сельского поселе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- подпись членов комисс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color w:val="000000"/>
          <w:szCs w:val="24"/>
        </w:rPr>
        <w:t>8.</w:t>
      </w:r>
      <w:r>
        <w:rPr>
          <w:color w:val="000000"/>
          <w:szCs w:val="24"/>
        </w:rPr>
        <w:t xml:space="preserve"> Оформленный комиссией акт о признании безнадежной к взысканию задолженности по платежам в  бюджет Новокривошеинского сельского поселения утверждается руководителем администратора доходов  бюджета Новокривошеинского сельского посел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На основании принятого решения бухгалтерия Администрации Новокривошеинского сельского поселения производит списание задолженности с балансового учета.</w:t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</w:t>
      </w:r>
      <w:r>
        <w:rPr>
          <w:color w:val="000000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>зачислению в бюджет Новокривоше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о суммах задолженности </w:t>
      </w:r>
      <w:r>
        <w:rPr>
          <w:b/>
          <w:color w:val="000000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зачислению в бюджет Новокривоше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__________________ 20___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Глава Новокривошеинского </w:t>
      </w:r>
    </w:p>
    <w:p>
      <w:pPr>
        <w:pStyle w:val="Normal"/>
        <w:tabs>
          <w:tab w:val="clear" w:pos="720"/>
          <w:tab w:val="left" w:pos="6945" w:leader="none"/>
        </w:tabs>
        <w:ind w:firstLine="720"/>
        <w:rPr/>
      </w:pPr>
      <w:r>
        <w:rPr>
          <w:color w:val="000000"/>
          <w:szCs w:val="24"/>
        </w:rPr>
        <w:t>сельского поселения                                  ________________   _____________________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инятия решений о призн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знадежной к взысканию задолженности  </w:t>
      </w:r>
    </w:p>
    <w:p>
      <w:pPr>
        <w:pStyle w:val="Normal"/>
        <w:jc w:val="right"/>
        <w:rPr/>
      </w:pPr>
      <w:r>
        <w:rPr/>
        <w:t>по платежам в бюджет, главным администратор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торых является  Администр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рав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нятых мерах по обеспечению взыск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олженности по платежам в районный бюдж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85"/>
      </w:tblGrid>
      <w:tr>
        <w:trPr>
          <w:trHeight w:val="883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ы, принятые к взысканию задолженности по платежа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 бюджет Новокривошеи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кривошеинского сельского поселения</w:t>
      </w:r>
    </w:p>
    <w:p>
      <w:pPr>
        <w:pStyle w:val="Normal"/>
        <w:jc w:val="right"/>
        <w:rPr/>
      </w:pPr>
      <w:r>
        <w:rPr>
          <w:szCs w:val="24"/>
        </w:rPr>
        <w:t>от 09.06.2016 № 4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документов и принятия решения о признании задолженности безнадежной к взысканию задолженности по платежам местного бюджета главным администратором, которых является 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япин Алексей Олегович</w:t>
      </w:r>
    </w:p>
    <w:p>
      <w:pPr>
        <w:pStyle w:val="Normal"/>
        <w:rPr/>
      </w:pPr>
      <w:r>
        <w:rPr/>
        <w:t>-  Глава Новокривошеинского сельского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атьяна Андреевна</w:t>
      </w:r>
    </w:p>
    <w:p>
      <w:pPr>
        <w:pStyle w:val="Normal"/>
        <w:rPr/>
      </w:pPr>
      <w:r>
        <w:rPr/>
        <w:t>-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ина Тамара Михайловна</w:t>
      </w:r>
    </w:p>
    <w:p>
      <w:pPr>
        <w:pStyle w:val="Normal"/>
        <w:rPr/>
      </w:pPr>
      <w:r>
        <w:rPr/>
        <w:t>- Специалист по земельным ресурсам и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ха Наталья Павловна</w:t>
      </w:r>
    </w:p>
    <w:p>
      <w:pPr>
        <w:pStyle w:val="Normal"/>
        <w:rPr/>
      </w:pPr>
      <w:r>
        <w:rPr/>
        <w:t>- Специалист по ГО, ЧС и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ова Екатерина Васильевна</w:t>
      </w:r>
    </w:p>
    <w:p>
      <w:pPr>
        <w:pStyle w:val="Normal"/>
        <w:rPr/>
      </w:pPr>
      <w:r>
        <w:rPr/>
        <w:t xml:space="preserve">- Заместитель председателя Совета Новокривошеинского сельского поселения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3:00Z</dcterms:created>
  <dc:creator>1</dc:creator>
  <dc:description/>
  <cp:keywords/>
  <dc:language>en-US</dc:language>
  <cp:lastModifiedBy>Пользователь Windows</cp:lastModifiedBy>
  <cp:lastPrinted>2021-10-20T15:44:00Z</cp:lastPrinted>
  <dcterms:modified xsi:type="dcterms:W3CDTF">2021-10-20T08:45:00Z</dcterms:modified>
  <cp:revision>41</cp:revision>
  <dc:subject/>
  <dc:title>Типовая   межотраслевая    форма № ИНВ-8</dc:title>
</cp:coreProperties>
</file>