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НОВОКРИВОШЕ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3</w:t>
        <w:tab/>
        <w:t xml:space="preserve"> </w:t>
        <w:tab/>
        <w:tab/>
        <w:tab/>
        <w:tab/>
        <w:tab/>
        <w:tab/>
        <w:tab/>
        <w:tab/>
        <w:tab/>
        <w:t xml:space="preserve">              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 паводковых вод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территории Новокривошеинского сельского поселения 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снижения экономического ущерба обеспечения пожарной безопасности и предотвращения чрезвычайных ситуация в период подготовки и прохождения весеннего половодья 2023 года на территории Новокривошеинского сельского поселения, по согласованию с руководителями учреждений и предприятий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перативно – хозяйственную комиссию для организации работ производственных, коммунальных, сельскохозяйственных объектов, жилых домов в период весеннего половод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озложить на данную комиссию организацию и проведение работ во время половод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рок до 08 апреля 2022 года организовать проведение работ по очистки дренажных труб, кюветов для предотвращения затопления подвалов, погребов, жилых до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обеспечению безопасности населения в весенний паводковый период 2022 год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у оповещения населения о чрезвычайной ситуа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ециалисту ЖКХ, ГО и ЧС подготовить и направить в отдел ГО и ЧС Администрации Кривошеинского района донесение о готовности муниципального образования «Новокривошеинского сельское поселение» к пропуску паводковых в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Постановление Администрации Новокривошеиснкого сельского поселение № 9 от 04.04.2022 «О мероприятиях по организации пропуска паводковых вод на территории Новокривошеинского сельского поселения  в 2022 году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опубликовать  в сборнике нормативных актов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</w:t>
        <w:tab/>
        <w:t xml:space="preserve">                       А. О. Сая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.П.Стреха специалист ЖКХ, ГО и Ч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38251)4 74 3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куратура, Администрация Кривошеинского района, ООО «Водовод-М, Члены комиссии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>постановлением Администрации Новокривоше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21.03.2023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ин А.О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Новокривошеинского сельского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ха Н.П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специалист ЖКХ, ГО и Ч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ченко Т.П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с. Малино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 О.М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датчик ООО «Водовод - М» с. Новокривоше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кий Н.Н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угольной котельной ООО «Водовод – М» с. Малин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>постановлением Администрации Новокривоше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21.03.2023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 населения в весенний паводковый период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й обход хозяйств, подвергающихся навод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 Специалист ЖКХ, ГО и ЧС Н.П. Стр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 по проверке готовности населения к паво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 Специалист ЖКХ, ГО и ЧС Н.П. Стр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водооткачивающею технику и использовать её для откачки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дораздатчик ООО «Водовод - М» с. Новокривоше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Раки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и готовность системы оповещения и связ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, ГО и ЧС Н.П. Стр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 Специалист ЖКХ, ГО и ЧС Н.П. Стр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дренажных труб и кюв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 Специалист ЖКХ, ГО и ЧС Н.П. Стр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бесперебойное обеспечение сел Новокривошеино, Малиновка 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кривошеинского сельского поселения А.О. Саяп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>постановлением Администрации Новокривоше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21.03.2023    № 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овещения населения о чрезвычайн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202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.95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67280" cy="728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451485</wp:posOffset>
                </wp:positionV>
                <wp:extent cx="642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520065</wp:posOffset>
                </wp:positionV>
                <wp:extent cx="571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236220</wp:posOffset>
                </wp:positionV>
                <wp:extent cx="1366520" cy="633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49.85pt;mso-wrap-distance-left:9.05pt;mso-wrap-distance-right:9.05pt;mso-wrap-distance-top:0pt;mso-wrap-distance-bottom:0pt;margin-top:18.6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192405</wp:posOffset>
                </wp:positionV>
                <wp:extent cx="1796415" cy="633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дежурный ЕДДС Кривоше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9.85pt;mso-wrap-distance-left:9.05pt;mso-wrap-distance-right:9.05pt;mso-wrap-distance-top:0pt;mso-wrap-distance-bottom:0pt;margin-top:15.1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еративный дежурный ЕДДС Кривоше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92405</wp:posOffset>
                </wp:positionV>
                <wp:extent cx="1685290" cy="633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15.1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7:00Z</dcterms:created>
  <dc:creator>1</dc:creator>
  <dc:description/>
  <cp:keywords/>
  <dc:language>en-US</dc:language>
  <cp:lastModifiedBy>USER</cp:lastModifiedBy>
  <cp:lastPrinted>2023-03-23T15:34:00Z</cp:lastPrinted>
  <dcterms:modified xsi:type="dcterms:W3CDTF">2023-03-23T08:35:00Z</dcterms:modified>
  <cp:revision>29</cp:revision>
  <dc:subject/>
  <dc:title/>
</cp:coreProperties>
</file>